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 червня 2025 р.</w:t>
        <w:tab/>
        <w:t xml:space="preserve">                    м. Ніжин</w:t>
        <w:tab/>
        <w:tab/>
        <w:t xml:space="preserve">        </w:t>
        <w:tab/>
        <w:tab/>
        <w:tab/>
        <w:t xml:space="preserve">  № 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робочої гру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координації дій щодо питання попередження та ліквідації </w:t>
            </w:r>
            <w:bookmarkStart w:id="0" w:name="_Hlk201062870"/>
            <w:r>
              <w:rPr>
                <w:sz w:val="28"/>
                <w:szCs w:val="28"/>
              </w:rPr>
              <w:t>стихійної</w:t>
            </w:r>
            <w:bookmarkEnd w:id="0"/>
            <w:r>
              <w:rPr>
                <w:sz w:val="28"/>
                <w:szCs w:val="28"/>
              </w:rPr>
              <w:t xml:space="preserve"> торгівлі на території Ніжинської міської територіальної громад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 керуючись Регламентом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</w:t>
      </w:r>
      <w:r>
        <w:rPr>
          <w:rFonts w:cs="Open Sans" w:ascii="Open Sans" w:hAnsi="Open Sans"/>
          <w:color w:val="03074D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Законами України «Про основні принципи та вимоги до безпечності та якості харчових продуктів»,</w:t>
      </w:r>
      <w:r>
        <w:rPr>
          <w:rFonts w:cs="Open Sans" w:ascii="Open Sans" w:hAnsi="Open Sans"/>
          <w:color w:val="03074D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«Про благоустрій населених пунктів», Порядком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.06.2006 № 833, враховуючи лист ТОВ «Ніжинський продовольчий ринок» №12 від 05.06.2025, з метою координації дій щодо питання попередження та ліквідації стихійної торгівлі на території Ніжинської міської територіальної гром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робочу групу з координації дій щодо питання попередження та ліквідації стихійної торгівлі на території Ніжинської міської територіальної громади (далі – Робоча група) </w:t>
      </w:r>
      <w:r>
        <w:rPr>
          <w:sz w:val="28"/>
        </w:rPr>
        <w:t xml:space="preserve">та затвердити її </w:t>
      </w:r>
      <w:r>
        <w:rPr>
          <w:sz w:val="28"/>
          <w:szCs w:val="28"/>
        </w:rPr>
        <w:t xml:space="preserve">персональний склад, згідно Додатку 1. 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їй роботі Робочій групі керуватися Законами України «Про основні принципи та вимоги до безпечності та якості харчових продуктів»,</w:t>
      </w:r>
      <w:r>
        <w:rPr>
          <w:rFonts w:cs="Open Sans" w:ascii="Open Sans" w:hAnsi="Open Sans"/>
          <w:color w:val="03074D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«Про благоустрій населених пунктів», Порядком 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                                   від 15.06.2006 № 833.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іод відсутності члена Робочої групи, участь у роботі Робочої групи приймає представник відповідного підрозділу (відділу, управління, установи)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Начальнику відділу економіки виконавчого комітету Ніжинської міської ради Тараненко Г.П. забезпечити оприлюднення даного розпорядження на офіційному сайті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чальнику відділу з питань діловодства та роботи зі зверненнями громадян апарату виконавчого комітету Ніжинської міської ради Шкляр Т.М. довести дане розпорядження до відома осіб, визначених у нь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 20   червня  2025 р. № 11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бочої групи з координації дій щодо питання попередження та ліквідації стихійної торгівлі на території Ніжинської міської територіальної гром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3"/>
        <w:gridCol w:w="3089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ченко Федір Іван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ind w:lef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питань діяльності виконавчих органів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а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09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ненко Геннадій Пет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7" w:right="-10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економіки </w:t>
            </w:r>
            <w:r>
              <w:rPr>
                <w:sz w:val="28"/>
                <w:szCs w:val="28"/>
              </w:rPr>
              <w:t>виконавчого комітету Ніжинської міської ради, з</w:t>
            </w:r>
            <w:r>
              <w:rPr>
                <w:rFonts w:eastAsia="Calibri"/>
                <w:sz w:val="28"/>
                <w:szCs w:val="28"/>
                <w:lang w:eastAsia="en-US"/>
              </w:rPr>
              <w:t>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ош Ярослава Миколаї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розвитку підприємництва, споживчого ринку та захисту прав споживачів відділу економіки </w:t>
            </w:r>
            <w:r>
              <w:rPr>
                <w:sz w:val="28"/>
                <w:szCs w:val="28"/>
              </w:rPr>
              <w:t>виконавчого комітету Ніжинської міської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екретар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>
          <w:trHeight w:val="747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и </w:t>
            </w:r>
            <w:r>
              <w:rPr>
                <w:sz w:val="28"/>
                <w:szCs w:val="28"/>
              </w:rPr>
              <w:t>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йко Наталія Григор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відділу з благоустрою, житлових питань, паркування, роботи з органами самоорганізації та взаємодії з правоохоронними органами Ніжинсько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ко Андрій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ць Вадим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П «Муніципальна служба правопорядку - ВАРТА» Ніжинсько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ч Юлія Віктор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НІЖИНСЬКИЙ ПРОДОВОЛЬЧИЙ РИНОК»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ндрій Хажак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спеціаліст відділу безпечності харчових продуктів та ветеринарної медицини Ніжинського районного управління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 Олег Василь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-лікар ветеринарної медицини Чернігівської регіональної державної лабораторії Державної служби України з питань безпечності харчових продуктів та захисту споживачів (за згодою).</w:t>
            </w:r>
          </w:p>
        </w:tc>
      </w:tr>
      <w:tr>
        <w:trPr/>
        <w:tc>
          <w:tcPr>
            <w:tcW w:w="6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44" w:right="-80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2" w:hanging="0"/>
      <w:outlineLvl w:val="0"/>
    </w:pPr>
    <w:rPr>
      <w:rFonts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3:00Z</dcterms:created>
  <dc:creator>User</dc:creator>
  <dc:description/>
  <cp:keywords/>
  <dc:language>en-US</dc:language>
  <cp:lastModifiedBy>user</cp:lastModifiedBy>
  <cp:lastPrinted>2025-06-18T09:42:00Z</cp:lastPrinted>
  <dcterms:modified xsi:type="dcterms:W3CDTF">2025-06-23T11:13:00Z</dcterms:modified>
  <cp:revision>2</cp:revision>
  <dc:subject/>
  <dc:title/>
</cp:coreProperties>
</file>