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ід « 26 » червня 2025 року          м. Ніжин</w:t>
        <w:tab/>
        <w:t xml:space="preserve">                             №309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омунального некомерційн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приємства «Ніжинський міський цент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винної медико-санітарної допомоги»</w:t>
            </w:r>
            <w:bookmarkStart w:id="0" w:name="_Hlk107383463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23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Ніжинської міської ради від 20 січня 2022 р. № 16-19/2022 «Про передачу окремих повноважень виконавчого комітету Ніжинської міської ра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1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на списання інших необоротних матеріальних актив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одатку №1, що додається. 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у комунального некомерційного підприємства «Ніжинський міськ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ніченко О. забезпечити оприлюднення даного рішення на  сайті протягом п’яти робочих днів після його прийняття. </w:t>
      </w:r>
    </w:p>
    <w:p>
      <w:pPr>
        <w:pStyle w:val="Style26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26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6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ий голова                                                              Олександр КОДОЛА       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Додаток №1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5664" w:hanging="0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від "26 " червня 2025 р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309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40"/>
        <w:gridCol w:w="1240"/>
        <w:gridCol w:w="1100"/>
        <w:gridCol w:w="1160"/>
      </w:tblGrid>
      <w:tr>
        <w:trPr>
          <w:trHeight w:val="76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Наймен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Кількість, 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Ціна, грн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k-UA" w:eastAsia="uk-UA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1 м. Ніжин, вул. Незалежності, 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більний телефон NOKIA 106 Dual SIM (qrav)TA-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3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</w:tr>
      <w:tr>
        <w:trPr>
          <w:trHeight w:val="26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ханічний вимірювач артеріального тиск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5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9,9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3  м. Ніжин, вул. Мигалівська,1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шка оптич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0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віату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8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4 м. Ніжин, вул. Овдіївська,22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2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,0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ишка дрот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1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4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ісло поворотн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3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4,28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6 м. Ніжин, вул. Прилуцька,1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н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віату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8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1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5,11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міністрація КНП  м. Ніжин, вул. Успенська,2</w:t>
            </w:r>
          </w:p>
        </w:tc>
      </w:tr>
      <w:tr>
        <w:trPr>
          <w:trHeight w:val="3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истемний бл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ніт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віату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ланшет ASUS з чохло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9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5,6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ршрутизатор ТР-Link TL-WR840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т: клавіатура-миш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00032-1128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віатура Cеnіus Luxe Mate 100 USB Black Uk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587-1129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шка Logitech M171 Blac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820-112903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82,6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9 м. Ніжин, вул. Успенська,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більний телефон NOKIA 106 Dual SIM (qrav)TA-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0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ульсоксиметр PC-50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,3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ульсокс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230-112903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іагностичний ліхтарик Біомед KD 2005-W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5024-11290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мірювач артеріального тиску манджета без кіль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3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авіатура Cеnіus Luxe Mate 100 USB Black Uk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3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шка дротова USB COBRA MO-101 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04487-112904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ільці оф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2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64,1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7 м. Ніжин, вул. Космонавтів,5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більний телефон NOKIA 106 Dual SIM (qrav)TA-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030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нометр механічний в комплекті з манджетою 33-46 с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7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4,90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ЗПСМ №8 м. Ніжин, вул. Шекерогринівська,5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аві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80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46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ння з балансу комунального некомерційного підприємства «Ніжинський міськ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ий міськ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ий міськ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х необоротних матеріальних активів, на загальну суму 39546,89      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 необоротні матеріальні активи , які підлягають списанню є морально та фізично зношеними, знаходяться в неробочому та непридатному для подальшого використання стані. Технічний стан обладнання, електроприладів визначається не придатним до експлуатації, проводити ремонт обладнання, яке відпрацювало амортизаційний термін, неможливо та економічно недоцільно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 не потребує додаткових фінансових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іжинський місь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нтр первинн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ко-санітарної допомоги»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Оксана Калініченко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00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7:00Z</dcterms:created>
  <dc:creator>Администратор</dc:creator>
  <dc:description/>
  <cp:keywords/>
  <dc:language>en-US</dc:language>
  <cp:lastModifiedBy>user</cp:lastModifiedBy>
  <cp:lastPrinted>2024-12-17T15:24:00Z</cp:lastPrinted>
  <dcterms:modified xsi:type="dcterms:W3CDTF">2025-07-01T09:47:00Z</dcterms:modified>
  <cp:revision>2</cp:revision>
  <dc:subject/>
  <dc:title/>
</cp:coreProperties>
</file>