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4 роки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 ПЗЗ/2/1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 січня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а 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КНП «Н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42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омунального майна та земельних відносин 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4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491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7-1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«Колективного договору між адміністрацією та комітетом профспілки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5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1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ержавного університету імені Миколи Гого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ервинної профспілкової організації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2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/01.1-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8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соціального захисту населення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6/02/2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5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8 роки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01/34-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52/01.1-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о. начальника КП «ВУКГ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8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6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2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2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2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комунального підприємства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 КП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 трудового колективу КП «Оренда комунального майн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«ОКМ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16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7 роки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8/1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22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з виховної роботи Ніжинської гімназії №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44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ЗДО №16 «Олен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5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6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Ніжинський міський молодіж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0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2.2025</w:t>
            </w:r>
          </w:p>
        </w:tc>
      </w:tr>
      <w:tr>
        <w:trPr>
          <w:trHeight w:val="19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3.2025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6 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трудового колективу Ніжинської гімназії №1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8/4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64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6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32/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4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7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709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3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3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итячого будинку-інтерна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трудового колекти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ДБІ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21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24 – 2027 роки комунального підприємства «Виробниче управління комунального господарств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КП «ВУКГ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63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4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142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4.04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1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станції юних техніків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СЮТ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ервинної профспілкової організації Ніжинської СЮТ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СЮТ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278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45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9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39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8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22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70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7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4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4 «Соколят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14 «Соколятк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рудового колективу №14 «Соколятк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№14 «Соколятко»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48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8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4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16 «Оле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рудового колективу ЗДО №16 «Олен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51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23 «Розвивай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23 «Розвивайко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трудового колективу ЗДО №23 «Розвивай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23 «Розвивайко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.-1.12/2-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54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2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5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1 – 2026 роки Ніжинської загальноосвітньої школи І-ІІІ ступенів №7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директора Ніжинської загальноосвітньої школи І-ІІІ ступенів №7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ервинної профспілкової організації Ніжинської загальноосвітньої школи І-ІІІ ступенів №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директора Ніжинської загальноосвітньої школи І-ІІІ ступенів №7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39/31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5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57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 тра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5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5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6.2025</w:t>
            </w:r>
          </w:p>
        </w:tc>
      </w:tr>
      <w:tr>
        <w:trPr>
          <w:trHeight w:val="2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КП «ВУК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97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47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13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9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25</w:t>
            </w:r>
          </w:p>
        </w:tc>
      </w:tr>
      <w:tr>
        <w:trPr>
          <w:trHeight w:val="19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23 «Розвивайк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23 «Розвивайко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трудового колективу ЗДО №23 «Розвивай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23 «Розвивайко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89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6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5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9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6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8 роки комунального закладу «Ніжинський академічний український драматичний театр ім. М.М.Коцюбинськог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92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6.2025</w:t>
            </w:r>
          </w:p>
        </w:tc>
      </w:tr>
      <w:tr>
        <w:trPr>
          <w:trHeight w:val="17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1 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Ніжинської гімназії №11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офспілкового комітету Ніжинської гімназії №1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Ніжинської гімназії №1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6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90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 черв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6.202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8:00Z</dcterms:created>
  <dc:creator>Vpracy</dc:creator>
  <dc:description/>
  <cp:keywords/>
  <dc:language>en-US</dc:language>
  <cp:lastModifiedBy>user</cp:lastModifiedBy>
  <cp:lastPrinted>2022-01-05T10:01:00Z</cp:lastPrinted>
  <dcterms:modified xsi:type="dcterms:W3CDTF">2025-07-03T12:08:00Z</dcterms:modified>
  <cp:revision>2</cp:revision>
  <dc:subject/>
  <dc:title/>
</cp:coreProperties>
</file>