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червня  2025 р.</w:t>
        <w:tab/>
        <w:t xml:space="preserve">            </w:t>
        <w:tab/>
        <w:t>м. Ніжин</w:t>
        <w:tab/>
        <w:tab/>
        <w:t xml:space="preserve">                                 № 1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одатку 1 до 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                 від 20.06.2025 р. №118 «Про створення робочої групи з координації дій щодо питання попередження та ліквідації стихійної торгівлі на території Ніжинської міської територіальної громад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Законів України «Про основні принципи та вимоги до безпечності та якості харчових продуктів»,</w:t>
      </w:r>
      <w:r>
        <w:rPr>
          <w:rFonts w:cs="Open Sans" w:ascii="Open Sans" w:hAnsi="Open Sans"/>
          <w:color w:val="03074D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«Про благоустрій населених пунктів»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 № 833, Регламенту виконавчого комітету Ніжинської міської ради Чернігівської області                        VIIІ скликання, затвердженого рішенням Ніжинської міської ради                                  від 24.12.2020 р. №27-4/2020 р., враховуючи лист Ніжинського РУП ГУНП в Чернігівській області №15327/124/45-2025 від 24.06.2025, з метою координації дій щодо питання попередження та ліквідації стихійної торгівлі на території Ніжинської міської територіальної громади:</w:t>
      </w:r>
    </w:p>
    <w:p>
      <w:pPr>
        <w:pStyle w:val="Normal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1 до розпорядження міського голови                           від 20.06.2025 р. №118 «Про створення робочої групи з координації дій щодо питання попередження та ліквідації стихійної торгівлі на території Ніжинської міської територіальної громади» та викласти його в новій редакції, що додається.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чальнику відділу економіки виконавчого комітету Ніжинської міської ради Тараненку Г.П. забезпечити оприлюднення даного розпорядження на офіційному сайті Ніжинської міської рад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відділу з питань діловодства та роботи зі зверненнями громадян апарату виконавчого комітет у Ніжинської міської ради Шкляр Т.М. довести дане розпорядження до відома осіб, визначених у нь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 30   червня  2025 р. № 12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бочої групи з координації дій щодо питання попередження та ліквідації стихійної торгівлі на території Ніжинської міської територіальної 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left="-107" w:right="-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09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ненко Геннаді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, з</w:t>
            </w:r>
            <w:r>
              <w:rPr>
                <w:rFonts w:eastAsia="Calibri"/>
                <w:sz w:val="28"/>
                <w:szCs w:val="28"/>
                <w:lang w:eastAsia="en-US"/>
              </w:rPr>
              <w:t>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>
          <w:trHeight w:val="74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йко Наталія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з благоустрою, житлових питань, паркування, роботи з органами самоорганізації та взаємодії з правоохоронними органами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 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адим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П «Муніципальна служба правопорядку - ВАРТА»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 Юлія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НІЖИНСЬКИЙ ПРОДОВОЛЬЧИЙ РИНОК»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ндрій Хажак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</w:t>
            </w:r>
          </w:p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безпечності харчових продуктів та ветеринарної медицини Ніжинського районного управління ГУ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Олег Василь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sz w:val="28"/>
                <w:szCs w:val="28"/>
              </w:rPr>
              <w:t>заступник директора-лікар ветеринарної медицини Чернігівської регіональної державної лабораторії Державної служби України з питань безпечності харчових продуктів та захисту споживачів (за згодо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Руслан 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чний офіцер поліції сектору дільничних офіцерів поліції відділу превенції Ніжинського РУП ГУНП в Чернігівській області, капітан поліції (за згодою).</w:t>
            </w:r>
          </w:p>
          <w:p>
            <w:pPr>
              <w:pStyle w:val="Normal"/>
              <w:ind w:left="-107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9:00Z</dcterms:created>
  <dc:creator>User</dc:creator>
  <dc:description/>
  <cp:keywords/>
  <dc:language>en-US</dc:language>
  <cp:lastModifiedBy>user</cp:lastModifiedBy>
  <cp:lastPrinted>2025-07-01T14:29:00Z</cp:lastPrinted>
  <dcterms:modified xsi:type="dcterms:W3CDTF">2025-07-03T11:59:00Z</dcterms:modified>
  <cp:revision>2</cp:revision>
  <dc:subject/>
  <dc:title/>
</cp:coreProperties>
</file>