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5 року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Міська цільова Програма фінансової підтримки комунального некомерційного підприємства» Ніжинська міська стоматологічна поліклініка» Ніжинської міської ради Чернігівської області на 2025рік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тверджена рішенням Ніжинської міської ради 8 скликання №3-43/2024 від 06.12.20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10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оматологі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"/>
        <w:gridCol w:w="1026"/>
        <w:gridCol w:w="1229"/>
        <w:gridCol w:w="740"/>
        <w:gridCol w:w="993"/>
        <w:gridCol w:w="1191"/>
        <w:gridCol w:w="820"/>
        <w:gridCol w:w="993"/>
        <w:gridCol w:w="1109"/>
        <w:gridCol w:w="1504"/>
      </w:tblGrid>
      <w:tr>
        <w:trPr>
          <w:trHeight w:val="293" w:hRule="atLeast"/>
          <w:cantSplit w:val="true"/>
        </w:trPr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2 321 0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1000 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953780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543380,6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4104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367219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777619,3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58960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нання програми згідно плану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 регіональної цільової програми</w:t>
      </w:r>
    </w:p>
    <w:tbl>
      <w:tblPr>
        <w:tblW w:w="104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1830"/>
        <w:gridCol w:w="1134"/>
        <w:gridCol w:w="1134"/>
        <w:gridCol w:w="992"/>
        <w:gridCol w:w="1134"/>
        <w:gridCol w:w="992"/>
        <w:gridCol w:w="2864"/>
      </w:tblGrid>
      <w:tr>
        <w:trPr>
          <w:trHeight w:val="72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дання населенню стоматологічної допомоги та  стоматологічних медичних послуг, спрямованих на збереження, підвищення та відновлення здоров’я населення</w:t>
            </w:r>
          </w:p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КНП НМСП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(протягом 6 міс. 2025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1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6"/>
                <w:szCs w:val="16"/>
              </w:rPr>
              <w:t>54338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6"/>
                <w:szCs w:val="16"/>
              </w:rPr>
              <w:t>41040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онання програми на 41,1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гальний фонд за 2025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дорослі – 143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дитячі – 2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Кунашівка  дорослі -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Кунашівка  дитячі -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сіб,що отримала протези - 11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вано дорослі - 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.т. жінок - 1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.т. чоловіків -  8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новано дитячі - 667 в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вчаток - 3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ців - 29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а комунальних послуг та енергоносіїв -474944,46 грн. в.т.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пло – 314066,41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ектропостачання – 111814,35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стачання – 19625,64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остачання – 331,58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із сміття – 29106,48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іальний фонд за 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ізатор паровий – 2 шт.  - 410400,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>Олександр ІГНАТЮК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Finance</dc:creator>
  <dc:description/>
  <cp:keywords/>
  <dc:language>en-US</dc:language>
  <cp:lastModifiedBy>GLAV-BUCH</cp:lastModifiedBy>
  <cp:lastPrinted>2022-04-08T11:17:00Z</cp:lastPrinted>
  <dcterms:modified xsi:type="dcterms:W3CDTF">2025-07-03T12:22:00Z</dcterms:modified>
  <cp:revision>24</cp:revision>
  <dc:subject/>
  <dc:title/>
</cp:coreProperties>
</file>