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інформатизації  Ніжинської міської територіальної громади на 2024-2026 роки»,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8 лютого 2024 року №94-36/2024, від 06.12.2024 року № 3-43/2024, від 24.04.2025 року № 7-46/2025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40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3 970,0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3 970,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6 030,0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6 030,0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липня-грудня  2025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</w:rPr>
            </w:pPr>
            <w:r>
              <w:rPr>
                <w:i/>
                <w:color w:val="000000"/>
                <w:sz w:val="20"/>
              </w:rPr>
              <w:t>Технічне забезпечення процесів інформатизації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протягом 2025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</w:rPr>
              <w:t>Забезпечення стабільного функціонування та подальшого розвитку телекомунікаційного середовищ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5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3 97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нення мережі інтернет ВПФСНіжинМР  – 1 990,00 грн., ПЗ «Соната» - 1 590,00 грн.  ДЮСШ –4 700,00  грн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Ц «Спорт для всіх»  –             5 690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6:00Z</dcterms:created>
  <dc:creator>Finance</dc:creator>
  <dc:description/>
  <dc:language>en-US</dc:language>
  <cp:lastModifiedBy>НМР</cp:lastModifiedBy>
  <cp:lastPrinted>2022-10-05T08:47:00Z</cp:lastPrinted>
  <dcterms:modified xsi:type="dcterms:W3CDTF">2025-07-04T11:36:00Z</dcterms:modified>
  <cp:revision>2</cp:revision>
  <dc:subject/>
  <dc:title/>
</cp:coreProperties>
</file>