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7242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5 р., затверджена рішенням Ніжинської міської ради від 06.12.2024 № 3-43/202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62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</w:rPr>
              <w:t>Залишок плану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1276"/>
        <w:gridCol w:w="992"/>
        <w:gridCol w:w="992"/>
        <w:gridCol w:w="992"/>
        <w:gridCol w:w="1276"/>
        <w:gridCol w:w="2410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ору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іжна робота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 xml:space="preserve">молодіжна політика: що? де? як? 2:0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форуму «Молодіжна робота/молодіжна політика: що? де? як? 2:0» з метою створення сприятливих умов для розвитку і самореалізації молоді Ніжинської МТ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Кількість залучених учасників – 50, у тому числі жінок – 35, чоловік – 15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Ніжинської міської ради № 188 від 24.04.2025 профінансовано кошти для замовлення послуг гарячого харчування та придбання футболок із зображенням для нагородження молодих людей за активну участь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оведення  семінарів, семінарів-тренінгів, виставок, засідань за круглим столом, конференцій, форумів, патріотичних вечор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творчого патріотичного вечора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 шляху до Перемоги». Придбання сувенірної продукції для нагородження активної молоді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ількість учасників 150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жінок –85 , чоловіків- 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  ЮРЧ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5:00Z</dcterms:created>
  <dc:creator>Finance</dc:creator>
  <dc:description/>
  <cp:keywords/>
  <dc:language>en-US</dc:language>
  <cp:lastModifiedBy>Пользователь</cp:lastModifiedBy>
  <cp:lastPrinted>2025-07-03T12:15:00Z</cp:lastPrinted>
  <dcterms:modified xsi:type="dcterms:W3CDTF">2025-07-03T09:15:00Z</dcterms:modified>
  <cp:revision>4</cp:revision>
  <dc:subject/>
  <dc:title/>
</cp:coreProperties>
</file>