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</w:t>
        <w:tab/>
        <w:tab/>
        <w:tab/>
        <w:t xml:space="preserve">   м. Ніжин</w:t>
        <w:tab/>
        <w:tab/>
        <w:tab/>
        <w:tab/>
        <w:t>№77-48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95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, проекту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, цільове призначення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якої змінюється</w:t>
            </w:r>
          </w:p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естеренко Ользі Іванівні земельну ділянку площею 0,0997 га, кадастровий номер 7410400000:04:012:029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3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овічного утримання р.№874 від 21 квітня 2005 року. Обмеження у використанні земельної ділянки площею 0,0023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ірошнику Ярославу Володимировичу земельну ділянку площею 0,1000 га, кадастровий номер 7410400000:03:007:02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0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овічного утримання р.№2266 від 21 листопада 2005 року та договору дарування частки в праві власності житлового будинку р.№398 від 06 липня 2022 року. Обмеження у використанні земельної ділянки площею 0,1000 га встановлені у формі зони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Білана Григорія Борисовича,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Ведиборенко Дарині Григо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99 га, кадастровий номер 7410400000:01:008:01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езніченка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2397 від 04 верес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архоменко Ганні Василівні та Пархоменку Володимиру Микола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81 га, кадастровий номер 7410400000:04:020:01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керогринівська, 11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нерухоме майно від 09 березня 2010 року та свідоцтва про право на спадщину за законом р.№1-1459 від 10 грудня 2014 року. Обмеження у використанні земельної ділянки площею 0,0034 га встановлені у формі території в лініях регулювання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</w:rPr>
        <w:t>Пархоменко Ган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асилівн</w:t>
      </w:r>
      <w:r>
        <w:rPr>
          <w:szCs w:val="28"/>
          <w:lang w:val="uk-UA"/>
        </w:rPr>
        <w:t>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Володимир Миколай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Науменко Юлії Анатоліївні земельну ділянку площею 0,0625 га, кадастровий номер 7410400000:04:011:02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овська, 7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504 від 21 лютого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риходько Аллі Григорівні земельну ділянку площею 0,0609 га, кадастровий номер 7410400000:03:002:04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ової Є., 1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446 від 04 вересня 2024 року. Обмеження у використанні земельної ділянки площею 0,0036 га встановлені у формі зони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Роговцовій Валентині Петрівні земельну ділянку площею 0,0585 га, кадастровий номер 7410400000:02:007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дова, 1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150 від 05 лютого 2014 року. Обмеження у використанні земельної ділянки площею 0,0006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строком на 1 (один) рік Міщенку Миколі Миколайовичу земельну ділянку площею 0,0552 га, кадастровий номер 7410400000:04:023:01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Південний, 11, де знаходиться житловий будинок, який є його власністю на підставі договору купівлі-продажу житлового будинку р.№1771 від 12 листопада 2024 року. Обмеження у використанні земельної ділянки площею 0,0027 га встановлені у формі охоронної зони навколо (у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тановити орендну плату за земельну ділянку площею 0,0552 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за адресою: Чернігівська обл., м. Ніжин, пров. Південний,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Міщенку Миколі Миколайовичу заключити договір оренди на земельну ділянку площею 0,0552 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за адресою: Чернігівська обл., м. Ніжин, пров. Південний, 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Зареєструвати договір оренди на земельну ділянку площею 0,0552 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за адресою: Чернігівська обл., м. Ніжин, пров. Південний,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Васько Ніну Костянтин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Кушвидова Івана Костянтиновича, та </w:t>
      </w:r>
      <w:r>
        <w:rPr>
          <w:rFonts w:cs="Times New Roman" w:ascii="Times New Roman" w:hAnsi="Times New Roman"/>
          <w:sz w:val="28"/>
          <w:szCs w:val="28"/>
        </w:rPr>
        <w:t>надати у користування на умовах оренди строком на 1 (один) рі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войт Марині Богданівні земельну ділянку площею 0,1000 га, кадастровий номер 7410400000:02:007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Журавська, 2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533 від 26 червня 2015 року. 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становити орендну плату за земельну ділянку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0,1000 г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ю: Чернігівська обл., м. Ніжин, вул. Журавська, 27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овойт Марині Богдан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на земельну ділянку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0,1000 г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ою: Чернігівська обл., м. Ніжин, вул. Журавська, 27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Зареєструвати договір оренди на земельну ділянку площею </w:t>
      </w:r>
      <w:r>
        <w:rPr>
          <w:rFonts w:cs="Times New Roman" w:ascii="Times New Roman" w:hAnsi="Times New Roman"/>
          <w:color w:val="000000"/>
          <w:sz w:val="28"/>
          <w:szCs w:val="28"/>
        </w:rPr>
        <w:t>0,1000 г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ю: Чернігівська обл., м. Ніжин, вул. Журавська, 27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та </w:t>
      </w:r>
      <w:r>
        <w:rPr>
          <w:rFonts w:cs="Times New Roman" w:ascii="Times New Roman" w:hAnsi="Times New Roman"/>
          <w:sz w:val="28"/>
          <w:szCs w:val="28"/>
        </w:rPr>
        <w:t>надати у користування на умовах оренди строком на 10 (десять) ро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і Валерію Андрі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160 га, кадастровий номер 7410400000:03:016:0050, для городництва, яка розташована за адресою: Чернігівська обл., м. Ніжин, вул. Шевченка (біля домоволодіння №73А)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160 га встановлені у формі санітарно-захисної зони навколо (уздовж)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0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Встановити орендну плату за земельну ділянку площею 0,0160 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ю: Чернігівська обл., м. Ніжин, вул. Шевченка (біля домоволодіння №73А)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Долі Валерію Андрійовичу заключити договір оренди на земельну ділянку площею 0,0160 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ою: Чернігівська обл., м. Ніжин, вул. Шевченка (біля домоволодіння №73А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Зареєструвати договір оренди на земельну ділянку площею 0,0160 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ю: Чернігівська обл., м. Ніжин, вул. Шевченка (біля домоволодіння №73А)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Колесник Ніну Петрівну,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ріль Тетяні Пав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99 га, кадастровий номер 7410400000:04:019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окоповича Петра, 6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760 від 10 черв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Баленка Дмитра Павловича,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азик Ніні Дмит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2:04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9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коном р.№2296 від 05 липня 2023 року. Обмеження у використанні земельної ділянки площею 0,0048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окрасьон Ганні Федорівні земельну ділянку площею 0,1000 га, кадастровий номер 7410400000:03:003:01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Лісовий, 2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510 від 22 лютого 2025 року. Обмеження у використанні земельної ділянки площею 0,0039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ородько Оксані Станіславівні земельну ділянку площею 0,0669 га, кадастровий номер 7410400000:04:012:02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бройних Сил України, 6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432 від 08 травня 2025 року. Обмеження у використанні земельної ділянки площею 0,0100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та </w:t>
      </w:r>
      <w:r>
        <w:rPr>
          <w:rFonts w:cs="Times New Roman" w:ascii="Times New Roman" w:hAnsi="Times New Roman"/>
          <w:sz w:val="28"/>
          <w:szCs w:val="28"/>
        </w:rPr>
        <w:t>надати у користування на умовах оренди строком на 10 (десять) ро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ж-Безродному Анатолію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300 га, кадастровий номер 7423381900:23:001:0338, для городництва, яка розташована за адресою: Чернігівська обл., м. Ніжин, вул. Пригаражна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300 га встановлені у формі санітарно-захисної зони навколо (уздовж)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5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Відповідно до ч.5 ст.288 Податкового кодексу України встановити орендну плату за земельну ділянку площею 0,03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Пригараж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Корж-Безродному Анатолію Михайловичу заключити договір оренди на земельну ділянку площею 0,0300 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ою: Чернігівська обл., м. Ніжин, вул. Пригаражна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 Зареєструвати договір оренди на земельну ділянку площею 0,0300 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ою: Чернігівська обл., м. Ніжин, вул. Пригаражн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 Андрусенку Сергію Анатолійовичу площею 0,0959 га, кадастровий номер 7423383200:12:001:0116, цільове призначення якої змінюється з «для ведення особистого селянського господарства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», яка розташована за адресою: Чернігівська обл., м. Ніжин, вул. Поліська, 12. Обмеження у використанні земельної ділянки не зареєстровані. Земельна ділянка знаходиться у приватній власності Андрусенка Сергія Анатолійовича відповідно до інформації з Державного реєстру речових прав (номер відомостей про речове право: 59542880 від 16 квітня 2025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7:00Z</dcterms:created>
  <dc:creator>Идеал</dc:creator>
  <dc:description/>
  <cp:keywords/>
  <dc:language>en-US</dc:language>
  <cp:lastModifiedBy>liliya Kudlau</cp:lastModifiedBy>
  <cp:lastPrinted>2025-04-14T14:34:00Z</cp:lastPrinted>
  <dcterms:modified xsi:type="dcterms:W3CDTF">2025-07-03T13:59:00Z</dcterms:modified>
  <cp:revision>5</cp:revision>
  <dc:subject/>
  <dc:title>   </dc:title>
</cp:coreProperties>
</file>