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uk-UA"/>
        </w:rPr>
        <w:t xml:space="preserve">                                                                 </w:t>
      </w:r>
      <w:r>
        <w:rPr>
          <w:color w:val="FFFFFF"/>
          <w:sz w:val="32"/>
          <w:szCs w:val="32"/>
          <w:lang w:val="uk-UA"/>
        </w:rPr>
        <w:t xml:space="preserve">ПРОЄКТ №          від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8 сесія 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03 липня 2025 р.</w:t>
        <w:tab/>
        <w:t xml:space="preserve">    </w:t>
        <w:tab/>
        <w:t xml:space="preserve">        м. Ніжин</w:t>
        <w:tab/>
        <w:t xml:space="preserve">                             № 51-48/2025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4" w:hanging="0"/>
        <w:rPr/>
      </w:pPr>
      <w:r>
        <w:rPr>
          <w:bCs/>
          <w:sz w:val="28"/>
          <w:szCs w:val="28"/>
          <w:lang w:val="uk-UA"/>
        </w:rPr>
        <w:t xml:space="preserve">Про внесення змін до рішення Ніжинської міської ради VIII скликання від 06 грудня 2024 року №3-43/2024 «Про затвердження програм місцевого/регіонального значення </w:t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025 рік» </w:t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</w:t>
      </w:r>
      <w:r>
        <w:rPr>
          <w:sz w:val="28"/>
          <w:lang w:val="uk-UA" w:eastAsia="en-US"/>
        </w:rPr>
        <w:t xml:space="preserve"> 26, 42, 59, 61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ей 89, 91 Бюджетного кодексу України, керуючись регламентом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им рішенням Ніжинської міської ради Чернігівської області VIIІ скликання від 27 листопада 2020 року №3-2/2020, </w:t>
      </w:r>
      <w:r>
        <w:rPr>
          <w:sz w:val="28"/>
          <w:lang w:val="uk-UA" w:eastAsia="en-US"/>
        </w:rPr>
        <w:t>для підвищення рівня соціальної захищеності окремих категорій громадян, міська рада вирішила: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</w:t>
      </w:r>
      <w:r>
        <w:rPr>
          <w:bCs/>
          <w:sz w:val="28"/>
          <w:szCs w:val="28"/>
          <w:lang w:val="uk-UA"/>
        </w:rPr>
        <w:t>до «</w:t>
      </w:r>
      <w:r>
        <w:rPr>
          <w:sz w:val="28"/>
          <w:szCs w:val="28"/>
          <w:lang w:val="uk-UA"/>
        </w:rPr>
        <w:t xml:space="preserve">Міської цільової програми «Турбота» на 2025 рік» (додаток № 21), </w:t>
      </w:r>
      <w:r>
        <w:rPr>
          <w:sz w:val="28"/>
          <w:szCs w:val="28"/>
          <w:lang w:val="uk-UA" w:eastAsia="en-US"/>
        </w:rPr>
        <w:t>затвердженої рішенням Ніжинської міської ради Чернігівської області від 06.12.2024р. №3-43/2023 «Про затвердження програм місцевого/регіонального значення на 2025 рік» (</w:t>
      </w:r>
      <w:r>
        <w:rPr>
          <w:sz w:val="28"/>
          <w:szCs w:val="28"/>
          <w:lang w:val="uk-UA"/>
        </w:rPr>
        <w:t>зі змінами</w:t>
      </w:r>
      <w:r>
        <w:rPr>
          <w:sz w:val="28"/>
          <w:szCs w:val="28"/>
          <w:lang w:val="uk-UA" w:eastAsia="en-US"/>
        </w:rPr>
        <w:t>)</w:t>
      </w:r>
      <w:r>
        <w:rPr>
          <w:sz w:val="28"/>
          <w:szCs w:val="28"/>
          <w:lang w:val="uk-UA"/>
        </w:rPr>
        <w:t xml:space="preserve"> та викласти її в новій редакції, що додаєтьс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чальнику Управління соціального захисту населення Ніжинської міської ради Чернігівської області Оксані Смазі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Ніжинської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Організацію роботи по виконанню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16"/>
        <w:tabs>
          <w:tab w:val="clear" w:pos="708"/>
          <w:tab w:val="left" w:pos="680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</w:t>
      </w:r>
      <w:r>
        <w:rPr>
          <w:sz w:val="28"/>
          <w:lang w:val="uk-UA" w:eastAsia="en-US"/>
        </w:rPr>
        <w:t>голова Володимир Мамедов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Олександр КОДОЛА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/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 xml:space="preserve">     Оксана СМАГА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з питань                                                                      діяльності виконавчих органів ради</w:t>
        <w:tab/>
        <w:tab/>
        <w:tab/>
        <w:t xml:space="preserve">     Федір ВОВЧ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 xml:space="preserve">     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 xml:space="preserve">     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 xml:space="preserve">     </w:t>
        <w:tab/>
        <w:tab/>
        <w:tab/>
        <w:tab/>
        <w:tab/>
        <w:t xml:space="preserve">     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фінансів                              </w:t>
        <w:tab/>
        <w:tab/>
        <w:t xml:space="preserve">     </w:t>
        <w:tab/>
        <w:t xml:space="preserve">     Володимир МАМЕДОВ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міської ради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світи, охорони здоров’я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, культури, туризм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ої політики та спорту                                           Світлана КІРСАНОВА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1</w:t>
      </w:r>
      <w:r>
        <w:rPr>
          <w:color w:val="000000"/>
          <w:sz w:val="28"/>
          <w:szCs w:val="28"/>
          <w:lang w:val="uk-UA"/>
        </w:rPr>
        <w:t xml:space="preserve">   до   рішення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жинської  міської ради  VIІI скликання                                                                                             від 06.12.2024 № 3-43/2024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Міська цільова програма «Турбота»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 Паспорт міської цільової програми «Турбота» на 2025 рі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0"/>
        <w:gridCol w:w="5347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а база програм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2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ісцеве самоврядування в Україні», Бюджетний кодекс України, Укази Президента України від 18.03.2023 року №150/2015 «Про додаткові заходи з питань соціального захисту учасників антитерористичної операції», від 24.02.2022 року №64/2022  «Про введення воєнного стану в Україні», Закони України </w:t>
            </w:r>
            <w:r>
              <w:rPr>
                <w:spacing w:val="-1"/>
                <w:sz w:val="28"/>
                <w:szCs w:val="28"/>
                <w:lang w:val="uk-UA"/>
              </w:rPr>
              <w:t>«Про  статус ветеранів війни, гарантії їх соціального захисту», «Про статус і  соціальний захист громадян, які постраждали  внаслідок Чорнобильської катастрофи», «Про основи соціальної захищеності  осіб з інвалідністю  в Україні», «Про соціальний і правовий захист військовослужбовців та членів їх сімей», «Про соціальні послуги», «Про основні засади соціального захисту ветеранів праці та інших громадян похилого віку в Україні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Ніжинської міської ради,                        Комунальне некомерційне підприємство «Ніжинська міська стоматологічна полікліні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Ніжинської міської ради, Управління  соціального захисту населення  Ніжи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 (учасники  програм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ий комітет Ніжинської міської ради, Управління  соціального захисту населення  Ніжинської міської ради,                         Управління житлово-комунального господарства та будівництва Ніжинської міської ради,                        Комунальне некомерційне підприємство «Ніжинська міська стоматологічна полікліні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1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 967 100,00 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  бюджету   Ніжинської міської  територіальної громад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 967 100,00 гр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інших джере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а цільова програма «Турбота» на 2025 рік містить комплекс заходів, що спрямовані на соціальну, фінансову, медичну підтримку мешканців Ніжинської міської територіальної громади, які найбільше цього потребую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01 вересня 2024 року в Ніжинські міській територіальній громаді проживає близько 21300 пенсіонерів, 8400 осіб з інвалідністю, 343 дитини з інвалідністю, 1949 внутрішньо переміщених осіб, 381 одержувач допомоги малозабезпеченим сім’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епокоєння викликає зростання кількості захворювань (онкологічні, серцево-судинні, хронічні захворювання нирок тощо), при яких мешканці потребують значних коштів на лікування та реабілітацію. Водночас зростає кількість звернень від Захисників та Захисниць, які отримали поранення </w:t>
      </w:r>
      <w:r>
        <w:rPr>
          <w:bCs/>
          <w:sz w:val="28"/>
          <w:szCs w:val="28"/>
          <w:shd w:fill="FFFFFF" w:val="clear"/>
          <w:lang w:val="uk-UA"/>
        </w:rPr>
        <w:t>під час участі у відсічі та стримуванні збройної агресії Російської Федерації та/або інших держав проти України у період дії воєнного ст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яд з тим в умовах широкомасштабної агресії російської федерації проти України має місце погіршення реальної соціально-економічної ситуації в громаді. За таких обставин виникає необхідність покращення матеріального забезпечення пенсіонерів, осіб з інвалідністю, тяжкохворих осіб, осіб, які через певні обставини опинилися в скрутному та безвихідному матеріальному становищі, в тому числі постраждалих від пожеж чи стихійного л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ім додаткових заходів матеріальної підтримки важливо фінансово забезпечити можливість користування мешканцями громади законодавчо встановленими пільгами на проїзд та послуги зв’я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24 лютого 2022 року в громаді значно зросла кількість Захисників і Захисниць України, а також сімей загиблих (померлих) Захисників України, які загинули (пропали безвісти), померли внаслідок поранення, контузії, каліцтва або захворювань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 вересня 2024 року налічується в громаді з числа учасників АТО/ООС та учасників заходів, необхідних для забезпечення оборони України 107 осіб з інвалідністю внаслідок війни, 1697 учасників бойових дій, 3 учасники війни, 222 члени сімей загиблих (померлих) військовослужбовців, в тому числі 1 з тих, які загинули, виконуючи інтернаціональний обов’язок в Афганіст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так заходи Програми сприятимуть матеріальній підтримці зазначених категорій громадян, піднімуть рівень медичного захисту військовослужбовців, ветеранів війни, членів сімей загиблих, незалежно від віку та статі, а також дозволять закріпити формування в суспільстві почуття вдячності і поваги до Захисників і Захисниць України, сприятимуть налагодженню партнерських стосунків з громадськими організаціями соціального спрямування.</w:t>
      </w:r>
    </w:p>
    <w:p>
      <w:pPr>
        <w:pStyle w:val="Normal"/>
        <w:ind w:firstLine="7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Метою Програми є забезпечення соціальної підтримки, підвищення рівня соціального, медичного захисту мешканців Ніжинської міської територіальної громади, які цього потребують, учасників АТО/ООС, сприяння поверненню до повноцінного життя Захисників та Захисниць України,  членів сімей загиблих (померлих) ветеранів війни, Захисників та Захисниць України, військовослужбовців, які загинули в Афганістані під час виконання інтернаціонального обов’язку, поліпшення ефективності взаємодії органів місцевого самоврядування з громадськими організаціями соціальної спрямованості, що діють на території громад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ІV. </w:t>
      </w:r>
      <w:r>
        <w:rPr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громаді здійснюється системна робота щодо всебічної підтримки, вирішення проблемних питань мешканців громади, які найбільше цього потребують – пенсіонерів, осіб з інвалідністю, тяжкохворих та малозабезпечених громадян, ветеранів вій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підвищення ефективності роботи органів місцевого самоврядування з питань поліпшення матеріального, соціального, морально-психологічного стану зазначеної категорії осіб, за рахунок коштів бюджету громади передбачена низка напрямків та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ими шляхами розв’язання окреслених проблем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атеріальна підтримка окремих категорій громадян через надання адресної грошов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ожливості реалізації пільговиками законодавчо встановлених пільг через їх фінан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а місцевому рівні додаткових пільг та соціальних гарант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их соціальних послуг як найбільш ефективного виду соціальної підтри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 всебічної підтримки перелічених категорій громадян громадських організацій соціального спрям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бюджету Ніжинської міської територіальної громади, виходячи з розрахунку загального обсягу фінансових ресурсів, необхідних для реалізації Програми, що зазначено у Додатку до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Ніжинської міської територіальної громади, виходячи з реальних фінансових можливостей у бюджетному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 виконується  протягом  2025 рок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 та результативні показники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грама містить перелік заходів із матеріальної, соціальної, медичної підтримки громадян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дресної грошов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надання пільг з послуг зв’язку та з проїзду окремих категорій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их послуг шляхом соціального зам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дичної стоматологічної допомоги з подальшим відшкодуванням витрат згідно з поданими розрахунками щодо вартості нада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допомоги громадським організаціям соціальної спрямованості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ерелік завдань і заходів Програми – у Додатку до Прогр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 бюджетному році в межах асигнувань, передбачених  на  Програ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иконавчий комітет  Ніжинської міської ради, управління   соціального захисту населення Ніжинської міської ради (як головні розпорядники бюджетних коштів)</w:t>
      </w:r>
      <w:r>
        <w:rPr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 подають головним розпорядникам звіт  про  виконання  Програми  щоквартально  до 4-го числа  місяця, наступного  за  звітним  квартал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розпорядники бюджетних коштів подають звіт про виконання Програми щоквартально до 6-го числа місяця, наступного за звітним кварталом, фінансовому управлінню Ніж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ідсумками року головні розпорядники звітують про виконання Програми на сесі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до міської цільової Програми «Турбота» на 2025 рі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прями  діяльності та заходи Програми, обсяг фінансових ресурсів та результативні показники  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міської цільової програми «Турбота» на 2025 р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9"/>
        <w:gridCol w:w="301"/>
        <w:gridCol w:w="4201"/>
        <w:gridCol w:w="119"/>
        <w:gridCol w:w="1800"/>
        <w:gridCol w:w="294"/>
        <w:gridCol w:w="1680"/>
        <w:gridCol w:w="120"/>
        <w:gridCol w:w="72"/>
        <w:gridCol w:w="1608"/>
        <w:gridCol w:w="61"/>
        <w:gridCol w:w="36"/>
        <w:gridCol w:w="23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  заход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горія одержувачів соціальної  підтрим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 випла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 фінансових ресурс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Напрям діяльності (пріоритетне завдання):  надання адресної грошової допомог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одноразової матеріальної допомоги окремим категоріям громадя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ремі категорії громадян: особи, які через певні обставини опинились в скрутному та безвихідному  матеріальному становищі; тяжкохворі та громадяни, які постраждали від пожежі або стихійного лиха; військовослужбовці, які отримали травму під час участі в бойових дія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гідно з рішенням виконавчого комітету міської рад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дній розмір 2077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50 000,00 гр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 500,00 грн 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 міської ради, 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о одноразову матеріальну допомогу 410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соби, які здійснили поховання мешканців Ніжинської міської територіальної громади, що не були застраховані в системі загальнообов’язкового  соціального страхуванн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5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плачено одноразову допомогу на поховання 60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одноразової матеріальної допомоги членам сімей загиблих військовослужбовців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члени сімей  загиблих  військовослужбовців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000 000,00 гр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,00 грн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адано одноразову матеріальну допомогу  200 членам сімей загиблих військово-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щомісячної грошової допомоги членам сімей загиблих військовослужбовців на вирішення соціально-побутових питан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лени сімей загиблих військовослужбовців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 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 60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о щомісячну грошову допомогу на оплату житлово-комунальних послуг 300 членам сімей загиблих військово-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65 і більше рокі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шканці Ніжинської міської територіальної громади, яким виповнилось 65 і більше рокі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-79 р. - 500,00 гр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,85 р. - 1000,00 гр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1-84 р. - 500,00 гр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6-89 р. - 500,00 гр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-94 р. - 1000,00 гр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 р. і більше -2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379 500,00 грн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 000,00 грн (поштові витрат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адано одноразову грошову допомогу  з  нагоди  Дня   народже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022 особам   65 років і стар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шканці Ніжинської міської територіальної громади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о щомісячну грошову допомогу 5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плата одноразової грошової допомоги на придбання житла ветеранам війни та членам їх сіме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ядок надання допомоги встановлюється виконавчим комітетом міської р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соби, які приймали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и АТО/ООС, члени їх сімей, які перебували на квартирному обліку  та придбали житло за власні кош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 000,00 грн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 000,00 г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плачено одноразову грошову допомогу на придбання житла 10 особам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ення компенсаційних виплат  залізниці за пільгове перевезення приміським залізничним транспорто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а підставі розрахунків надавача послуг відповідно до постанови  КМУ  від 16.12.2009 р. № 13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ежах  Договору згідно з помісячним обсягом кошторисних призначен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 000 0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омпенсовано залізниці  збитки від пільгових перевезень приміським залізничним транспортом 26025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дійснення компенсаційних виплат перевізникам за безкоштовне та пільгове перевезення міським пасажирським автомобільним транспорто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шканці Ніжинської міської територіальної громади, які згідно з чинним законодавством мають право на пільговий  проїзд в міському пасажирському автомобільному транспорті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гідно з рішенням  виконавчого комітету міської рад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 600 0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, управління житлово-комунально-го господарств-ва та будівниц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омпенсовано перевізникам збитки  від перевезень міським пасажир-ським автомобіль-ним транспортом 951279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дійснення  компенсаційних виплат надавачам послуг за пільги з послуг зв’язку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ідставі розрахунків надавачів послуг зв’яз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шканці Ніжинської міської територіальної громади, які згідно із законодавством мають право на встановлення квартирних телефонів та абонентну плату за користування ним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8,71 грн  - на одну особу  в  місяц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9 0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енсовано надавачам  послуг витрати за надані  пільги з послуг зв’язку 134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льги з абонентної плати за користування телефоно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 підставі розрахунків  надавачів  послуг зв’яз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шканці Ніжинської міської територіальної громади – особи з інвалідністю по зору І та ІІ групи, які є членами ТВПО  УТО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 % знижка абонентної плати за користування телефоном (в середньому 200,00 грн на одну особу в місяць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5 600,00 грн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енсовано надавачам  послуг витрати за надані пільги з послуг зв’язку 44 особам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. Напрям діяльності (пріоритетне завдання): надання соціальних послуг шляхом соціального замов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ідставі розрахунків надавача послуг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ешканці Ніжинської міської територіальної громади, внутрішньо переміщені особи: особи з інвалідністю, діти з інвалідністю, що пересуваються на  кріслах  колісних; особи, які страждають на  хронічну ниркову недостатність, що потребують гемо або перитоніального діалізу; недієздатні фізичні особи, опіку над якими здійснює орган опіки та піклуванн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 000 грн в місяць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0 000,00 гр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тримувачам послуг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о транспортні послуги в кількост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95 поїздок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Напрям діяльності (пріоритетне завдання): надання  медичної  стоматологічної  допо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дійснення  безоплатного зубопротезування пільгових категорій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рядок безоплатного зубопротезування встановлюється виконавчим комітетом міської рад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ники війни; жертви нацистських переслідувань, дружини (чоловіки) жертв нацистських переслідувань;особи, які  мають особливі  заслуги  перед  Батьківщиною, особливі трудові заслуги;інваліди війни та прирівняні до них особи; учасники бойових дій; особи, на яких поширюється дія Закону « Про статус ветеранів війни, гарантії їх соціального захисту»; ветерани військової служби, ветерани органів внутрішніх справ, ветерани Національної поліці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підставі розрахунків надавача послуг  </w:t>
            </w:r>
            <w:r>
              <w:rPr>
                <w:sz w:val="27"/>
                <w:szCs w:val="27"/>
                <w:shd w:fill="FFFFFF" w:val="clear"/>
                <w:lang w:val="uk-UA"/>
              </w:rPr>
              <w:t>(гранична вартість медичних послуг одному пацієнту не може перевищувати суму двох прожиткових мінімумів для працездатних 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 000,00 гр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НП «Ніжинська міська стомато-логічна поліклініка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оплатне зубопротезу-вання  здійснено 17 особ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 безоплатного лікування пільговим категоріям дитячого населення Ніжинської міської територіальної громади з подальшим відшкодуванням витрат згідно з поданими розрахунками щодо вартості наданих послуг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рядок надання безоплатного лікування встановлюється виконавчим комітетом міської ради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іти-сироти, діти, позбавлені батьків-ського піклування; діти з особливими освітніми потребами; діти з інвалідністю; діти із сімей, які отримують допомогу відповідно до Закону України «Про державну соціальну допомогу малозабезпеченим сім’ям»; діти з числа внутрішньо переміщених осіб, діти з числа осіб,визначених у статті 10 Закону України «Про статус ветеранів війни, гарантії їх соціального захисту»; діти, батьки яких є учасниками бойових дій та діти загиблих батьків  під час бойових дій, в тому числі АТО/ООС; діти з багатодітних сімей (троє і більше дітей  віком  до 18 років 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підставі розрахунків надавача послуг  (гранична вартість безоплатного лікування пільгових категорій дитячого </w:t>
            </w:r>
            <w:r>
              <w:rPr>
                <w:sz w:val="27"/>
                <w:szCs w:val="27"/>
                <w:shd w:fill="FFFFFF" w:val="clear"/>
                <w:lang w:val="uk-UA"/>
              </w:rPr>
              <w:t>населення на одну дитину не може перевищувати суму одного прожиткового мінімуму для працездатних осі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0 000,00 гр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НП «Ніжинська міська стомато-логічна поліклініка»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оплатно проліковано дитячого населення 132 особи</w:t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. Напрям діяльності (пріоритетне завдання): надання  фінансової  допомоги  громадським  організаціям соціальної спрямова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фінансової підтримки громадським організаціям, що здійснюють діяльність на території Ніжинської міської територіальної громад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омадські  організації  соціальної спрямованості, що здійснюють діяльність на території  громади – переможці конкурсного відбор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гідно з поданими громадськими організаціями розрахунками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1 000,00 грн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адано фінансову допомогу двом громадським організаціям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39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 w:eastAsia="uk-UA"/>
        </w:rPr>
        <w:t>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іжинської міської ради VIII скликання </w:t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6 грудня 2024 року №3-43/2024 «Про затвердження програм місцевого/регіонального значення на 2025 рік»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bCs/>
          <w:sz w:val="28"/>
          <w:szCs w:val="28"/>
          <w:lang w:val="uk-UA"/>
        </w:rPr>
        <w:t xml:space="preserve">підготовлене з метою приведення у відповідність міської цільової програми «Турбота» відповідно до </w:t>
      </w:r>
      <w:r>
        <w:rPr>
          <w:sz w:val="28"/>
          <w:szCs w:val="28"/>
          <w:lang w:val="uk-UA"/>
        </w:rPr>
        <w:t xml:space="preserve">Договору на перевезення пільгових категорій громадян залізничним транспортом загального користування та про відшкодування витрат за надані послуги за рахунок коштів бюджету Ніжинської міської територіальної громади у 2025 році від 03.03.2025 року №07-01/199/2025-ППКЮ та відповідно до рішення міської ради від 24.04.2025 року №8-46/2025 </w:t>
      </w:r>
      <w:r>
        <w:rPr>
          <w:sz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>Про уточнення показників бюджету Ніжинської міської територіальної громади на 2025 рік (код бюджету 2553800000)».</w:t>
      </w:r>
    </w:p>
    <w:p>
      <w:pPr>
        <w:pStyle w:val="11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Рішення підготовлене з дотриманням норм Конституції України, </w:t>
      </w:r>
      <w:r>
        <w:rPr>
          <w:sz w:val="28"/>
          <w:szCs w:val="28"/>
          <w:lang w:val="uk-UA"/>
        </w:rPr>
        <w:t xml:space="preserve">Бюджетного кодексу України, Закону України «Про місцеве самоврядування в Україні», рішення виконавчого комітету Ніжинської міської ради від 14.07.2022 року №197 «Про встановлення тарифів на послуги міського пасажирського автомобільного транспорту», Порядку відшкодування коштів перевізникам за безкоштовне та пільгове перевезення окремих категорій громадян автомобільним транспортом загального користування в місті Ніжині, затвердженого рішенням виконавчого комітету Ніжинської міської ради від 17.04.2025 року №180 та </w:t>
      </w:r>
      <w:r>
        <w:rPr>
          <w:sz w:val="28"/>
          <w:szCs w:val="28"/>
          <w:lang w:val="uk-UA" w:eastAsia="en-US"/>
        </w:rPr>
        <w:t>регламенту Ніжинської міської ради Чернігівської області, затвердженим  рішенням Ніжинської міської ради Чернігівської області VIІІ скликання від 27.11.2020 року №3-2/2020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3.</w:t>
      </w:r>
      <w:r>
        <w:rPr>
          <w:sz w:val="28"/>
          <w:lang w:val="uk-UA"/>
        </w:rPr>
        <w:t xml:space="preserve"> Рішення «</w:t>
      </w:r>
      <w:r>
        <w:rPr>
          <w:bCs/>
          <w:sz w:val="28"/>
          <w:szCs w:val="28"/>
          <w:lang w:val="uk-UA"/>
        </w:rPr>
        <w:t>Про внесення змін до рішення Ніжинської міської ради VIII скликання від 06 грудня 2024 року №3-43/2024 «Про затвердження програм місцевого/регіонального значення на 2025 рік»</w:t>
      </w:r>
      <w:r>
        <w:rPr>
          <w:sz w:val="28"/>
          <w:lang w:val="uk-UA"/>
        </w:rPr>
        <w:t xml:space="preserve"> передбачає </w:t>
      </w:r>
      <w:r>
        <w:rPr>
          <w:sz w:val="28"/>
          <w:szCs w:val="28"/>
          <w:lang w:val="uk-UA"/>
        </w:rPr>
        <w:t>внесення змін до міської цільової програми «Турбота» на 2025 рік в частин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ерерозподілу видатків із компенсаційних виплат залізниці за пільгове перевезення приміським залізничним транспортом на </w:t>
      </w:r>
      <w:r>
        <w:rPr>
          <w:sz w:val="27"/>
          <w:szCs w:val="27"/>
          <w:lang w:val="uk-UA"/>
        </w:rPr>
        <w:t xml:space="preserve">здійснення </w:t>
      </w:r>
      <w:r>
        <w:rPr>
          <w:sz w:val="28"/>
          <w:szCs w:val="28"/>
          <w:lang w:val="uk-UA"/>
        </w:rPr>
        <w:t>компенсаційних виплат перевізникам за пільгове перевезення міським пасажирським автомобільним транспорт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видатків на компенсаційні виплати залізниці за пільгове перевезення приміським залізничним транспортом в межах Договору на перевезення пільгових категорій громадян залізничним транспортом загального користування та про відшкодування витрат за надані послуги за рахунок коштів бюджету Ніжинської міської територіальної громади у 2025 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івняльна таблиця зі змінами до програми додається (Додаток 1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підготовлений в рамках міської цільової Програми «Турбота» на відповідний бюджетний період та не потребує додаткових коштів з міського бюджету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повідальна за підготовку рішення – начальник відділу бухгалтерського обліку та звітності-головний бухгалтер Управління соціального захисту населення Ніжинської міської ради Олена Мачача за погодженням начальника відділу організаційно-кадрової та правової роботи Управління соціального захисту населення Ніжинської міської ради Тетяни Сутул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 xml:space="preserve">            Оксана СМАГА</w:t>
      </w:r>
    </w:p>
    <w:p>
      <w:pPr>
        <w:pStyle w:val="Normal"/>
        <w:spacing w:lineRule="atLeast" w:line="0"/>
        <w:ind w:left="9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tLeast" w:line="0"/>
        <w:ind w:left="9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яснювальної записки </w:t>
      </w:r>
    </w:p>
    <w:p>
      <w:pPr>
        <w:pStyle w:val="Normal"/>
        <w:ind w:left="9120" w:right="37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 w:eastAsia="uk-UA"/>
        </w:rPr>
        <w:t>рішення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Про внесення змін до рішення Ніжинської міської ради VIII скликання від </w:t>
      </w:r>
    </w:p>
    <w:p>
      <w:pPr>
        <w:pStyle w:val="Normal"/>
        <w:ind w:left="9120" w:right="37" w:hanging="0"/>
        <w:rPr/>
      </w:pPr>
      <w:r>
        <w:rPr>
          <w:bCs/>
          <w:sz w:val="28"/>
          <w:szCs w:val="28"/>
          <w:lang w:val="uk-UA"/>
        </w:rPr>
        <w:t xml:space="preserve">06 грудня 2024 року №3-43/2024 </w:t>
      </w:r>
    </w:p>
    <w:p>
      <w:pPr>
        <w:pStyle w:val="Normal"/>
        <w:ind w:left="9120" w:right="37" w:hanging="0"/>
        <w:rPr/>
      </w:pPr>
      <w:r>
        <w:rPr>
          <w:bCs/>
          <w:sz w:val="28"/>
          <w:szCs w:val="28"/>
          <w:lang w:val="uk-UA"/>
        </w:rPr>
        <w:t>«Про затвердження програм місцевого/регіонального значення на 2025 рік»»</w:t>
      </w:r>
    </w:p>
    <w:p>
      <w:pPr>
        <w:pStyle w:val="Normal"/>
        <w:spacing w:lineRule="atLeast" w:line="0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1598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7918"/>
      </w:tblGrid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, які пропонуються внести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.   Паспорт міської цільової програми «Турбота» на 2025 рі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.   Паспорт міської цільової програми «Турбота» на 2025 рік</w:t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462"/>
              <w:gridCol w:w="1800"/>
            </w:tblGrid>
            <w:tr>
              <w:trPr>
                <w:trHeight w:val="72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Загальний обсяг фінансових ресурсів, в т.ч. кредиторська заборгованість минулих періодів, необхідних для реалізації програми, всього, у </w:t>
                  </w:r>
                  <w:r>
                    <w:rPr>
                      <w:spacing w:val="-6"/>
                      <w:sz w:val="20"/>
                      <w:szCs w:val="20"/>
                      <w:lang w:val="uk-UA"/>
                    </w:rPr>
                    <w:t>тому числі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3 259 036,00 грн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.1.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шти    бюджету   Ніжинської міської  територіальної громад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33 259 036,00 грн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079"/>
              <w:gridCol w:w="1921"/>
            </w:tblGrid>
            <w:tr>
              <w:trPr>
                <w:trHeight w:val="72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.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Загальний обсяг фінансових ресурсів, в т.ч. кредиторська заборгованість минулих періодів, необхідних для реалізації програми, всього, у </w:t>
                  </w:r>
                  <w:r>
                    <w:rPr>
                      <w:spacing w:val="-6"/>
                      <w:sz w:val="20"/>
                      <w:szCs w:val="20"/>
                      <w:lang w:val="uk-UA"/>
                    </w:rPr>
                    <w:t>тому числі: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20 967 100,00 грн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.1.</w:t>
                  </w:r>
                </w:p>
              </w:tc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шти    бюджету   Ніжинської міської  територіальної громади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20 967 100,00 грн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даток до міської цільової Програми «Турбота» на 2025 рі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до міської цільової Програми «Турбота» на 2025 рік</w:t>
            </w:r>
          </w:p>
        </w:tc>
      </w:tr>
      <w:tr>
        <w:trPr>
          <w:trHeight w:val="4296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1402"/>
              <w:gridCol w:w="1386"/>
              <w:gridCol w:w="951"/>
              <w:gridCol w:w="1309"/>
              <w:gridCol w:w="1227"/>
              <w:gridCol w:w="1336"/>
            </w:tblGrid>
            <w:tr>
              <w:trPr>
                <w:trHeight w:val="299" w:hRule="atLeast"/>
              </w:trPr>
              <w:tc>
                <w:tcPr>
                  <w:tcW w:w="79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дійснення компенсаційних виплат  залізниці за пільгове перевезення приміським залізничним транспорто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ідставі розрахунків надавача послуг відповідно до постанови  КМУ  від 16.12.2009 р. № 1359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 межах  Договору згідно з помісячним обсягом кошторисних призначень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56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13 500 000,00 грн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управління соціально-го захисту населення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компенсовано залізниці  збитки від пільгових перевезень приміським залізничним транспортом 211874 осіб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.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дійснення компенсацій-них виплат перевізникам за пільгове перевезення міським пасажир-ським автомо-більним транспортом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мешканці Ніжинської міської терторіальної громади, які згідно з чинним законодав-ством мають право на пільговий  проїзд в міському паса-жирському автомобіль-ному транспорті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гідно з рішень-ням  вико-навчого коміте-ту міської рад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 391 936,00 грн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правління соціаль-ного захисту населення, управління житлово-комуналь-ного господар-ства та будівниц-тв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мпенсо-вано перевізникам збитки  від перевезень міським пасажир-ським автомобіль-ним транспортом 831279 осіб</w:t>
                  </w:r>
                </w:p>
              </w:tc>
            </w:tr>
          </w:tbl>
          <w:p>
            <w:pPr>
              <w:pStyle w:val="Docdata"/>
              <w:shd w:fill="FFFFFF" w:val="clear"/>
              <w:tabs>
                <w:tab w:val="clear" w:pos="708"/>
                <w:tab w:val="left" w:pos="1022" w:leader="none"/>
              </w:tabs>
              <w:spacing w:before="0" w:after="0"/>
              <w:ind w:right="20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1424"/>
              <w:gridCol w:w="1388"/>
              <w:gridCol w:w="948"/>
              <w:gridCol w:w="1186"/>
              <w:gridCol w:w="1224"/>
              <w:gridCol w:w="1303"/>
            </w:tblGrid>
            <w:tr>
              <w:trPr>
                <w:trHeight w:val="299" w:hRule="atLeast"/>
              </w:trPr>
              <w:tc>
                <w:tcPr>
                  <w:tcW w:w="78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 Напрям діяльності (пріоритетне завдання):  фінансове  забезпечення  надання  пільг  з  послуг  зв’язку  та  з  проїзду окремих  категорій  громадян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дійснення компенсаційних виплат  залізниці за пільгове перевезення приміським залізничним транспорто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ідставі розрахунків надавача послуг відповідно до постанови  КМУ  від 16.12.2009 р. № 135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ешканці Ніжинської міської територіальної громади, які згідно з чинним законодавством мають право на пільги з проїзду в залізничному транспорті приміського сполученн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 межах  Договору згідно з помісячним обсягом кошторисних призначен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56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1 000 000,00 грн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управління соціально-го захисту населення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мпенсовано залізниці  збитки від пільгових перевезень приміським залізничним транспортом 26025 осіб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дійснення компенсацій-них виплат перевізникам за безкоштовне та пільгове перевезення міським пасажир-ським автомо-більним транспортом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мешканці Ніжинської міської терторіальної громади, які згідно з чинним законодав-ством мають право на пільговий  проїзд в міському паса-жирському автомобіль-ному транспорті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гідно з рішень-ням  вико-навчого коміте-ту міської рад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 600 00,00 грн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управління соціаль-ного захисту населення, управління житлово-комуналь-ного господар-ства та будівниц-тв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компенсо-вано перевізникам збитки  від перевезень міським пасажир-ським автомобіль-ним транспортом 951279 осіб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2308">
    <w:name w:val="230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3:00Z</dcterms:created>
  <dc:creator>Administrator</dc:creator>
  <dc:description/>
  <cp:keywords/>
  <dc:language>en-US</dc:language>
  <cp:lastModifiedBy>user</cp:lastModifiedBy>
  <cp:lastPrinted>2025-06-27T10:43:00Z</cp:lastPrinted>
  <dcterms:modified xsi:type="dcterms:W3CDTF">2025-07-04T09:13:00Z</dcterms:modified>
  <cp:revision>2</cp:revision>
  <dc:subject/>
  <dc:title> </dc:title>
</cp:coreProperties>
</file>