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</w:t>
        <w:tab/>
        <w:t>04.07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2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>
          <w:szCs w:val="28"/>
        </w:rPr>
      </w:pPr>
      <w:r>
        <w:rPr/>
        <w:t xml:space="preserve">Відповідно до п.п1 (п.а) ч.1 ст. 34, 42, 53, 59 Закону України «Про місцеве самоврядування в Україні», міської цільової програми «Турбота» на 2025 рік, затвердженої рішенням Ніжинської міської ради від 06 грудня 2024 року № 3-43/2024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5 рік затвердженої рішенням Ніжинської міської ради від 06 грудня 2024 року № 3-43/2024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 </w:t>
      </w:r>
      <w:r>
        <w:rPr/>
        <w:t>та рішення комісії по наданню матеріальної допомоги жителям Ніжинської міської територіальної громади (протокол № 8 від 25.06.2025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5 рік військовослужбовцям, які отримали травму (поранення, контузія, каліцтво) під час участі в бойових діях та проходять лікування/реабілітацію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унін Ю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ко Анато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аім  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лацький 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Всього:</w:t>
        <w:tab/>
        <w:tab/>
        <w:tab/>
        <w:tab/>
        <w:tab/>
        <w:tab/>
        <w:tab/>
        <w:t xml:space="preserve"> -   23000,00 грн.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/>
      </w:pPr>
      <w:r>
        <w:rPr>
          <w:b/>
          <w:bCs/>
        </w:rPr>
        <w:t>1.2 через міську цільову програму «Турбота» на 2025 рік жителям Ніжинської мі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07"/>
        <w:gridCol w:w="310"/>
        <w:gridCol w:w="1985"/>
      </w:tblGrid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ченко Неоніла Максим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ца Юрій Василь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Любов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іщенков Євген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єва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фатов 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хоненко 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кодав На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аш Вір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атьєв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ан Альфред Герш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ч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тило Світл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лій Світла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шина 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Ган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ш Валент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ховець 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ина Катер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ього:</w:t>
        <w:tab/>
        <w:tab/>
        <w:tab/>
        <w:tab/>
        <w:tab/>
        <w:tab/>
        <w:tab/>
        <w:tab/>
        <w:tab/>
        <w:t xml:space="preserve">  -    20000,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програму підтримки сім’ї, гендерної рівності та протидії торгівлі людьми на 2025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пурний 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10"/>
        <w:gridCol w:w="1985"/>
      </w:tblGrid>
      <w:tr>
        <w:trPr>
          <w:trHeight w:val="357" w:hRule="atLeast"/>
        </w:trPr>
        <w:tc>
          <w:tcPr>
            <w:tcW w:w="7173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0,00 грн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425"/>
        <w:gridCol w:w="184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Фінансовому управлінню Ніжинської міської ради (Людмила Писаренко) перерахувати управлінню соціального захисту населення кошти у сумі 79000,00 грн. (КПК 0813242, КЕКВ 2730) згідно міської цільової програми «Турбота» на 2025 рік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та перерахувати виконавчому комітету Ніжинської міської ради кошти у сумі 5000,00 грн. на виконання Комплексної програми підтримки сім’ї, гендерної рівності та протидії торгівлі людьми на 2025 рік (КПК 0213123 КЕКВ 2730)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 та виконавчому комітету Ніжинської міської ради забезпечити виплату багатодітним сім’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88"/>
        <w:gridCol w:w="418"/>
        <w:gridCol w:w="1798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5000, 00 грн.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3:00Z</dcterms:created>
  <dc:creator>Admin</dc:creator>
  <dc:description/>
  <cp:keywords/>
  <dc:language>en-US</dc:language>
  <cp:lastModifiedBy>user</cp:lastModifiedBy>
  <cp:lastPrinted>2025-07-02T08:46:00Z</cp:lastPrinted>
  <dcterms:modified xsi:type="dcterms:W3CDTF">2025-07-04T13:03:00Z</dcterms:modified>
  <cp:revision>2</cp:revision>
  <dc:subject/>
  <dc:title> </dc:title>
</cp:coreProperties>
</file>