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</w:t>
      </w:r>
      <w:r>
        <w:rPr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липня 2025 року</w:t>
        <w:tab/>
        <w:tab/>
        <w:tab/>
        <w:t xml:space="preserve">   м. Ніжин</w:t>
        <w:tab/>
        <w:tab/>
        <w:tab/>
        <w:tab/>
        <w:t>№39-48/2025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52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, затвердження проекту землеустрою, передачу земельних ділянок безоплатно у власність та в користування на умовах оренди</w:t>
            </w:r>
          </w:p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рішення Ніжинської міської ради від 11 червня 2024 року №41-38/2024 “</w:t>
      </w:r>
      <w:r>
        <w:rPr>
          <w:rStyle w:val="Style13"/>
          <w:b w:val="false"/>
          <w:bCs w:val="false"/>
          <w:szCs w:val="28"/>
          <w:lang w:val="uk-UA"/>
        </w:rPr>
        <w:t>Про встановлення місцевих податків та зборів”</w:t>
      </w:r>
      <w:r>
        <w:rPr>
          <w:szCs w:val="28"/>
          <w:lang w:val="uk-UA"/>
        </w:rPr>
        <w:t xml:space="preserve">, </w:t>
      </w:r>
      <w:bookmarkStart w:id="0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Рожок Володимиру Анатолійовичу та Рожок Світлані Володими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00 га, кадастровий номер 7410400000:01:010:020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олодовник Г., 1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на нерухоме майно від 25 грудня 201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оворун Аллі Петрівні земельну ділянку площею 0,1000 га, кадастровий номер 7410400000:03:024:010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Залізничний, 13, де знаходиться житловий будинок, який є її власністю на підставі договору купівлі-продажу житлового будинку р.№5183 від 08 листопада 2003 року. Обмеження у використанні земельної ділянки площею 0,0037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Сидоренко Валентину Михайлівну і Гордієнко Наталію Анатолії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Риженку Василю Івановичу земельну ділянку площею 0,0600 га, кадастровий номер 7410400000:01:003:015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гова, 10б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купівлі-продажу житлового будинку р.№1033 від 11 квітня 202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Щукіній Тетяні Олексії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3:003:006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етхинська, 9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1-1927 від 26 травня 2009 року. Обмеження у використанні земельної ділянки площею 0,0012 га встановлені у формі зони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Хоменко Тетяні Олександ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767 га, кадастровий номер 7410400000:03:002:041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ульфа Георгія, 30а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повітом р.№467 від 26 травня 2021 року. Обмеження у використанні земельної ділянки площею 0,0047 га встановлені у формі зони особливого режиму забудови. Обмеження у використанні земельної ділянки площею 0,0042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Москаленку Ігорю Володимировичу, Бойку Анатолію Івановичу та Бойко Марії Васил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998 га, кадастровий номер 7410400000:04:007:007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иняківська, 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на спадщину за законом р.№1-1333 від 18 квітня 1997 року та договору купівлі-продажу частки житлового будинку р.№668 від 22 липня 2021 року. Обмеження у використанні земельної ділянки площею 0,0031 га встановлені у формі зони особливого режиму забудов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Москаленко Ігор Володимирович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Анатолій Іванович, Бойко Марія Василівна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орисенку Олександру Івановичу земельну ділянку площею 0,1000 га, кадастровий номер 7410400000:03:006:00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148, де знаходиться житловий будинок, який є його власністю на підставі свідоцтва про право на спадщину за законом р.№1309 від 22 грудня 2023 року. Обмеження у використанні земельної ділянки площею 0,1000 га встановлені у формі санітарно-захисної зони навколо (уздовж)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рокопенку Віталію Миколайовичу земельну ділянку площею 0,0552 га, кадастровий номер 7410400000:01:010:020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икаленка Євгена, 18, де знаходиться житловий будинок, який є його власністю на підставі договору купівлі-продажу р.№835 від 31 березня 2006 року. Обмеження у використанні земельної ділянки площею 0,0006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Бушаку Владиславу Олександровичу та Бушак Вікторії Віталії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ілянку площею 0,0923 га, кадастровий номер 7410400000:03:007:023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11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купівлі-продажу житлового будинку р.№1037 від 21 листопада 2024 року. Обмеження у використанні земельної ділянки площею 0,0923 га встановлені у формі санітарно-захисної зони навколо (уздовж)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Бушак Владислав Олександрович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ак Вікторія Віталіївна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Юрченку Костянтину Кириловичу земельну ділянку площею 0,1000 га, кадастровий номер 7410400000:03:024:009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Робоча, 16, де знаходиться житловий будинок, який є його власністю на підставі договору купівлі-продажу р.№3283 від 10 листопада 1976 року. Обмеження у використанні земельної ділянки площею 0,0016 га встановлені у формі охоронної зони навколо (уздовж) об’єкта енергетичної системи. Обмеження у використанні земельної ділянки площею 0,0022 га встановлені у формі території в лініях регулювання забудови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санітарних зон, відстаней, розривів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Адаменка Віктора Григ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Євтушенку Віктору Олексійовичу земельну ділянку площею 0,0625 га, кадастровий номер 7410400000:01:010:018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азепи гетьмана, 1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житлового будинку р.№569 від 24 квітня 2025 року. Обмеження у використанні земельної ділянки площею 0,004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18 га встановлені у формі прибережної захисної смуги вздовж річок, навколо водойм та на островах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Шадурі Юрію Миколайовичу, Микитко Ганні Василівні та Микитку Василю Панас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ілянку площею 0,0789 га, кадастровий номер 7410400000:01:008:202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рнаухова, 15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дарування житлового будинку р.№2415 від 22 серпня 2012 року та ухвали Ніжинського міського народного суду Чернігівської області від 12 липня 1990 року (справа 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2-450 1990р.). Обмеження у використанні земельної ділянки площею 0,0210 га встановлені у формі охоронної зони навколо (у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</w:rPr>
        <w:t>Шадур</w:t>
      </w:r>
      <w:r>
        <w:rPr>
          <w:szCs w:val="28"/>
          <w:lang w:val="uk-UA"/>
        </w:rPr>
        <w:t>а</w:t>
      </w:r>
      <w:r>
        <w:rPr>
          <w:szCs w:val="28"/>
        </w:rPr>
        <w:t xml:space="preserve"> Юрі</w:t>
      </w:r>
      <w:r>
        <w:rPr>
          <w:szCs w:val="28"/>
          <w:lang w:val="uk-UA"/>
        </w:rPr>
        <w:t>й</w:t>
      </w:r>
      <w:r>
        <w:rPr>
          <w:szCs w:val="28"/>
        </w:rPr>
        <w:t xml:space="preserve"> Миколай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итко Ганна Василівна, Микитко Василь Панасович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стянку Олександру Володимировичу земельну ділянку площею 0,0651 га, кадастровий номер 7410400000:01:010:020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азепи гетьмана, 22, де знаходиться житловий будинок, який є його власністю на підставі договору купівлі-продажу житлового будинку р.№1217 від 29 квітня 2024 року. Обмеження у використанні земельної ділянки площею 0,0036 га встановлені у формі території в лініях регулювання забудови. Обмеження у використанні земельної ділянки площею 0,0036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Шарі Ірині Михайлівні земельну ділянку площею 0,0628 га, кадастровий номер 7410400000:01:007:006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ирна, 71, де знаходиться житловий будинок, який є її власністю на підставі договору купівлі-продажу жилого будинку р.№1983 від 30 листопада 200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площею 0,0750 га, кадастровий номер 7423385900:03:001:0248, для індивідуального садівництва, яка розташована за адресою: Чернігівська обл., Ніжинський район, Ніжинська міська ТГ та </w:t>
      </w:r>
      <w:r>
        <w:rPr>
          <w:rFonts w:cs="Times New Roman" w:ascii="Times New Roman" w:hAnsi="Times New Roman"/>
          <w:sz w:val="28"/>
          <w:szCs w:val="28"/>
        </w:rPr>
        <w:t>надана в приватну власність Береговому Григорію Костянтин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гі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порядження Ніжинської райдержадміністрації Чернігівської області №65 від 05 березня 1997 року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площею 0,0750 га, кадастровий номер 7423385900:03:001:0250, для індивідуального садівництва, яка розташована за адресою: Чернігівська обл., Ніжинський район, Ніжинська міська ТГ та </w:t>
      </w:r>
      <w:r>
        <w:rPr>
          <w:rFonts w:cs="Times New Roman" w:ascii="Times New Roman" w:hAnsi="Times New Roman"/>
          <w:sz w:val="28"/>
          <w:szCs w:val="28"/>
        </w:rPr>
        <w:t>надана в приватну власність Береговому Дмитру Костянтин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гі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порядження Ніжинської райдержадміністрації Чернігівської області №65 від 05 березня 1997 року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площею 0,0750 га, кадастровий номер 7423385900:03:001:0249, для індивідуального садівництва, яка розташована за адресою: Чернігівська обл., Ніжинський район, Ніжинська міська ТГ та </w:t>
      </w:r>
      <w:r>
        <w:rPr>
          <w:rFonts w:cs="Times New Roman" w:ascii="Times New Roman" w:hAnsi="Times New Roman"/>
          <w:sz w:val="28"/>
          <w:szCs w:val="28"/>
        </w:rPr>
        <w:t>надана в приватну власність Береговому Івану Костянтин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гі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порядження Ніжинської райдержадміністрації Чернігівської області №65 від 05 березня 1997 року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а документація із землеустрою щодо встановлення (відновлення) меж земельної ділянки в натурі (на місцевості) площею 0,0750 га, кадастровий номер 7423385900:03:001:0249 виготовлена на Берегову Людмилу Миколаївну, яка є спадкоємцем Берегового Івана Костянтиновича на підставі спадкової справи №26/2016, заведеної приватним нотаріусом Ніжинського районного нотаріального округу Чернігівської області Дудкою Г.Я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Гут Марії Федосії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626 га, кадастровий номер 7410400000:02:006:0050, для індивідуального садівництва, яка розташована за адресою: Чернігівська обл., м. Ніжин, вул. Шепелівська, 29-Б, садівниче товариство «Перемога», 5 лінія, діл. №3, діл. №5</w:t>
      </w:r>
      <w:r>
        <w:rPr>
          <w:rStyle w:val="Style13"/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 знаходяться садові будинки, які є її власністю на підставі договору купівлі-продажу частки садового будинку р.№1253 від 30 серпня 2012 року, договору купівлі-продажу частки садового будинку р.№1256 від 30 серпня 2012 року, договору купівлі-продажу частки садового будинку р.№1860 від 06 грудня 2012 року та договору купівлі-продажу частки садового будинку р.№1863 від 06 грудня 201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емлеустрою щодо відведення земельної ділянки та надати у користування на умовах оренди строком на 10 (десять) років Лаврінцю Юрію Миколайовичу земельну ділянку площею 0,1037 га, кадастровий номер 7410400000:06:003:0125, для городництва, яка розташована за адресою: Чернігівська обл., м. Ніжин, вул. Прилуцька (за присадибною ділянкою №41). Обмеження у використанні земельної ділянки площею 0,0104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19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Встановити орендну плату за земельну ділянку площею 0,1037 га за адресою: Чернігівська обл., м. Ніжин, вул. Прилуцька (за присадибною ділянкою №41)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. Лаврінцю Юрію Миколайовичу заключити договір оренди на земельну ділянку  площею 0,1037 га за адресою: Чернігівська обл., м. Ніжин, вул. Прилуцька (за присадибною ділянкою №41)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4. Зареєструвати договір оренди на земельну ділянку площею 0,1037 га за адресою: Чернігівська обл., м. Ніжин, вул. Прилуцька (за присадибною ділянкою №41)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22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9:00Z</dcterms:created>
  <dc:creator>Идеал</dc:creator>
  <dc:description/>
  <cp:keywords/>
  <dc:language>en-US</dc:language>
  <cp:lastModifiedBy>liliya Kudlau</cp:lastModifiedBy>
  <cp:lastPrinted>2025-04-14T14:34:00Z</cp:lastPrinted>
  <dcterms:modified xsi:type="dcterms:W3CDTF">2025-07-03T12:11:00Z</dcterms:modified>
  <cp:revision>4</cp:revision>
  <dc:subject/>
  <dc:title>   </dc:title>
</cp:coreProperties>
</file>