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457200" cy="6273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-46228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3.6pt;mso-wrap-distance-bottom:3.6pt;margin-top:-36.4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>48 сесія 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rFonts w:eastAsia="Calibri"/>
          <w:color w:val="000000"/>
          <w:sz w:val="28"/>
          <w:szCs w:val="28"/>
          <w:lang w:eastAsia="en-US"/>
        </w:rPr>
        <w:t>«03» липня 2025 р</w:t>
      </w:r>
      <w:r>
        <w:rPr>
          <w:sz w:val="28"/>
          <w:szCs w:val="28"/>
        </w:rPr>
        <w:t>.</w:t>
        <w:tab/>
        <w:t xml:space="preserve">         </w:t>
        <w:tab/>
        <w:t>м. Ніжин                                № 9-48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внесення змін до </w:t>
      </w:r>
      <w:r>
        <w:rPr>
          <w:b/>
          <w:sz w:val="28"/>
          <w:szCs w:val="28"/>
        </w:rPr>
        <w:t xml:space="preserve">структури та штатної чисельності Управління освіти Ніжинської міської ради Чернігівської області та затвердження її в новій редакції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5, 42, 59, 73 Закону України «Про місцеве самоврядування в Україні», пунктів 32-33 постанови Кабінету Міністрів України «Про затвердження Порядку складання, розгляду, затвердження та основних вимог до виконання кошторисів бюджетних установ» від 28 лютого 2002 р. № 228, наказу Міністерства розвитку економіки, торгівлі та сільського господарства України від 23 березня 2021 року № 609 «</w:t>
      </w:r>
      <w:r>
        <w:rPr>
          <w:bCs/>
          <w:sz w:val="28"/>
          <w:szCs w:val="28"/>
          <w:shd w:fill="FFFFFF" w:val="clear"/>
        </w:rPr>
        <w:t>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</w:t>
      </w:r>
      <w:r>
        <w:rPr>
          <w:sz w:val="28"/>
          <w:szCs w:val="28"/>
        </w:rPr>
        <w:t xml:space="preserve"> зі змінами, внесеними згідно з наказом Міністерства економіки №1096-21 від 17 грудня 2021 року, Регламенту Ніжинської міської ради VІІІ скликання, затвердженого рішенням Ніжинської міської ради від 27 листопада 2020 року № 3-2/2020 (зі змінами), з метою упорядкування та оптимізації штатної чисельності працівників Управління освіти Ніжинська міська рада вирішила: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3 рішення Ніжинської міської ради Чернігівської області «Про внесення змін до Положення про Управління освіти Ніжинської міської ради Чернігівської області та затвердження Положення у новій редакції, структури та штатної чисельності» від 09 лютого 2023 року      № 30-28/2023 та затвердити структуру та штатну чисельність Управління освіти Ніжинської міської ради Чернігівської області у новій редакції, що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міни до структури та штатної чисельності Управління освіти Ніжинської міської ради Чернігівської області набирають чинності з 15 липня 2025 рок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освіти Ніжинської міської ради Чернігівської області Валентині ГРАДОБИК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ю виконання цього рішення покласти на заступника міського голови з питань діяльності виконавчих органів ради Сергія СМАГУ, начальника Управління освіти Ніжинської міської ради Чернігівської області           Валентину ГРАДОБИК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5"/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sz w:val="28"/>
          <w:szCs w:val="28"/>
        </w:rPr>
        <w:t>міської ради з питань  освіти, охорони здоров’я, соціального захисту, культури, туризму, молодіжної політики та спорту  (голова комісії – Світлана КІРСАНОВА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</w:t>
        <w:tab/>
        <w:tab/>
        <w:tab/>
        <w:tab/>
        <w:t xml:space="preserve">Валентина ГРАДОБИК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>Юрій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 xml:space="preserve">Сергій СМ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Людмила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 освіти, охорони здоров’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, культури, туриз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жної політики та спорту</w:t>
        <w:tab/>
        <w:tab/>
        <w:tab/>
        <w:tab/>
        <w:t>Світлана КІ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п</w:t>
      </w:r>
      <w:r>
        <w:rPr>
          <w:rStyle w:val="StrongEmphasis"/>
          <w:rFonts w:eastAsia="Calibri"/>
          <w:b w:val="false"/>
          <w:sz w:val="28"/>
          <w:szCs w:val="28"/>
        </w:rPr>
        <w:t>остійної комісії міської ради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з питань соціально-економічного розвитку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міста, підприємницької діяльності,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дерегуляції, фінансів та бюджету                                  Володимир МАМЕДОВ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регламенту, законності, охорони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  <w:tab/>
        <w:tab/>
        <w:tab/>
        <w:tab/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eastAsia="uk-UA"/>
        </w:rPr>
        <w:t>до проєкту рішення: «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внесення змін до </w:t>
      </w:r>
      <w:r>
        <w:rPr>
          <w:sz w:val="28"/>
          <w:szCs w:val="28"/>
        </w:rPr>
        <w:t>структури та штатної чисельності Управління освіти Ніжинської міської ради Чернігівської області та затвердження її в новій редакції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єкт рішення: «Про </w:t>
      </w:r>
      <w:r>
        <w:rPr>
          <w:bCs/>
          <w:sz w:val="28"/>
          <w:szCs w:val="28"/>
        </w:rPr>
        <w:t xml:space="preserve">внесення змін до </w:t>
      </w:r>
      <w:r>
        <w:rPr>
          <w:sz w:val="28"/>
          <w:szCs w:val="28"/>
        </w:rPr>
        <w:t>структури та штатної чисельності Управління освіти Ніжинської міської ради Чернігівської області та затвердження її в новій редакції»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 – реалізація даного проєкту рішення не потребує додаткових витрат з міського бюджету. У результаті упорядкування структури та штатної чисельності Управління освіти прогнозується економія коштів з міського бюджету. Так, у результаті виведення 2 ставок сторожів та 1 ставки машиніста (кочегара) котельні з групи централізованого господарського обслуговування Управління освіти економія становитиме 32,0 тис грн. на місяць, 384,0 тисячі – на рік; у результаті введення 1 ставки оператора котельні групи централізованого господарського обслуговування Управління освіти заробітна плата з нарахуваннями  становитиме на місяць – 9,8 тис грн , на рік – 117,1 тис грн. Загальна економія становитиме  266,9 тис грн на рік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– потребує змін структура централізованої бухгалтерії Управління освіти відповідно до результатів проходження атестації працівників централізованої бухгалте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відповідальний за підготовку проєкту рішення – начальник Управління освіти Ніжинської міської ради Валентина ГРАДОБ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</w:t>
        <w:tab/>
        <w:t>Валентина ГРАДОБ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ЗАТВЕРДЖЕНО»</w:t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 Ніжинської міської ради </w:t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ігівської області</w:t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03 липня 2025 р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uk-UA"/>
        </w:rPr>
        <w:t xml:space="preserve"> № 9-48/2025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cs="Times New Roman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Структура та штатна чисельність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іння освіти Ніжинської міської ради Чернігівської області</w:t>
      </w:r>
    </w:p>
    <w:p>
      <w:pPr>
        <w:pStyle w:val="Normal"/>
        <w:suppressAutoHyphens w:val="true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Управління освіти</w:t>
      </w:r>
      <w:r>
        <w:rPr>
          <w:bCs/>
          <w:sz w:val="26"/>
          <w:szCs w:val="26"/>
        </w:rPr>
        <w:t xml:space="preserve"> Ніжинської міської ради Чернігівської област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Повна назва пос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Усього поса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-юрисконсуль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сний службовець (друкування) - не посадов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(в тому числі посадових осіб  місцевого самоврядування - 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руктурні підрозділи Управління осві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1626"/>
        <w:gridCol w:w="2626"/>
        <w:gridCol w:w="2126"/>
        <w:gridCol w:w="828"/>
      </w:tblGrid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Spacing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 xml:space="preserve">Повна наз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 xml:space="preserve">структурного підрозділу Управління освіти міської рад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центру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головний бухгалтер*; заступник головного бухгалтера**; начальник групи*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Провідний спеціаліст;  спеціаліст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 категорії*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іалі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 категорії**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спеціаліст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пеціаліст;</w:t>
            </w:r>
          </w:p>
          <w:p>
            <w:pPr>
              <w:pStyle w:val="NoSpacing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робітник*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 посад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ізована бухгалтерія</w:t>
            </w:r>
            <w:r>
              <w:rPr>
                <w:bCs/>
                <w:sz w:val="22"/>
                <w:szCs w:val="22"/>
              </w:rPr>
              <w:t xml:space="preserve"> Управління осві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b/>
                <w:lang w:val="uk-UA"/>
              </w:rPr>
              <w:t>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6*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b/>
                <w:lang w:val="uk-UA"/>
              </w:rPr>
              <w:t>3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Економіст (провідний спеціаліст) – 1 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Бухгалтер (провідний спеціаліст) – 6 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Бухгалтер (спеціаліст І категорії) – 2 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Бухгалтер (спеціаліст ІІ категорії) – 6 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Бухгалтер (спеціаліст) – 3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12"/>
              <w:ind w:hanging="0"/>
              <w:rPr/>
            </w:pPr>
            <w:r>
              <w:rPr>
                <w:sz w:val="22"/>
                <w:szCs w:val="22"/>
              </w:rPr>
              <w:t>централізованому господарському обслуговуванню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*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нженер-енергетик (спеціаліст) - 1,0 од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Інженер з охорони праці (спеціаліст) - 1,0 од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Інспектор з контролю за технічним утриманням будинків (спеціаліст) - 1,0 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Водій автотранспортних засобів І класу - 1,0 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Оператор котельні                                                                                        - 1,0 од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ибиральник службових приміщень                                                   - 1,00 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Центр інформаційних технологій Управління осві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Інженер з комп’ютерних систем – 1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зом з посадами Управління освіти та структурними підрозділ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9 о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ому числі посад місцевого самоврядуван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9 о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 посад працівників Управління освіти 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 о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структурних підрозділів Управління освіти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9 од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kern w:val="2"/>
          <w:sz w:val="16"/>
          <w:szCs w:val="16"/>
          <w:highlight w:val="yellow"/>
          <w:lang w:eastAsia="zh-CN"/>
        </w:rPr>
      </w:pPr>
      <w:r>
        <w:rPr>
          <w:kern w:val="2"/>
          <w:sz w:val="16"/>
          <w:szCs w:val="16"/>
          <w:highlight w:val="yellow"/>
          <w:lang w:eastAsia="zh-CN"/>
        </w:rPr>
      </w:r>
    </w:p>
    <w:p>
      <w:pPr>
        <w:pStyle w:val="Normal"/>
        <w:rPr>
          <w:kern w:val="2"/>
          <w:sz w:val="28"/>
          <w:szCs w:val="28"/>
          <w:highlight w:val="yellow"/>
          <w:lang w:eastAsia="zh-CN"/>
        </w:rPr>
      </w:pPr>
      <w:r>
        <w:rPr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>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12">
    <w:name w:val="12"/>
    <w:basedOn w:val="Normal"/>
    <w:qFormat/>
    <w:pPr>
      <w:ind w:firstLine="540"/>
      <w:jc w:val="center"/>
    </w:pPr>
    <w:rPr>
      <w:sz w:val="28"/>
      <w:szCs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Admin</dc:creator>
  <dc:description/>
  <cp:keywords/>
  <dc:language>en-US</dc:language>
  <cp:lastModifiedBy>Секретар</cp:lastModifiedBy>
  <cp:lastPrinted>2025-07-03T14:09:00Z</cp:lastPrinted>
  <dcterms:modified xsi:type="dcterms:W3CDTF">2025-07-03T11:10:00Z</dcterms:modified>
  <cp:revision>25</cp:revision>
  <dc:subject/>
  <dc:title/>
</cp:coreProperties>
</file>