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липня 2025 року                          м. Ніжин</w:t>
        <w:tab/>
        <w:t xml:space="preserve">                             №41-48/2025</w:t>
      </w:r>
    </w:p>
    <w:tbl>
      <w:tblPr>
        <w:tblW w:w="9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9"/>
      </w:tblGrid>
      <w:tr>
        <w:trPr>
          <w:trHeight w:val="1395" w:hRule="atLeast"/>
        </w:trPr>
        <w:tc>
          <w:tcPr>
            <w:tcW w:w="5671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та проекту землеустрою, надання земельної ділянки у користування на умовах оренди, припинення договору оренди землі, надання згоди на забудову земельної ділянки 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10 (десять) років Лятусу Віктору Олександровичу (11/50 ч.), Шалаю Олександру Віталійовичу (11/50 ч.), Шалаю Ігорю Віталійовичу (11/50 ч.) та Нагорному Олегу Віталійовичу (17/50 ч.)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1557 га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1:021:00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міщення та експлуатації будівель і споруд додаткових транспортних послуг та допоміжних операцій, 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пров. Лікарський, 7-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 знаходиться нерухоме майно,</w:t>
      </w:r>
      <w:r>
        <w:rPr>
          <w:rFonts w:cs="Times New Roman" w:ascii="Times New Roman" w:hAnsi="Times New Roman"/>
          <w:sz w:val="28"/>
          <w:szCs w:val="28"/>
        </w:rPr>
        <w:t xml:space="preserve"> що належить їм на праві приватної власності відповідно до свідоцтва про право власності серії та номеру: ЯЯЯ137709 від 03 червня 2005 року та договору дарування р.№803 від 30 липня 2013 року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становити орендну плату за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1557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пров. Лікарський, 7-Е на рівні чотирьох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Лятусу Віктору Олександровичу, Шалаю Олександру Віталійовичу, Шалаю Ігорю Віталійовичу та Нагорному Олегу Віталійовичу заключи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55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пров. Лікарський, 7-Е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реєструва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,1557 </w:t>
      </w:r>
      <w:r>
        <w:rPr>
          <w:rFonts w:cs="Times New Roman" w:ascii="Times New Roman" w:hAnsi="Times New Roman"/>
          <w:sz w:val="28"/>
          <w:szCs w:val="28"/>
        </w:rPr>
        <w:t>га за адресою: Чернігівська обл., м. Ніжин, пров. Лікарський, 7-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 xml:space="preserve">фізичній особі-підприємцю Котляревському Григорію Вікторовичу технічну документацію із землеустрою щодо об’єднання земельних ділянок, які перебувають у нього в користуванні на умовах оренди, площею 0,1000 га, кадастровий номер 7410400000:03:023:0087 (номер запису про інше речове право: 51528418 від 24 серпня 2023 року) та площею 0,1900 га, кадастровий номер 7410400000:03:023:0088 (номер запису про інше речове право: 51531390 від 24 серпня 2023 рок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дну земельну ділянку загальною площею 0,2900 га з кадастровим номером </w:t>
      </w:r>
      <w:r>
        <w:rPr>
          <w:rFonts w:cs="Times New Roman" w:ascii="Times New Roman" w:hAnsi="Times New Roman"/>
          <w:sz w:val="28"/>
          <w:szCs w:val="28"/>
        </w:rPr>
        <w:t>7410400000:03:023:00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еєструвати</w:t>
      </w:r>
      <w:r>
        <w:rPr>
          <w:rFonts w:cs="Times New Roman" w:ascii="Times New Roman" w:hAnsi="Times New Roman"/>
          <w:sz w:val="28"/>
          <w:szCs w:val="28"/>
        </w:rPr>
        <w:t xml:space="preserve"> за Ніжинською міською радою Чернігівської області земельну ділян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0,2900 га, кадастровий номер </w:t>
      </w:r>
      <w:r>
        <w:rPr>
          <w:rFonts w:cs="Times New Roman" w:ascii="Times New Roman" w:hAnsi="Times New Roman"/>
          <w:sz w:val="28"/>
          <w:szCs w:val="28"/>
        </w:rPr>
        <w:t>7410400000:03:023:00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 Котляревському Григорію Вікторовичу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истування на умовах оренди земельною ділянкою площею 0,1000 г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sz w:val="28"/>
          <w:szCs w:val="28"/>
        </w:rPr>
        <w:t>, кадастровий номер 7410400000:03:023:008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sz w:val="28"/>
          <w:szCs w:val="28"/>
        </w:rPr>
        <w:t>відповідно до Договору оренди землі від 04 серпня 2023 року, внесеного до Державного реєстру речових прав на нерухоме майно 24 серпня 2023 року, номер запису про інше речове право: 51528418 у зв’язку з об’єднанням земельних ділянок та зі зверненням орендаря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 Котляревському Григорію Вікторовичу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истування на умовах оренди земельною ділянкою площею 0,1900 г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sz w:val="28"/>
          <w:szCs w:val="28"/>
        </w:rPr>
        <w:t>, кадастровий номер 7410400000:03:023:008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sz w:val="28"/>
          <w:szCs w:val="28"/>
        </w:rPr>
        <w:t>відповідно до Договору оренди землі від 04 серпня 2023 року, внесеного до Державного реєстру речових прав на нерухоме майно 24 серпня 2023 року, номер запису про інше речове право: 51531390 у зв’язку з об’єднанням земельних ділянок та зі зверненням орендаря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дати </w:t>
      </w:r>
      <w:r>
        <w:rPr>
          <w:rFonts w:cs="Times New Roman" w:ascii="Times New Roman" w:hAnsi="Times New Roman"/>
          <w:sz w:val="28"/>
          <w:szCs w:val="28"/>
        </w:rPr>
        <w:t xml:space="preserve">у користування на умовах оренди строком на 10 (десять) років фізичній особі-підприємцю Котляревському Григорію Вікторовичу земельну ділянку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2900 г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7410400000:03:023:005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 знаходиться нежитлова будів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лад», що належать йому на праві власності відповідно до витягу з Державного реєстру речових прав (номер відомостей про речове право:49523783)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тановити орендну плату за земельну ділянку площею 0,2900 г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трьох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ізичній особі-підприємцю Котляревському Григорію Вікторовичу заключи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2900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реєструвати договір оренди земельної ділянки площею 0,2900 г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-Г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-підприємц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чук Наталії Олександрів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будову (будівництво міні-ринку)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825 га за адресою: Чернігівська обл., м. Ніжин, вул. Об’їжджа, кадастровий номер 7410400000:04:022:0165, для будівництва та обслуговування будівель торгівлі. Земельна ділянка перебуває у користуванні на умовах оренди відповідно до договору оренди землі від 16 січня 2025 року, зареєстрованого в Державному реєстрі речових прав на нерухоме майно 05 лютого 2025 року (номер запису про інше речове право: 58408364)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 та надати у користування на умовах оренди строком на 10 (десять) років Шалаю Олександру Віталійовичу земельну ділянку площею 0,0497 га,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ий номер 7410400000:01:021:00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пров. Лікарський, 7з, де знаходиться нежитлова будівля, що належить йому на праві приватної власності відповідно до рішення Ніжинського міськрайонного суду від 26 жовтня 2007 року (справа 2-1421 2007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меження у використанні земельної ділянки площею 0,0497 га встановлені у формі санітарних зон, відстаней, розривів.</w:t>
      </w:r>
    </w:p>
    <w:p>
      <w:pPr>
        <w:pStyle w:val="Normal"/>
        <w:tabs>
          <w:tab w:val="clear" w:pos="57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тановити орендну плату за земельну ділянку площею 0,0497 га за адресою: Чернігівська обл., м. Ніжин, пров. Лікарський, 7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івні чотирьох відсотків від нормативної грошової оцінки земельної ділянки за один рік.</w:t>
      </w:r>
    </w:p>
    <w:p>
      <w:pPr>
        <w:pStyle w:val="TextBodyIndent1"/>
        <w:tabs>
          <w:tab w:val="clear" w:pos="57"/>
          <w:tab w:val="left" w:pos="9214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. Шалаю Олександру Віталійовичу заключити договір оренди земельної ділянки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497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 Ніжин, пров. Лікарський, 7з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8.3. Зареєструвати договір оренди земельної ділянки площею 0,0497 га за адресою: Чернігівська обл., м. Ніжин, пров. Лікарський, 7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bCs/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Надати дозвіл</w:t>
      </w:r>
      <w:r>
        <w:rPr>
          <w:szCs w:val="28"/>
          <w:lang w:val="uk-UA"/>
        </w:rPr>
        <w:t xml:space="preserve"> Шалаю Олександру Віталійовичу </w:t>
      </w:r>
      <w:r>
        <w:rPr>
          <w:bCs/>
          <w:szCs w:val="28"/>
          <w:lang w:val="uk-UA"/>
        </w:rPr>
        <w:t xml:space="preserve">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szCs w:val="28"/>
          <w:shd w:fill="FFFFFF" w:val="clear"/>
          <w:lang w:val="uk-UA"/>
        </w:rPr>
        <w:t>на право проїзду на транспортному засобі по наявному шляху</w:t>
      </w:r>
      <w:r>
        <w:rPr>
          <w:bCs/>
          <w:szCs w:val="28"/>
          <w:lang w:val="uk-UA"/>
        </w:rPr>
        <w:t xml:space="preserve"> орієнтовною площею 0,0081 га із загальної площі земельної ділянки 0,0497 г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кадастровий номер 7410400000:01:021:0012, </w:t>
      </w:r>
      <w:r>
        <w:rPr>
          <w:szCs w:val="28"/>
          <w:shd w:fill="FFFFFF" w:val="clear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rStyle w:val="Style13"/>
          <w:rFonts w:eastAsia="Wingdings"/>
          <w:b w:val="false"/>
          <w:bCs w:val="false"/>
          <w:szCs w:val="28"/>
          <w:shd w:fill="FFFFFF" w:val="clear"/>
          <w:lang w:val="uk-UA"/>
        </w:rPr>
        <w:t xml:space="preserve">за адресою: Чернігівська обл., м. Ніжин, </w:t>
      </w:r>
      <w:r>
        <w:rPr>
          <w:szCs w:val="28"/>
          <w:lang w:val="uk-UA"/>
        </w:rPr>
        <w:t xml:space="preserve">пров. </w:t>
      </w:r>
      <w:r>
        <w:rPr>
          <w:szCs w:val="28"/>
        </w:rPr>
        <w:t>Лікарський, 7з</w:t>
      </w:r>
      <w:r>
        <w:rPr>
          <w:bCs/>
          <w:szCs w:val="28"/>
          <w:lang w:val="uk-UA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type w:val="nextPage"/>
      <w:pgSz w:w="11906" w:h="16838"/>
      <w:pgMar w:left="1922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2:00Z</dcterms:created>
  <dc:creator>Идеал</dc:creator>
  <dc:description/>
  <cp:keywords/>
  <dc:language>en-US</dc:language>
  <cp:lastModifiedBy>liliya Kudlau</cp:lastModifiedBy>
  <cp:lastPrinted>2025-04-16T14:58:00Z</cp:lastPrinted>
  <dcterms:modified xsi:type="dcterms:W3CDTF">2025-07-03T13:24:00Z</dcterms:modified>
  <cp:revision>5</cp:revision>
  <dc:subject/>
  <dc:title>   </dc:title>
</cp:coreProperties>
</file>