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5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ind w:right="-55" w:hanging="0"/>
              <w:jc w:val="center"/>
              <w:rPr/>
            </w:pPr>
            <w:r>
              <w:rPr>
                <w:u w:val="single"/>
              </w:rPr>
              <w:t xml:space="preserve">«Міська цільова програма «Турбота» на 2025 рік»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06.12.2024 року №3-43/2024 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405"/>
        <w:gridCol w:w="1376"/>
        <w:gridCol w:w="1341"/>
        <w:gridCol w:w="1440"/>
        <w:gridCol w:w="1334"/>
        <w:gridCol w:w="1603"/>
        <w:gridCol w:w="1649"/>
        <w:gridCol w:w="1412"/>
        <w:gridCol w:w="2778"/>
      </w:tblGrid>
      <w:tr>
        <w:trPr>
          <w:trHeight w:val="769" w:hRule="atLeast"/>
          <w:cantSplit w:val="true"/>
        </w:trPr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12 912 9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12 912 9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8 988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8 988,4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8 333 911,5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8 333 911,5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highlight w:val="green"/>
              </w:rPr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Залишок планових показників 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"/>
        <w:gridCol w:w="2746"/>
        <w:gridCol w:w="2449"/>
        <w:gridCol w:w="1365"/>
        <w:gridCol w:w="1429"/>
        <w:gridCol w:w="1453"/>
        <w:gridCol w:w="1408"/>
        <w:gridCol w:w="3889"/>
      </w:tblGrid>
      <w:tr>
        <w:trPr>
          <w:trHeight w:val="72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одноразової матеріальної допомоги окремим категоріям громадя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9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06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матеріальну допомогу 265 громадянам (в т.ч. 173 жін. та  92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щомісячної грошової допомоги членам сімей загиблих військовослужбовців на вирішення соціально-побутових пита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грошову допомогу 238 одержувачам (в т.ч. 60 чол. та 178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помоги на поховання осіб, які не застраховані в системі загальнообов’язкового  соціального  страхува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матеріальну допомогу 23 громадянам (в т.ч. 7 чол. та 16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ання одноразової матеріальної допомоги членам сімей загиблих військовослужбовц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матеріальну допомогу 35 одержувачам (в т.ч. 25 жін. та 10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ання одноразової грошової допомоги з нагоди  Дня народження  мешканцям Ніжинської міської територіальної громади, яким виповнилось 65 і більше рок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9 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 766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матеріальну допомогу 4208 громадянам (в т.ч. 1249 чол. та 2959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 щомісячної грошової допомоги на проживання особам, житло яких внаслідок бойових дій повністю зруйноване або значно пошкоджене та не підлягає відновленн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матеріальну допомогу 5 громадянам (в т.ч. 2 чол. та 3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одноразової грошової допомоги на придбання житла ветеранам війни та членам їх сім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20"/>
                <w:szCs w:val="20"/>
                <w:highlight w:val="green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 надавачу вартості соціальної послуги «транспортні послуги» шляхом соціального замовле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997,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соціальні транспорті послуги 41 особі (в т.ч. 26 чол. та 15 жін.). В середньому послугою охоплено 8 мешканців громади в місяць (в т.ч. 3 жін. та 5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фінансової підтримки Відокремленого підрозділу Чернігівської обласної організації Червоного Хреста України в місті Ніжин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58,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Style w:val="Grame"/>
                <w:sz w:val="20"/>
                <w:szCs w:val="20"/>
              </w:rPr>
              <w:t xml:space="preserve">Надано фінансову підтримку </w:t>
            </w:r>
            <w:r>
              <w:rPr>
                <w:sz w:val="20"/>
                <w:szCs w:val="20"/>
              </w:rPr>
              <w:t>Відокремленому підрозділу Чернігівської обласної організації Червоного Хреста України в місті Ніжині (виплата матеріального заохоченн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                       __________                               ___Оксана СМАГА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(підпис)                                                               (ініціали та прізвищ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           __________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1:00Z</dcterms:created>
  <dc:creator>Finance</dc:creator>
  <dc:description/>
  <cp:keywords/>
  <dc:language>en-US</dc:language>
  <cp:lastModifiedBy>Администратор</cp:lastModifiedBy>
  <cp:lastPrinted>2025-01-08T12:03:00Z</cp:lastPrinted>
  <dcterms:modified xsi:type="dcterms:W3CDTF">2025-07-02T09:38:00Z</dcterms:modified>
  <cp:revision>72</cp:revision>
  <dc:subject/>
  <dc:title>        Додаток  4</dc:title>
</cp:coreProperties>
</file>