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48831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lang w:val="uk-UA"/>
        </w:rPr>
        <w:t>48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03 » липня  2025 року</w:t>
        <w:tab/>
        <w:tab/>
        <w:t xml:space="preserve">м.Ніжин                                  № 1  -  48/2025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внесення змін до Програми розвитк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фізичної культури та спорту відділу з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фізичної культури та спорту Ніжинсько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на 2025 рік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ести зміни до Програми розвитку фізичної культури та спорту відділу з питань фізичної культури та спорту Ніжинської міської ради на 2025 рік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06 грудня 2024 року №3-43/202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програм місцевого/регіонального значення на 2025 рік» та викласти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326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рішення покласти на постійну депутатську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  <w:r>
        <w:rPr>
          <w:lang w:val="uk-UA" w:eastAsia="en-US"/>
        </w:rPr>
        <w:t xml:space="preserve"> </w:t>
      </w:r>
    </w:p>
    <w:p>
      <w:pPr>
        <w:pStyle w:val="1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</w:rPr>
        <w:t>від  «</w:t>
      </w:r>
      <w:r>
        <w:rPr>
          <w:rFonts w:cs="Times New Roman" w:ascii="Times New Roman" w:hAnsi="Times New Roman"/>
          <w:lang w:val="uk-UA"/>
        </w:rPr>
        <w:t xml:space="preserve"> 03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uk-UA"/>
        </w:rPr>
        <w:t xml:space="preserve">  липн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№</w:t>
      </w:r>
      <w:r>
        <w:rPr>
          <w:rFonts w:cs="Times New Roman" w:ascii="Times New Roman" w:hAnsi="Times New Roman"/>
          <w:lang w:val="uk-UA"/>
        </w:rPr>
        <w:t xml:space="preserve">  1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48 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Програми розвит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чної культури та спорту відділу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а 2025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10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45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 України «Про фізичну культуру і спорт», Бюджетний кодекс України, Закон України «Про місцеве самоврядування в Україні», Постанова КМУ № 590 від 09.09.2021 року зі змі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 Чернігівської області, спортивні громадські організації, спортсмени, тренери та судді, управління та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865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865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шти  інших джере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учасному етапі розвитку суспільства фізична культура - це самостійна і особлива галузь загальної культури, яка спрямована, головним чином, на зміцнення здоров'я людини, продовження її творчої активності та життя, а також на зростання і вдосконалення її всебічного і гармонійного розвитку та використання набутих якостей в суспільній, трудовій та інших видах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ьогоднішньої України характерним є різке зниження рівня фізичної культури дітей та молоді, що пов’язано з недооцінкою оздоровчої та виховної ролі фізичної культури та спорту. </w:t>
      </w:r>
      <w:r>
        <w:rPr>
          <w:rFonts w:cs="Times New Roman" w:ascii="Times New Roman" w:hAnsi="Times New Roman"/>
          <w:sz w:val="28"/>
          <w:szCs w:val="28"/>
        </w:rPr>
        <w:t>Досить помітно зросла кількість хронічних захворювань серед дітей і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>абула гостроти проблема зловживання наркотиків, алкоголю тощ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ночас фізична культура та спорт є ефективним та найбільш економічним засобом профілактики захворюваності, зміцнення генофонду та розв’язання різних соціальн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зазначені проблеми можливо розв’язати за умов застосування програмного методу на основі розробки та реалізації Програми розвитку фізичної культури та спорту відділу з питань фізичної культури та спорту Ніжинської міської ради на 2025 рік (далі – Програма) із залученням фінансових ресурсів Ніжинської МТГ та створенні умов для сучасного формування здорового способу життя, організації і проведенні  фізкультурно-оздоровчої, навчально-тренувальної роботи, спортивних заході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, гармонійний розвиток особистості, фізична підготовка, зміцнення здоров’я спортсменів громади, підготовка спортсменів та участь у чемпіонатах, кубках, змаганнях різних рівнів, а також у обласних, всеукраїнських та міжнародних змаганнях, покращення матеріально-технічної спортивної ба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забезпечення допомоги у відрядженні на змагання спортсменів з олімпійських, неолімпійських та національних видів спорту, проведення спортивно-масових заходів у громаді на високому організаційному 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; строки та етап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грами диктується необхідн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ормативно-правової бази, що вирішує основні принципи державної політики в сфері фізичного виховання, збереження та укріплення здоров’я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громади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фізкультурно-спортивних заходів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та спортсменів громади у чемпіонатах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матеріально-технічної спортивної бази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проводиться в установленому законодавством порядку за рахунок коштів бюджету Ніжинської МТГ відповідно до затверджених кошторисів та інших джерел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коштів, які пропонується залучити на виконання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еалізації Програми – впродовж 2025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ями діяльност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оритетними напрямами програми є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розвитку спорту для запитів населення, ствердження гордості співгромадян, посилення авторитету громади у обласному спортивному русі;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береження наявної, з подальшим удосконаленням, спортивної матеріально – технічної бази громади, поліпшення умов її функціонування, оновлення тощо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фінансової підтримки для заохочення спортсменів до високих спортивних результатів на обласних, всеукраїнських, європейських та всесвітніх змаганнях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кращих спортсменів громади до участі у змаганнях усіх рів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відшкодуванням витрат за участь у змаганнях, за наявності підтверд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навчально-тренувальних зборів з різ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ідшкодування витрат на харчування спортсменам під час участі у навчально-тренувальних зборах та суддів під час змагань з урахуванням затвердженої грошової добової норми витрат, харч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ація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фізкультурно-спортивних, спортивно-масов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, чемпіонатів, кубків та інших спортивних змагань на територі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 зах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грами наведено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ат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х 2,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осередній контроль за виконанням завдань та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грами, цільове та ефективне використання коштів у процесі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ює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Додат</w:t>
      </w:r>
      <w:r>
        <w:rPr>
          <w:rFonts w:cs="Times New Roman" w:ascii="Times New Roman" w:hAnsi="Times New Roman"/>
          <w:lang w:val="uk-UA"/>
        </w:rPr>
        <w:t xml:space="preserve">ок 1 </w:t>
      </w:r>
      <w:r>
        <w:rPr>
          <w:rFonts w:cs="Times New Roman" w:ascii="Times New Roman" w:hAnsi="Times New Roman"/>
        </w:rPr>
        <w:t xml:space="preserve">до Програми    </w:t>
      </w:r>
      <w:r>
        <w:rPr>
          <w:rFonts w:cs="Times New Roman" w:ascii="Times New Roman" w:hAnsi="Times New Roman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витку фізичної культури та спор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ділу з питань фізичної культури та спорту Ніжинської міської ради Чернігів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і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1"/>
      </w:tblGrid>
      <w:tr>
        <w:trPr>
          <w:trHeight w:val="59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</w:tr>
      <w:tr>
        <w:trPr>
          <w:trHeight w:val="59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іжинської міської ТГ, в т.ч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2" w:firstLine="7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>
          <w:trHeight w:val="5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олімпійських видів спорту</w: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499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rPr>
                                      <w:rFonts w:ascii="RobotoWeb;Times New Roman" w:hAnsi="RobotoWeb;Times New Roman" w:cs="RobotoWeb;Times New Roman"/>
                                      <w:b w:val="false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сти на 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RobotoWeb;Times New Roman" w:ascii="RobotoWeb;Times New Roman" w:hAnsi="RobotoWeb;Times New Roman"/>
                                      <w:b w:val="false"/>
                                      <w:color w:val="111111"/>
                                      <w:sz w:val="22"/>
                                      <w:szCs w:val="22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11111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 19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93.2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rPr>
                                <w:rFonts w:ascii="RobotoWeb;Times New Roman" w:hAnsi="RobotoWeb;Times New Roman" w:cs="RobotoWeb;Times New Roman"/>
                                <w:b w:val="false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 xml:space="preserve"> тести на 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</w:rPr>
                              <w:t>COVID</w:t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b w:val="false"/>
                                <w:color w:val="111111"/>
                                <w:sz w:val="22"/>
                                <w:szCs w:val="22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1111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 19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неолімпійських видів спорту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289550" cy="5099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551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1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10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 xml:space="preserve">тест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75 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1.5pt;mso-wrap-distance-left:9pt;mso-wrap-distance-right:9pt;mso-wrap-distance-top:0pt;mso-wrap-distance-bottom:0pt;margin-top:13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551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идбання спортивної атрибутики, інвентарю, спортивної форми, обладнання, матеріалів, медикамент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10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 xml:space="preserve">тести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5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675 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8:00Z</dcterms:created>
  <dc:creator>administrator</dc:creator>
  <dc:description/>
  <cp:keywords/>
  <dc:language>en-US</dc:language>
  <cp:lastModifiedBy>user</cp:lastModifiedBy>
  <cp:lastPrinted>2025-06-12T09:34:00Z</cp:lastPrinted>
  <dcterms:modified xsi:type="dcterms:W3CDTF">2025-07-08T12:48:00Z</dcterms:modified>
  <cp:revision>2</cp:revision>
  <dc:subject/>
  <dc:title>  </dc:title>
</cp:coreProperties>
</file>