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6.12.2024 року №3-43/2024; рішення міської ради від 25.12.2024 року №2-44/2024, рішення міської ради від 24.04.2025 року №56-46/2025, рішення міської ради від 16.05.2025 року №4-47/202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93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898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4,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4635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463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 xml:space="preserve"> </w:t>
            </w: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 залишку плану згідно кошторисних призначень до кінця року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плати праці з нарахуванням  фахівця  із супроводу ветеранів війни та демобілізованих осіб, який проводить свою діяльність відповідно до 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68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434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-заробітна плата-28151,36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арахування на заробітну плату-6193,30грн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28"/>
              </w:rPr>
              <w:t>Кількість осіб, яким надано послуги фахівцями  із  супроводу ветеранів та демобілізованих осіб-16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Стан виконання </w:t>
            </w:r>
            <w:r>
              <w:rPr>
                <w:bCs/>
                <w:sz w:val="20"/>
                <w:szCs w:val="20"/>
                <w:lang w:val="ru-RU"/>
              </w:rPr>
              <w:t>49,79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.о. генерального директора                                                                                    Олег КАЧЕР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5-07-03T11:56:00Z</dcterms:modified>
  <cp:revision>45</cp:revision>
  <dc:subject/>
  <dc:title/>
</cp:coreProperties>
</file>