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</w:t>
      </w:r>
      <w:r>
        <w:rPr>
          <w:color w:val="FFFFFF"/>
          <w:sz w:val="20"/>
          <w:szCs w:val="20"/>
          <w:lang w:val="uk-UA"/>
        </w:rPr>
        <w:t>ПРОЄК</w:t>
      </w:r>
      <w:r>
        <w:rPr>
          <w:sz w:val="20"/>
          <w:szCs w:val="20"/>
          <w:lang w:val="uk-UA"/>
        </w:rPr>
        <w:t>Додаток  21</w:t>
      </w:r>
      <w:r>
        <w:rPr>
          <w:color w:val="000000"/>
          <w:sz w:val="20"/>
          <w:szCs w:val="20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   рішення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іжинської  міської ради  VIІI скликання 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06.12.2024 № 3-43/2024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і змінами, внесеними рішення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міської ради №51-48/2025 від 03.07.2025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Міська цільова програма «Турбота» на 2025 рік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І.   Паспорт міської цільової програми «Турбота» на 2025 рі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5917"/>
      </w:tblGrid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2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он України «Про місцеве самоврядування в Україні», Бюджетний кодекс України, Укази Президента України від 18.03.2023 року №150/2015 «Про додаткові заходи з питань соціального захисту учасників антитерористичної операції», від 24.02.2022 року №64/2022  «Про введення воєнного стану в Україні», Закони України </w:t>
            </w:r>
            <w:r>
              <w:rPr>
                <w:spacing w:val="-1"/>
                <w:sz w:val="20"/>
                <w:szCs w:val="20"/>
                <w:lang w:val="uk-UA"/>
              </w:rPr>
              <w:t>«Про  статус ветеранів війни, гарантії їх соціального захисту», «Про статус і  соціальний захист громадян, які постраждали  внаслідок Чорнобильської катастрофи», «Про основи соціальної захищеності  осіб з інвалідністю  в Україні», «Про соціальний і правовий захист військовослужбовців та членів їх сімей», «Про соціальні послуги», «Про основні засади соціального захисту ветеранів праці та інших громадян похилого віку в Україні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 Ніжинської міської ради,                        Комунальне некомерційне підприємство «Ніжинська міська стоматологічна полікліні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іжинської міської ради, Управління  соціального захисту населення  Ніжинської міської рад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повідальні виконавці програми (учасники  програми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конавчий комітет Ніжинської міської ради, Управління  соціального захисту населення  Ніжинської міської ради,                         Управління житлово-комунального господарства та будівництва Ніжинської міської ради,                        Комунальне некомерційне підприємство «Ніжинська міська стоматологічна полікліні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ік</w:t>
            </w:r>
          </w:p>
        </w:tc>
      </w:tr>
      <w:tr>
        <w:trPr>
          <w:trHeight w:val="14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pacing w:val="-6"/>
                <w:sz w:val="20"/>
                <w:szCs w:val="20"/>
                <w:lang w:val="uk-UA"/>
              </w:rPr>
              <w:t>тому числі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 967 100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  бюджету   Ніжинської міської  територіальної громад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 967 100,00 гр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інших джере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ІІ. </w:t>
      </w:r>
      <w:r>
        <w:rPr>
          <w:b/>
          <w:sz w:val="20"/>
          <w:szCs w:val="20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Міська цільова програма «Турбота» на 2025 рік містить комплекс заходів, що спрямовані на соціальну, фінансову, медичну підтримку мешканців Ніжинської міської територіальної громади, які найбільше цього потребую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Станом на 01 вересня 2024 року в Ніжинські міській територіальній громаді проживає близько 21300 пенсіонерів, 8400 осіб з інвалідністю, 343 дитини з інвалідністю, 1949 внутрішньо переміщених осіб, 381 одержувач допомоги малозабезпеченим сім’ям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непокоєння викликає зростання кількості захворювань (онкологічні, серцево-судинні, хронічні захворювання нирок тощо), при яких мешканці потребують значних коштів на лікування та реабілітацію. Водночас зростає кількість звернень від Захисників та Захисниць, які отримали поранення </w:t>
      </w:r>
      <w:r>
        <w:rPr>
          <w:bCs/>
          <w:sz w:val="20"/>
          <w:szCs w:val="20"/>
          <w:shd w:fill="FFFFFF" w:val="clear"/>
          <w:lang w:val="uk-UA"/>
        </w:rPr>
        <w:t>під час участі у відсічі та стримуванні збройної агресії Російської Федерації та/або інших держав проти України у період дії воєнного стан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Поряд з тим в умовах широкомасштабної агресії російської федерації проти України має місце погіршення реальної соціально-економічної ситуації в громаді. За таких обставин виникає необхідність покращення матеріального забезпечення пенсіонерів, осіб з інвалідністю, тяжкохворих осіб, осіб, які через певні обставини опинилися в скрутному та безвихідному матеріальному становищі, в тому числі постраждалих від пожеж чи стихійного лих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’яз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З 24 лютого 2022 року в громаді значно зросла кількість Захисників і Захисниць України, а також сімей загиблих (померлих) Захисників України, які загинули (пропали безвісти), померли внаслідок поранення, контузії, каліцтва або захворювань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ом на 01 вересня 2024 року налічується в громаді з числа учасників АТО/ООС та учасників заходів, необхідних для забезпечення оборони України 107 осіб з інвалідністю внаслідок війни, 1697 учасників бойових дій, 3 учасники війни, 222 члени сімей загиблих (померлих) військовослужбовців, в тому числі 1 з тих, які загинули, виконуючи інтернаціональний обов’язок в Афганістані.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так заходи Програми сприятимуть матеріальній підтримці зазначених категорій громадян, піднімуть рівень медичного захисту військовослужбовців, ветеранів війни, членів сімей загиблих, незалежно від віку та статі, а також дозволять закріпити формування в суспільстві почуття вдячності і поваги до Захисників і Захисниць України, сприятимуть налагодженню партнерських стосунків з громадськими організаціями соціального спрямування.</w:t>
      </w:r>
    </w:p>
    <w:p>
      <w:pPr>
        <w:pStyle w:val="Normal"/>
        <w:ind w:firstLine="720"/>
        <w:jc w:val="center"/>
        <w:rPr/>
      </w:pPr>
      <w:r>
        <w:rPr>
          <w:b/>
          <w:bCs/>
          <w:spacing w:val="-2"/>
          <w:sz w:val="20"/>
          <w:szCs w:val="20"/>
          <w:lang w:val="uk-UA"/>
        </w:rPr>
        <w:t xml:space="preserve">ІІІ. </w:t>
      </w:r>
      <w:r>
        <w:rPr>
          <w:b/>
          <w:bCs/>
          <w:spacing w:val="-2"/>
          <w:sz w:val="20"/>
          <w:szCs w:val="20"/>
          <w:u w:val="single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851"/>
        <w:jc w:val="both"/>
        <w:rPr/>
      </w:pPr>
      <w:r>
        <w:rPr>
          <w:sz w:val="20"/>
          <w:szCs w:val="20"/>
          <w:lang w:val="uk-UA"/>
        </w:rPr>
        <w:t>Метою Програми є забезпечення соціальної підтримки, підвищення рівня соціального, медичного захисту мешканців Ніжинської міської територіальної громади, які цього потребують, учасників АТО/ООС, сприяння поверненню до повноцінного життя Захисників та Захисниць України,  членів сімей загиблих (померлих) ветеранів війни, Захисників та Захисниць України, військовослужбовців, які загинули в Афганістані під час виконання інтернаціонального обов’язку, поліпшення ефективності взаємодії органів місцевого самоврядування з громадськими організаціями соціальної спрямованості, що діють на території громади.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ІV. </w:t>
      </w:r>
      <w:r>
        <w:rPr>
          <w:b/>
          <w:sz w:val="20"/>
          <w:szCs w:val="20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 громаді здійснюється системна робота щодо всебічної підтримки, вирішення проблемних питань мешканців громади, які найбільше цього потребують – пенсіонерів, осіб з інвалідністю, тяжкохворих та малозабезпечених громадян, ветеранів війн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У зв’язку з необхідністю підвищення ефективності роботи органів місцевого самоврядування з питань поліпшення матеріального, соціального, морально-психологічного стану зазначеної категорії осіб, за рахунок коштів бюджету громади передбачена низка напрямків та заходів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тимальними шляхами розв’язання окреслених проблем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0"/>
          <w:szCs w:val="20"/>
          <w:lang w:val="uk-UA"/>
        </w:rPr>
        <w:t>матеріальна підтримка окремих категорій громадян через надання адресної грошов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езпечення можливості реалізації пільговиками законодавчо встановлених пільг через їх фінан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вадження на місцевому рівні додаткових пільг та соціальних гарант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0"/>
          <w:szCs w:val="20"/>
          <w:lang w:val="uk-UA"/>
        </w:rPr>
        <w:t>впровадження нових соціальних послуг як найбільш ефективного виду соціаль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учення до всебічної підтримки перелічених категорій громадян громадських організацій соціального спрямуванн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Фінансування Програми здійснюється за рахунок бюджету Ніжинської міської територіальної громади, виходячи з розрахунку загального обсягу фінансових ресурсів, необхідних для реалізації Програми, що зазначено у Додатку до Прогр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идатки на виконання Програми передбачаються при формуванні показників бюджету Ніжинської міської територіальної громади, виходячи з реальних фінансових можливостей у бюджетному році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грама  виконується  протягом  2025 року. </w:t>
      </w:r>
    </w:p>
    <w:p>
      <w:pPr>
        <w:pStyle w:val="Normal"/>
        <w:ind w:firstLine="709"/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V. Напрями діяльності, перелік завдань і заходів Програми  та результативні показники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Програма містить перелік заходів із матеріальної, соціальної, медичної підтримки громадян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ння адресної грошов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нансове забезпечення надання пільг з послуг зв’язку та з проїзду окремих категорій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/>
      </w:pPr>
      <w:r>
        <w:rPr>
          <w:sz w:val="20"/>
          <w:szCs w:val="20"/>
          <w:lang w:val="uk-UA"/>
        </w:rPr>
        <w:t>надання соціальних послуг шляхом соціального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ння медичної стоматологічної допомоги з подальшим відшкодуванням витрат згідно з поданими розрахунками щодо вартості нада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ння фінансової допомоги громадським організаціям соціальної спрямованості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Перелік завдань і заходів Програми – у Додатку до Програми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 бюджетному році в межах асигнувань, передбачених  на  Програм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иконавчий комітет  Ніжинської міської ради, управління   соціального захисту населення Ніжинської міської ради (як головні розпорядники бюджетних коштів)</w:t>
      </w:r>
      <w:r>
        <w:rPr>
          <w:spacing w:val="-3"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ідповідальні виконавці подають головним розпорядникам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Головні розпорядники бюджетних коштів подають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За підсумками року головні розпорядники звітують про виконання Програми на сесії міської ради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до міської цільової Програми «Турбота» на 2025 рі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прями  діяльності та заходи Програми, обсяг фінансових ресурсів та результативні показники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міської цільової програми «Турбота» на 2025 рі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9"/>
        <w:gridCol w:w="301"/>
        <w:gridCol w:w="4201"/>
        <w:gridCol w:w="119"/>
        <w:gridCol w:w="1800"/>
        <w:gridCol w:w="294"/>
        <w:gridCol w:w="1680"/>
        <w:gridCol w:w="120"/>
        <w:gridCol w:w="72"/>
        <w:gridCol w:w="1608"/>
        <w:gridCol w:w="61"/>
        <w:gridCol w:w="36"/>
        <w:gridCol w:w="23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 заход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одержувачів соціальної  підтрим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випла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фінансових ресурс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Напрям діяльності (пріоритетне завдання):  надання адресної грошової допомо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матеріальної допомоги окремим категоріям громадя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категорії громадян: особи, які через певні обставини опинились в скрутному та безвихідному  матеріальному становищі; тяжкохворі та громадяни, які постраждали від пожежі або стихійного лиха; військовослужбовці, які отримали травму під час участі в бойових дія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2077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50 0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,00 грн 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 міської ради, 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одноразову матеріальну допомогу 410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оби, які здійснили поховання мешканців Ніжинської міської територіальної громади, що не були застраховані в системі загальнообов’язкового  соціального страхуванн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чено одноразову допомогу на поховання 60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матеріальної допомоги членам сімей загиблих військовослужбовц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лени сімей  загиблих  військовослужбовців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 0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 грн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о одноразову матеріальну допомогу  200 членам сімей загиблих військово-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щомісячної грошової допомоги членам сімей загиблих військовослужбовців на вирішення соціально-побутових пит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лени сімей загиблих військовослужбовців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60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щомісячну грошову допомогу на оплату житлово-комунальних послуг 300 членам сімей загиблих військово-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65 і більше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яким виповнилось 65 і більше рокі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5-79 р. - 5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85 р. - 10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-84 р. - 5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-89 р. - 5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-94 р. - 10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 р. і більше -2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379 500,00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000,00 грн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о одноразову грошову допомогу  з  нагоди  Дня   нар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2 особам   65 років і стар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щомісячну грошову допомогу 5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а одноразової грошової допомоги на придбання житла ветеранам війни та членам їх сім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оби, які прийм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 АТО/ООС, члени їх сімей, які перебували на квартирному обліку  та придбали житло за власні кош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чено одноразову грошову допомогу на придбання житла 10 особам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компенсаційних виплат  залізниці за пільгове перевезення приміським залізничним транспор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підставі розрахунків надавача послуг відповідно до постанови  КМУ  від 16.12.2009 р. № 13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 Договору згідно з помісячним обсягом кошторисних призначен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000 0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енсовано залізниці  збитки від пільгових перевезень приміським залізничним транспортом 26025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дійснення компенсаційних виплат перевізникам за безкоштовне та пільгове перевезення міським пасажирським автомобільним транспорто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овий  проїзд в міському пасажирському автомобільному транспорт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гідно з рішенням  виконавчого комітету міської рад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 600 0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, управління житлово-комунально-го господарств-ва та будівниц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енсовано перевізникам збитки  від перевезень міським пасажир-ським автомобіль-ним транспортом 951279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дійснення  компенсаційних виплат надавачам послуг за пільги з послуг зв’язк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ставі розрахунків надавачів послуг зв’яз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які згідно із законодавством мають право на встановлення квартирних телефонів та абонентну плату за користування ним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71 грн  - на одну особу  в  місяц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 0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овано надавачам  послуг витрати за надані  пільги з послуг зв’язку 134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льги з абонентної плати за користування телеф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підставі розрахунків  надавачів  послуг зв’яз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 – особи з інвалідністю по зору І та ІІ групи, які є членами ТВПО  УТО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 % знижка абонентної плати за користування телефоном (в середньому 200,00 грн на одну особу в місяць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 6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овано надавачам  послуг витрати за надані пільги з послуг зв’язку 44 особам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 Напрям діяльності (пріоритетне завдання): надання соціальних послуг шляхом соціального замов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ставі розрахунків надавача послу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шканці Ніжинської міської територіальної громади, внутрішньо переміщені особи: особи з інвалідністю, діти з інвалідністю, що пересуваються на  кріслах  колісних; особи, які страждають на  хронічну ниркову недостатність, що потребують гемо або перитоніального діалізу; недієздатні фізичні особи, опіку над якими здійснює орган опіки та піклуванн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000 грн в місяц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 000,00 гр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увачам посл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транспортні послуги в кіль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5 поїздок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Напрям діяльності (пріоритетне завдання): надання  медичної  стоматологічної  допо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дійснення 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безоплатного зубопротезування встановлюється виконавчим комітетом міської рад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асники війни; жертви нацистських переслідувань, дружини (чоловіки) жертв нацистських переслідувань;особи, які  мають особливі  заслуги  перед  Батьківщиною, особливі трудові заслуги;інваліди війни та прирівняні до них особи; учасники бойових дій; особи, на яких поширюється дія Закону « Про статус ветеранів війни, гарантії їх соціального захисту»; ветерани військової служби, ветерани органів внутрішніх справ, ветерани Національної поліці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підставі розрахунків надавача послуг  </w:t>
            </w:r>
            <w:r>
              <w:rPr>
                <w:sz w:val="20"/>
                <w:szCs w:val="20"/>
                <w:shd w:fill="FFFFFF" w:val="clear"/>
                <w:lang w:val="uk-UA"/>
              </w:rPr>
              <w:t>(гранична вартість медичних послуг одному пацієнту не може перевищувати суму двох прожиткових мінімумів для працездатних 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0 гр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іжинська міська стомато-логічна поліклініка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езоплатне зубопротезу-вання  здійснено 17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ти-сироти, діти, позбавлені батьків-ського піклування; діти з особливими освітніми потребами; діти з інвалідністю; діти із сімей, які отримують допомогу відповідно до Закону України «Про державну соціальну допомогу малозабезпеченим сім’ям»; діти з числа внутрішньо переміщених осіб, діти з числа осіб,визначених у статті 10 Закону України «Про статус ветеранів війни, гарантії їх соціального захисту»; діти, батьки яких є учасниками бойових дій та діти загиблих батьків  під час бойових дій, в тому числі АТО/ООС; діти з багатодітних сімей (троє і більше дітей  віком  до 18 років 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підставі розрахунків надавача послуг  (гранична вартість безоплатного лікування пільгових категорій дитячого </w:t>
            </w:r>
            <w:r>
              <w:rPr>
                <w:sz w:val="20"/>
                <w:szCs w:val="20"/>
                <w:shd w:fill="FFFFFF" w:val="clear"/>
                <w:lang w:val="uk-UA"/>
              </w:rPr>
              <w:t>населення на одну дитину не може перевищувати суму одного прожиткового мінімуму для працездатних 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 000,00 гр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іжинська міська стомато-логічна поліклініка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оплатно проліковано дитячого населення 132 особи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 Напрям діяльності (пріоритетне завдання): надання  фінансової  допомоги  громадським  організаціям соціальної спрямова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ня фінансової підтримки громадським організаціям, що здійснюють діяльність на території Ніжинської міської територіальної гром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і  організації  соціальної спрямованості, що здійснюють діяльність на території  громади – переможці конкурсного відбор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оданими громадськими організаціями розрахунками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 000,00 грн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о фінансову допомогу двом громадським організаціям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539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у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2308">
    <w:name w:val="230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3:00Z</dcterms:created>
  <dc:creator>Administrator</dc:creator>
  <dc:description/>
  <cp:keywords/>
  <dc:language>en-US</dc:language>
  <cp:lastModifiedBy>Пользователь</cp:lastModifiedBy>
  <cp:lastPrinted>2025-07-07T12:17:00Z</cp:lastPrinted>
  <dcterms:modified xsi:type="dcterms:W3CDTF">2025-07-07T09:22:00Z</dcterms:modified>
  <cp:revision>4</cp:revision>
  <dc:subject/>
  <dc:title> </dc:title>
</cp:coreProperties>
</file>