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2.07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адобик  В.В., Костікова  О.П.,  Кубрак  В.М., Радченко В.М.,  Радченко Н.І., 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 В.А.,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(ПР № 2377 від 17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335 від 07.05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оди на зменшення площі земельної ділянки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 ПР № 2336 від 07.05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лощею 0,3000 га за адресою: Чернігівська обл., м. Ніжин, вул. Воздвиженська  ( ПР № 2339 від 08.05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затвердження технічної документації  із землеустрою, затвердження проекту землеустрою, передачу земельних ділянок безоплатно у власність та в користування на умовах  оренди ( ПР № 2348 від  23.05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і ( ПР № 2349 від  23.05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затвердження технічної документації та проекту землеустрою, надання земельної ділянки у користування на умовах оренди, припинення договору оренди землі, надання згоди на забудову земельної ділянки 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350 від  23.05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есення змін 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ільо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ведення археологічних досліджень у Ніжинській міській територіальній громаді на 2025-2027 рок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365 від  10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</w:t>
      </w:r>
      <w:r>
        <w:rPr>
          <w:rFonts w:cs="Times New Roman" w:ascii="Times New Roman" w:hAnsi="Times New Roman"/>
          <w:sz w:val="28"/>
          <w:szCs w:val="28"/>
        </w:rPr>
        <w:t>ро продаж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сільськогосподарського призначення власнику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, розміщеного на цій діля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364 від  10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Чернігівська обл., м. Ніжин, вул. Березанська, 8-Г ( ПР № 2363 від  10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готовл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екту землеустрою, технічної документації із землеустрою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б’єднання та поділу земельних ділян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документації із землеустрою щодо інвентаризації земель,  технічної документації 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становлення меж земельної ділянки в натурі (на місцевості)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ня проекту землеу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ійне користування та у користування на умовах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362 від  10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ження експертної грошової оцінки земельної ділянки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Чернігівська обл., м. Ніжин, вул. Космонавтів ( ПР № 2372 від  13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лощею 0,2312 га за адресою: Чернігівська обл., м. Ніжин, вул. Космонавтів ( ПР № 2373 від  13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лощею 0,0280 га за адресою: Чернігівська  обл., м. Ніжин, вул. Носівський шлях ( ПР № 2374 від  13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годження експертної грошової оцінки земельної ділянки, проведення земельних торгів за адресою: Чернігівська обл., м. Ніжин, вул. Маріупольська, 17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376 від  16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 Ніжин, вул. Носівський шлях, 27  ( ПР № 2381 від  19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394 від  24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395 від  24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, надання зг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будову земельних діляно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2406 від 26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, проекту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(ПР №2407 від 26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, погодження технічної документації та встановлення земельного сервітуту, припинення договору оренди землі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2408 від 26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2414 від 27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Про затвердження проекту землеустрою, технічної документації  із землеустр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iCs/>
          <w:sz w:val="28"/>
          <w:szCs w:val="28"/>
          <w:lang w:val="uk-UA"/>
        </w:rPr>
        <w:t>припинення та заключення договору суперфіцію земельної ділянки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 договор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енди,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 постійне користу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ення в перелік вільних від забудови земельних ділянок,  право оренди яких підлягає продажу на земельних торгах.(ПР № 2415 від 27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  несільськогосподарського призначення          власникам об’єктів нерухомого майна, розміщеного на цих ділянках.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416 від 27.06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</w:t>
      </w:r>
      <w:r>
        <w:rPr>
          <w:rFonts w:cs="Times New Roman" w:ascii="Times New Roman" w:hAnsi="Times New Roman"/>
          <w:sz w:val="28"/>
          <w:szCs w:val="28"/>
        </w:rPr>
        <w:t>виготовлення проекту землеустрою, надання згоди на виготовлення технічної документа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щодо встановлення меж частини земельної ділянки, на яку поширюється право  сервітут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пинення</w:t>
      </w:r>
      <w:r>
        <w:rPr>
          <w:rFonts w:cs="Times New Roman" w:ascii="Times New Roman" w:hAnsi="Times New Roman"/>
          <w:sz w:val="28"/>
          <w:szCs w:val="28"/>
        </w:rPr>
        <w:t xml:space="preserve"> дії договору оренди земл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земельних ділянок у користування на умовах оренд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417 від 27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ро затвердження Положення про відділ містобудування та архітектури виконавчого комітету Ніжинської міської ради Чернігівської області ( ПР № 2399 від  25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( ПР № 2413 від  27.06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(ПР № 2377 від 17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335 від 07.05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убрак В.М., депутат,  щодо кількості  та використання не витребуваних паїв тих населених пунктів, які приєдналися до Ніжинської територіальної громад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 управління комунального майна та земельних відносин, зазначила, що для надання інформації необхідно звернутись із письмовим зверне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годи на зменшення площі земельної ділянки комунальної влас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 ПР № 2336 від 07.05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1» (Кубрак В.М.), «не голосувало – 0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розгляд сес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площею 0,3000 га за адресою: Чернігівська обл., м. Ніжин, вул. Воздвиженська  ( ПР № 2339 від 08.05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ько Я.М., головного спеціаліста відділу земельних відносин  управління комунального майна та земельних відносин, яка надал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1» (Кубрак В.М.), «не голосувало – 0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розгляд с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затвердження технічної документації  із землеустрою, затвердження проекту землеустрою, передачу земельних ділянок безоплатно у власність та в користування на умовах  оренди ( ПР № 2348 від  23.05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- 14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- 1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ічної документац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говору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емлі ( ПР № 2349 від  23.05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1 (Кубрак В.М.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, 3, 4 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5  – на доопрацювання до моменту припинення воєнного ст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1 (Радченко В.М.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8, 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0  – на доопрацювання до моменту припинення воєнного стану;</w:t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1, 1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затвердження технічної документації та проекту землеустрою, надання земельної ділянки у користування на умовах оренди, припинення договору оренди землі, надання згоди на забудову земельної ділянки  суб’єктам господарювання фізичним особам ( ПР № 2350 від  23.05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.)»,«не голосувало – 1»  (Шалай О.В. – конфлікт інтересі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2, 3, 4, 5, 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: депутати Кубрак В.М., Радченко В.М., Костіков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внесено пропозицію: рекомендувати відділу з благоустрою, житлових питань, паркування, роботи з органами самоорганізації населення та взаємодії з правоохоронними органами провести обстеження будівлі за даною адресою та зобов’язати власника  будівлі облаштувати  водовідвід для безпеки пішоході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 (Радченко В.М.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(Кубрак В.М.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8, 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1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алай О.В. – конфлікт інтерес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внесення змін 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ільов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рограм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роведення археологічних досліджень у Ніжинській міській територіальній громаді на 2025-2027 роки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365 від  10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</w:t>
      </w:r>
      <w:r>
        <w:rPr>
          <w:rFonts w:cs="Times New Roman" w:ascii="Times New Roman" w:hAnsi="Times New Roman"/>
          <w:b/>
          <w:sz w:val="28"/>
          <w:szCs w:val="28"/>
        </w:rPr>
        <w:t>ро продаж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власнику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 розміщеного на цій діля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364 від  10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1» (Радченко Н.І.)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Чернігівська обл., м. Ніжин, вул. Березанська, 8-Г ( ПР № 2363 від  10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: депутати Костікова О.П., Кубрак В.М., Онокало І.А.(начальник управління комунального майна та земельних віднос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0», «утримався – 4» (Радченко Н.І., Костікова О.П., Кубрак В.М., Радченко В.М.)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розгляд сес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виготовленн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екту землеустрою, технічної документації із землеустрою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об’єднання та поділу земельних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,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ої документації із землеустрою щодо інвентаризації земель,  технічної документації щодо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становлення меж земельної ділянки в натурі (на місцевості),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затвердження проекту землеустрою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дання земельної ділянки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тійне користування та у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362 від  10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2» (Радченко В.М., Кубрак В.М.), 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» (Кубрак В.М.),«не голосувало – 0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4, «проти – 1» (Кубрак В.М.), «утрималось – 1» (Костікова О.П.),«не голосувало – 0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розгляд сес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годження експертної грошової оцінки земельної ділянки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адресою: Чернігівська обл., м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, вул. Космонавтів ( ПР № 2372 від  13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2» (Костікова О.П., Радченко Н.І.), «не голосувало – 0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розгляд с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площею 0,2312 га за адресою: Чернігівська обл., м. Ніжин, вул. Космонавтів ( ПР № 2373 від  13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>:депутати Костікова О.П., Кубрак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направити на доопрацювання з виїз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6», «проти – 0», «утримався – 0), «не голосувало – 0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доопрацювання з виїзд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площею 0,0280 га за адресою: Чернігівська  обл., м. Ніжин, вул. Носівський шлях ( ПР № 2374 від  13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1» (Кубрак В.М.)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годження експертної грошової оцінки земельної ділянки, проведення земельних торгів за адресою: Чернігівська обл., м. Ніжин, вул. Маріупольська, 1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376 від  16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5», «проти – 0», «утримався – 0»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Чернігівська обл., м. Ніжин, вул. Носівський шлях, 27             ( ПР № 2381 від  19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 – 5», «проти – 0», «утримався – 0»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394 від  24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7», «проти – 0», «утримався – 0»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395 від  24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7», «проти – 0», «утримався – 0»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, надання зг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будову земельних ділянок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2406 від 26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  – на доопрацювання до моменту надання заявником копії рішення суду про підтвердження права забудовника у порядку спад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від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4, 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, проекту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2407 від 26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3, 4, 5, 6, 7, 8, 9, 10, 11, 12, 13, 14, 15 (термін 10 років), 16  –  на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надання дозволу на виготовлення проекту землеустрою щодо відведення земельної ділянки, погодження технічної документації та встановлення земельного сервітуту, припинення договору оренди землі суб’єктам господарювання фізичним особам (ПР №2408 від 26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 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 (Радченко В.М. 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414 від 27.06.2025р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2 (Радченко Н.І.,       Кубрак В.М. 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 (Радченко Н.І.)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затвердження проекту землеустрою, технічної документації  із землеустро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iCs/>
          <w:sz w:val="28"/>
          <w:szCs w:val="28"/>
          <w:lang w:val="uk-UA"/>
        </w:rPr>
        <w:t>припинення та заключення договору суперфіцію земельної ділянки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 догов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ренди, н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остійне користування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ючення в перелік вільних від забудови земельних ділянок,  право оренди яких підлягає продажу на земельних торгах.(ПР № 2415 від 27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3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1 (Кубрак В.М. 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2, «проти – 0», «утрималось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стікова О.П., Радченко Н.І., Градобик В.В.,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В.М.) , 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розгляд сес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6,  7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1 (Кубрак В.М.)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1 (Кубрак В.М.)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4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0 – 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и:Кубрак В.М., Радченко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внесено пропозицію: рекомендувати відділу з благоустрою, житлових питань, паркування, роботи з органами самоорганізації населення та взаємодії з правоохоронними органами провести обстеження даної земельної ділянки на предмет незаконного її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  несільськогосподарського призначення власникам об’єктів нерухомого майна, розміщеного на цих ділянках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416 від 27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3,4 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1 (Радченко Н.І.)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</w:t>
      </w:r>
      <w:r>
        <w:rPr>
          <w:rFonts w:cs="Times New Roman" w:ascii="Times New Roman" w:hAnsi="Times New Roman"/>
          <w:b/>
          <w:sz w:val="28"/>
          <w:szCs w:val="28"/>
        </w:rPr>
        <w:t>виготовлення проекту землеустрою, надання згоди на виготовл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щодо встановлення меж частини земельної ділянки, на яку поширюється право  сервітут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пи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дії договору оренди землі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дання земельних ділянок у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417 від 27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зяли участь депутати: Градобик  В.В., Костікова  О.П.,  Кубрак  В.М., Радченко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езультатами обговорення було внесено пропозиці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4,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 Про затвердження Положення про відділ містобудування та архітектури виконавчого комітету Ніжинської міської ради Чернігівської області ( ПР № 2399 від  25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 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( ПР № 2413 від  27.06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т.в.о. начальника відділу містобудування та архітектури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ло – 0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Різ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цову О.В., головного спеціаліста відділу земельних відносин  управління комунального майна та земельних відносин, яка зачитала лист, що надійшов від гр. Михник О.В. та Зозулі Т.М. щодо викупу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0105 га за адресою:  м. Ніжин, вул. Станіслава Прощенка,  21 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 Лист додає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питання комісія рекомендувала   зробити поділ земельної ділянки з метою виокремлення частини ділянки, що перебуває в червоних лін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пропозицію на голо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ло – 0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7:00Z</dcterms:created>
  <dc:creator>Пользователь</dc:creator>
  <dc:description/>
  <cp:keywords/>
  <dc:language>en-US</dc:language>
  <cp:lastModifiedBy>Пользователь</cp:lastModifiedBy>
  <cp:lastPrinted>2025-07-18T15:01:00Z</cp:lastPrinted>
  <dcterms:modified xsi:type="dcterms:W3CDTF">2025-07-22T11:11:00Z</dcterms:modified>
  <cp:revision>64</cp:revision>
  <dc:subject/>
  <dc:title/>
</cp:coreProperties>
</file>