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Style14"/>
        <w:ind w:firstLine="567"/>
        <w:jc w:val="center"/>
        <w:rPr/>
      </w:pPr>
      <w:r>
        <w:rPr>
          <w:rFonts w:cs="Times New Roman" w:ascii="Times New Roman" w:hAnsi="Times New Roman"/>
          <w:b/>
          <w:sz w:val="28"/>
          <w:szCs w:val="28"/>
          <w:lang w:val="uk-UA"/>
        </w:rPr>
        <w:t>до звіту про виконання показників фінансового плану</w:t>
      </w:r>
    </w:p>
    <w:p>
      <w:pPr>
        <w:pStyle w:val="Style14"/>
        <w:ind w:firstLine="567"/>
        <w:jc w:val="center"/>
        <w:rPr/>
      </w:pPr>
      <w:r>
        <w:rPr>
          <w:rFonts w:cs="Times New Roman" w:ascii="Times New Roman" w:hAnsi="Times New Roman"/>
          <w:b/>
          <w:sz w:val="28"/>
          <w:szCs w:val="28"/>
          <w:lang w:val="uk-UA"/>
        </w:rPr>
        <w:t>КНП «Ніжинська центральна міська лікарня ім.</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М.</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Галицького</w:t>
      </w:r>
      <w:r>
        <w:rPr>
          <w:rFonts w:cs="Times New Roman" w:ascii="Times New Roman" w:hAnsi="Times New Roman"/>
          <w:sz w:val="28"/>
          <w:szCs w:val="28"/>
          <w:lang w:val="uk-UA"/>
        </w:rPr>
        <w:t>»</w:t>
      </w:r>
    </w:p>
    <w:p>
      <w:pPr>
        <w:pStyle w:val="Style14"/>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 2 квартал 2025р. </w:t>
      </w:r>
    </w:p>
    <w:p>
      <w:pPr>
        <w:pStyle w:val="Style14"/>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ідомості</w:t>
      </w:r>
    </w:p>
    <w:p>
      <w:pPr>
        <w:pStyle w:val="Normal"/>
        <w:tabs>
          <w:tab w:val="clear" w:pos="708"/>
          <w:tab w:val="left" w:pos="-900" w:leader="none"/>
          <w:tab w:val="left" w:pos="0" w:leader="none"/>
        </w:tabs>
        <w:ind w:firstLine="567"/>
        <w:jc w:val="both"/>
        <w:rPr>
          <w:sz w:val="28"/>
          <w:szCs w:val="28"/>
        </w:rPr>
      </w:pPr>
      <w:r>
        <w:rPr>
          <w:sz w:val="28"/>
          <w:szCs w:val="28"/>
          <w:lang w:eastAsia="uk-UA"/>
        </w:rPr>
        <w:t xml:space="preserve">Комунальне некомерційне підприємство «Ніжинська центральна міська лікарня ім. М.Галицького» Ніжинської міської Ради Чернігівської області (далі - Підприємство) </w:t>
      </w:r>
      <w:r>
        <w:rPr>
          <w:sz w:val="28"/>
          <w:szCs w:val="28"/>
        </w:rPr>
        <w:t xml:space="preserve">створене рішенням 57 сесії Ніжинської </w:t>
      </w:r>
      <w:r>
        <w:rPr>
          <w:sz w:val="28"/>
          <w:szCs w:val="28"/>
          <w:lang w:eastAsia="uk-UA"/>
        </w:rPr>
        <w:t xml:space="preserve"> міської ради</w:t>
      </w:r>
      <w:r>
        <w:rPr>
          <w:sz w:val="28"/>
          <w:szCs w:val="28"/>
        </w:rPr>
        <w:t xml:space="preserve"> 7 скликання (далі - Засновник) від 17 липня 2019 №4-57/2019 відповідно до Закону України „Про місцеве самоврядування в Україні ” шляхом перетворення комунального лікувально-профілактичного закладу охорони здоров’я  Ніжинська центральна міська лікарня  у комунальне некомерційне підприємство і є правонаступником зазначеного комунального закладу.</w:t>
      </w:r>
    </w:p>
    <w:p>
      <w:pPr>
        <w:pStyle w:val="Normal"/>
        <w:tabs>
          <w:tab w:val="clear" w:pos="708"/>
          <w:tab w:val="left" w:pos="-900" w:leader="none"/>
          <w:tab w:val="left" w:pos="0" w:leader="none"/>
        </w:tabs>
        <w:ind w:firstLine="567"/>
        <w:jc w:val="both"/>
        <w:rPr/>
      </w:pPr>
      <w:r>
        <w:rPr>
          <w:sz w:val="28"/>
          <w:szCs w:val="28"/>
        </w:rPr>
        <w:t xml:space="preserve"> </w:t>
      </w:r>
      <w:r>
        <w:rPr>
          <w:sz w:val="28"/>
          <w:szCs w:val="28"/>
        </w:rPr>
        <w:t>З 19 квітня 2023 року відбулося приєднання до підприємства КНП «Ніжинська центральна районна лікарня» та змінена структура закладу.</w:t>
      </w:r>
    </w:p>
    <w:p>
      <w:pPr>
        <w:pStyle w:val="Normal"/>
        <w:tabs>
          <w:tab w:val="clear" w:pos="708"/>
          <w:tab w:val="left" w:pos="-900" w:leader="none"/>
          <w:tab w:val="left" w:pos="0" w:leader="none"/>
        </w:tabs>
        <w:ind w:firstLine="567"/>
        <w:jc w:val="both"/>
        <w:rPr>
          <w:sz w:val="28"/>
          <w:szCs w:val="28"/>
        </w:rPr>
      </w:pPr>
      <w:r>
        <w:rPr>
          <w:sz w:val="28"/>
          <w:szCs w:val="28"/>
        </w:rPr>
        <w:t>З 25 грудня 2024 року за рішенням 44 сесії міської ради проведено приєднання до підприємства пологового будинку.</w:t>
      </w:r>
    </w:p>
    <w:p>
      <w:pPr>
        <w:pStyle w:val="Style14"/>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надає послуги вторинної /спеціалізованої/ медичної допомоги та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діяльності Підприємства є медична практика, спрямована на збереження, поліпшення та відновлення здоров’я населення, здійснення іншої діяльності в сфері охорони здоров’я, необхідної для належного забезпечення профілактики, діагностики і лікування хвороб, травм, отруєнь чи інших розладів здоров’я, іншої діяльності, розвиток медичної бази шляхом технічного забезпечення.</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обслуговує все населення територіальної громади.</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штатних посад по КНП «Ніжинська ЦМЛ ім. М. Галицького» становить 913,25 одиниць, середньооблікова чисельність штатних працівників на 01.07.2025 р. складає 836 особи, середня кількість всіх працівників (разом із зовнішніми сумісниками) 852 особи, облікова чисельність штатних працівників на кінець звітного періоду 895 осіб. </w:t>
      </w:r>
    </w:p>
    <w:p>
      <w:pPr>
        <w:pStyle w:val="Style1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виробничо-фінансові показники підприємства</w:t>
      </w:r>
    </w:p>
    <w:p>
      <w:pPr>
        <w:pStyle w:val="Style14"/>
        <w:ind w:firstLine="567"/>
        <w:jc w:val="both"/>
        <w:rPr/>
      </w:pPr>
      <w:r>
        <w:rPr>
          <w:rFonts w:cs="Times New Roman" w:ascii="Times New Roman" w:hAnsi="Times New Roman"/>
          <w:sz w:val="28"/>
          <w:szCs w:val="28"/>
          <w:lang w:val="uk-UA"/>
        </w:rPr>
        <w:t>За 2 квартал 2025 року проведено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стаціонарі 42,4 тис. ліжко днів, або на 15,5% більше від аналогічного періоду минулого року у зв’язку із приєднанням пологового будинку, але на 2,3 тис. ліжко днів менше проти попереднього кварталу 2025 ро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ікарських відвідувань по поліклініці  49,1 тис., або на 2,6 % менше від аналогічного періоду минулого ро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ліковано хворих 4 527 осіб, або на 122 осіб менше минулого кварталу 2025 ро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вріччя 2025 року проведено :</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стаціонарі 87,1 тис. ліжко днів, або на 14,2% більше від аналогічного періоду минулого року</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 поліклініці 97,4 тис. лікарських відвідувань, або на 4,2% менше від аналогічного періоду минулого ро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До</w:t>
      </w:r>
      <w:r>
        <w:rPr>
          <w:rFonts w:cs="Times New Roman" w:ascii="Times New Roman" w:hAnsi="Times New Roman"/>
          <w:b/>
          <w:sz w:val="28"/>
          <w:szCs w:val="28"/>
          <w:lang w:val="uk-UA"/>
        </w:rPr>
        <w:t>ходи</w:t>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хід від реалізованої продукції /р.1000/включає дохід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від надання платних послу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 за договорами з НСЗУ про медичне обслуговування населення за програмою медичних гарантій </w:t>
      </w:r>
    </w:p>
    <w:p>
      <w:pPr>
        <w:pStyle w:val="Style14"/>
        <w:ind w:firstLine="567"/>
        <w:jc w:val="both"/>
        <w:rPr/>
      </w:pPr>
      <w:r>
        <w:rPr>
          <w:rFonts w:cs="Times New Roman" w:ascii="Times New Roman" w:hAnsi="Times New Roman"/>
          <w:sz w:val="28"/>
          <w:szCs w:val="28"/>
          <w:lang w:val="uk-UA"/>
        </w:rPr>
        <w:t>За 2 квартал 2025року чистий дохід склав :</w:t>
      </w:r>
    </w:p>
    <w:p>
      <w:pPr>
        <w:pStyle w:val="Style14"/>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по НСЗУ 64 065</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тис .грн., що на 3 849 тис. грн. більше від аналогічного періоду минулого року, або  106,4 %, - збільшення пакетів медичної допомоги (№7-медична допомога при пологах, №10-мамографія, №11-гістероскопія, №35-ведення вагітності в амбулаторних умовах, №72-психосоціальна та психіатрична допомога дорослим та дітям, що надається в центрах ментального (психічного)здоров’я та мобільними мульдисциплінарними командами)</w:t>
      </w:r>
    </w:p>
    <w:p>
      <w:pPr>
        <w:pStyle w:val="Style14"/>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о платним послугам</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1 335 тис. грн., що на 341 тис. грн. більше від аналогічного періоду минулого року, або 134,3% - додаткові послуги (гістероскопія, спірографія, корекція зору, перебування в палаті з підвищеним рівнем комфорту та сервісу за самостійним вибором пацієнта)  </w:t>
      </w:r>
    </w:p>
    <w:p>
      <w:pPr>
        <w:pStyle w:val="Style14"/>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азом 65 400 тис. грн. більше </w:t>
      </w:r>
      <w:r>
        <w:rPr>
          <w:rFonts w:cs="Times New Roman" w:ascii="Times New Roman" w:hAnsi="Times New Roman"/>
          <w:sz w:val="28"/>
          <w:szCs w:val="28"/>
          <w:lang w:val="uk-UA"/>
        </w:rPr>
        <w:t xml:space="preserve">проти запланованого на 2 145  тис. грн./103,4%/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доходів від реалізації медичних послуг 98% становлять доходи за договорами із НСЗУ про медичне обслуговування населення, 2% надходження від надання послуг з медичного обслуговування населення за плат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вріччя чистий дохід від реалізації послуг становить 127 163 тис. грн., с тому числі :</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ід НСЗУ – 124 400 тис. грн., платні послуги – 2 763 тис. грн.</w:t>
      </w:r>
    </w:p>
    <w:p>
      <w:pPr>
        <w:pStyle w:val="Style14"/>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16 510 тис. грн. більше від аналогічного періоду минулого року, або 114,9 % з таких же причин.</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 операційні доходи /р.1070/ включає :</w:t>
      </w:r>
    </w:p>
    <w:p>
      <w:pPr>
        <w:pStyle w:val="Style1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шти місцевого бюджету по програмам</w:t>
      </w:r>
      <w:r>
        <w:rPr>
          <w:rFonts w:cs="Times New Roman" w:ascii="Times New Roman" w:hAnsi="Times New Roman"/>
          <w:sz w:val="28"/>
          <w:szCs w:val="28"/>
          <w:lang w:val="uk-UA"/>
        </w:rPr>
        <w:t xml:space="preserve"> фінансової підтримки та  програмі реалізації Національної програми інформатизації надійшли за 2 квартал 2025 року в сумі 7 134</w:t>
      </w:r>
      <w:r>
        <w:rPr>
          <w:rFonts w:cs="Times New Roman" w:ascii="Times New Roman" w:hAnsi="Times New Roman"/>
          <w:bCs/>
          <w:sz w:val="28"/>
          <w:szCs w:val="28"/>
          <w:lang w:val="uk-UA"/>
        </w:rPr>
        <w:t xml:space="preserve"> тис. грн</w:t>
      </w:r>
      <w:r>
        <w:rPr>
          <w:rFonts w:cs="Times New Roman" w:ascii="Times New Roman" w:hAnsi="Times New Roman"/>
          <w:sz w:val="28"/>
          <w:szCs w:val="28"/>
          <w:lang w:val="uk-UA"/>
        </w:rPr>
        <w:t>., 107,1% від плану,  на 4 116 тис. грн. більше від аналогічного періоду минулого року, або у 2,4р. за рахунок фінансування за кошти місцевого бюджету витрат на заробітну плату у січні місяці у зв’язку із відсутністю договорів з НСЗУ після приєднання пологового будинку; За півріччя надійшло 30 130 тис. грн., що на 22 213 тис. грн. більше минулого року , або у 3,8 р. з аналогічної причини</w:t>
      </w:r>
    </w:p>
    <w:p>
      <w:pPr>
        <w:pStyle w:val="Style1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ошти від оренди приміщень</w:t>
      </w:r>
      <w:r>
        <w:rPr>
          <w:rFonts w:cs="Times New Roman" w:ascii="Times New Roman" w:hAnsi="Times New Roman"/>
          <w:sz w:val="28"/>
          <w:szCs w:val="28"/>
          <w:lang w:val="uk-UA"/>
        </w:rPr>
        <w:t xml:space="preserve"> за 2 квартал надійшло 90 тис. грн. бі,льше від аналогічного періоду минулого року на 24 тис. грн., або 136,4% -  збільшення орендованих площ, за півріччя надійшло 230 тис. грн., що на 97 тис. грн. більше від аналогічного періоду минулого року, або 172,9% - приєднання договорів оренди пологового будинку </w:t>
      </w:r>
    </w:p>
    <w:p>
      <w:pPr>
        <w:pStyle w:val="Style14"/>
        <w:jc w:val="both"/>
        <w:rPr>
          <w:rFonts w:ascii="Times New Roman" w:hAnsi="Times New Roman" w:cs="Times New Roman"/>
          <w:sz w:val="28"/>
          <w:szCs w:val="28"/>
          <w:lang w:val="ru-RU"/>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централізовані поставки та благодійна допомога</w:t>
      </w:r>
      <w:r>
        <w:rPr>
          <w:rFonts w:cs="Times New Roman" w:ascii="Times New Roman" w:hAnsi="Times New Roman"/>
          <w:sz w:val="28"/>
          <w:szCs w:val="28"/>
          <w:lang w:val="ru-RU"/>
        </w:rPr>
        <w:t xml:space="preserve"> за 2 квартал надійшло 1238 тис. грн., на 4 437 тис. грн. менше від аналогічного періоду минулого року, або  21,8%, за півріччя надійшло 3 390 тис. грн. , або у 2,4 р. менше за минулий рік</w:t>
      </w:r>
    </w:p>
    <w:p>
      <w:pPr>
        <w:pStyle w:val="Style14"/>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відшкодування</w:t>
      </w:r>
      <w:r>
        <w:rPr>
          <w:rFonts w:cs="Times New Roman" w:ascii="Times New Roman" w:hAnsi="Times New Roman"/>
          <w:sz w:val="28"/>
          <w:szCs w:val="28"/>
          <w:lang w:val="ru-RU"/>
        </w:rPr>
        <w:t xml:space="preserve"> та інше – за 2 квартал надійшло 2 433 тис. грн., що на 1 702 тис. грн. більше від аналогічного періоду минулого року, або у 3,3 р., за півріччя отримано 3 773 тис. грн., що на 2 399 тис. грн. більше минулого року, або у 2,7 р.</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ом за 2 квартал 2025 року 37 523 тис. грн. , що у 2,1 р. більше минулого року за рахунок коштів місцевого бюджету.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 доходи /р.1150/ включають :</w:t>
      </w:r>
    </w:p>
    <w:p>
      <w:pPr>
        <w:pStyle w:val="Style14"/>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ання безоплатно наданих активів </w:t>
      </w:r>
      <w:r>
        <w:rPr>
          <w:rFonts w:cs="Times New Roman" w:ascii="Times New Roman" w:hAnsi="Times New Roman"/>
          <w:bCs/>
          <w:sz w:val="28"/>
          <w:szCs w:val="28"/>
          <w:lang w:val="uk-UA"/>
        </w:rPr>
        <w:t>за 2 квартал 2025 року склали  5 883 тис. грн., що 1 811 тис. грн. більше від аналогічного періоду минулого року, або144,5%.,128,4% від  плану .</w:t>
      </w:r>
    </w:p>
    <w:p>
      <w:pPr>
        <w:pStyle w:val="Style14"/>
        <w:numPr>
          <w:ilvl w:val="0"/>
          <w:numId w:val="3"/>
        </w:numPr>
        <w:ind w:left="0"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Разом доходи за 2 квартал 2025 року склали 82 177 </w:t>
      </w:r>
      <w:r>
        <w:rPr>
          <w:rFonts w:cs="Times New Roman" w:ascii="Times New Roman" w:hAnsi="Times New Roman"/>
          <w:bCs/>
          <w:sz w:val="28"/>
          <w:szCs w:val="28"/>
          <w:lang w:val="uk-UA"/>
        </w:rPr>
        <w:t>ти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н.,менше    від плану</w:t>
      </w:r>
      <w:r>
        <w:rPr>
          <w:rFonts w:cs="Times New Roman" w:ascii="Times New Roman" w:hAnsi="Times New Roman"/>
          <w:sz w:val="28"/>
          <w:szCs w:val="28"/>
          <w:lang w:val="ru-RU"/>
        </w:rPr>
        <w:t xml:space="preserve"> на  189 тис. грн.</w:t>
      </w:r>
      <w:r>
        <w:rPr>
          <w:rFonts w:cs="Times New Roman" w:ascii="Times New Roman" w:hAnsi="Times New Roman"/>
          <w:sz w:val="28"/>
          <w:szCs w:val="28"/>
          <w:lang w:val="uk-UA"/>
        </w:rPr>
        <w:t>, або  99,8 %, більше від аналогічного періоду минулого року на 7 406 тис. грн., або 109,9% за рахунок збільшення всіх видів доходу.</w:t>
      </w:r>
    </w:p>
    <w:p>
      <w:pPr>
        <w:pStyle w:val="Style14"/>
        <w:rPr/>
      </w:pPr>
      <w:r>
        <w:rPr>
          <w:rFonts w:cs="Times New Roman" w:ascii="Times New Roman" w:hAnsi="Times New Roman"/>
          <w:sz w:val="28"/>
          <w:szCs w:val="28"/>
          <w:lang w:val="uk-UA"/>
        </w:rPr>
        <w:t xml:space="preserve">За півріччя </w:t>
      </w:r>
      <w:r>
        <w:rPr>
          <w:rFonts w:cs="Times New Roman" w:ascii="Times New Roman" w:hAnsi="Times New Roman"/>
          <w:b/>
          <w:sz w:val="28"/>
          <w:szCs w:val="28"/>
          <w:lang w:val="uk-UA"/>
        </w:rPr>
        <w:t>176 866</w:t>
      </w:r>
      <w:r>
        <w:rPr>
          <w:rFonts w:cs="Times New Roman" w:ascii="Times New Roman" w:hAnsi="Times New Roman"/>
          <w:sz w:val="28"/>
          <w:szCs w:val="28"/>
          <w:lang w:val="uk-UA"/>
        </w:rPr>
        <w:t xml:space="preserve"> тис. грн., що на 40 692 тис. грн. більше від минулого року, або 129,9%. </w:t>
      </w:r>
    </w:p>
    <w:p>
      <w:pPr>
        <w:pStyle w:val="Style14"/>
        <w:numPr>
          <w:ilvl w:val="0"/>
          <w:numId w:val="3"/>
        </w:numPr>
        <w:ind w:lef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трати</w:t>
      </w:r>
    </w:p>
    <w:p>
      <w:pPr>
        <w:pStyle w:val="Style14"/>
        <w:ind w:firstLine="567"/>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Загальна сума витрат </w:t>
      </w:r>
      <w:r>
        <w:rPr>
          <w:rFonts w:cs="Times New Roman" w:ascii="Times New Roman" w:hAnsi="Times New Roman"/>
          <w:bCs/>
          <w:sz w:val="28"/>
          <w:szCs w:val="28"/>
          <w:lang w:val="uk-UA"/>
        </w:rPr>
        <w:t xml:space="preserve">за 2 квартал складає </w:t>
      </w:r>
      <w:r>
        <w:rPr>
          <w:rFonts w:cs="Times New Roman" w:ascii="Times New Roman" w:hAnsi="Times New Roman"/>
          <w:b/>
          <w:bCs/>
          <w:sz w:val="28"/>
          <w:szCs w:val="28"/>
          <w:lang w:val="uk-UA"/>
        </w:rPr>
        <w:t>81 863</w:t>
      </w:r>
      <w:r>
        <w:rPr>
          <w:rFonts w:cs="Times New Roman" w:ascii="Times New Roman" w:hAnsi="Times New Roman"/>
          <w:bCs/>
          <w:sz w:val="28"/>
          <w:szCs w:val="28"/>
          <w:lang w:val="uk-UA"/>
        </w:rPr>
        <w:t xml:space="preserve"> тис. грн.,  в тому числ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бівартість наданих послуг за 2 квартал (р.1010)-75 682 тис. грн. , або 100,1% плану, більша від аналогічного періоду минулого року на 10 384тис. грн., або 115,9% за рахунок збільшення всіх складових у зв’язку із розширенням надання медичних послуг в результаті приєднання пологового будинк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і витрати за 2 квартал склали 4 666 тис. грн., 92,6% плану, що на 681 тис. грн. більше від аналогічного періоду минулого року, або 117,1% за рахунок збільшення витрат на оплату праці - приєднання пологового будинку.</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операційні витрати за 2 квартал 1 515 тис. грн., менші від плану  на 188 тис. грн., або 89%,. менші аналогічного періоду минулого року на 346 тис. грн., або 81,4%.</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івріччя собівартість наданих послуг складає 152 079 тис. грн., що на 31 231 тис. грн. більше від аналогічного періоду минулого року, або 125,8% у зв’язку із приєднанням пологового будинку. Адміністративні послуги склали 8 823 тис. грн., що на 817 тис. грн. більше від минулого року, або 110,2%, інші операційні витрати 3 857 тис. грн., що на 1 275 тис. грн. більше минулого року, або 149,4% з аналогічної причин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інансові результати</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овий результат (р.1170) за 2 квартал 2025 року позитивний 314 тис. грн.,  більший від планового показника. В минулому році був 3 627 тис. грн. За півріччя 12 107 тис. грн., в минулому році 4 738 тис. грн.</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менти операційних витрат</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2 квартал операційні витрати /рядок 1450/ становлять 81 764 тис. грн., до складу яких не входять видатки на пільгові пенсії 99 тис. грн. менші від  плану на 380 тис. грн., або 99,5%,  </w:t>
      </w:r>
      <w:r>
        <w:rPr>
          <w:rFonts w:cs="Times New Roman" w:ascii="Times New Roman" w:hAnsi="Times New Roman"/>
          <w:sz w:val="28"/>
          <w:szCs w:val="28"/>
          <w:lang w:val="ru-RU"/>
        </w:rPr>
        <w:t>б</w:t>
      </w:r>
      <w:r>
        <w:rPr>
          <w:rFonts w:cs="Times New Roman" w:ascii="Times New Roman" w:hAnsi="Times New Roman"/>
          <w:sz w:val="28"/>
          <w:szCs w:val="28"/>
          <w:lang w:val="uk-UA"/>
        </w:rPr>
        <w:t xml:space="preserve">ільші  від аналогічного періоду минулого року на 10 725 тис. грн., або 115,1%за рахунок складових, </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В цілому матеріальні витрати (рядок 1400) за 2 квартал склали 16 301  тис. грн., менші від плану та на 3 675 тис. грн., або 81,6%,  менші від аналогічного періоду минулого року на 2 639 тис. грн., або 86% за рахунок зменшення витрат на медикаменти.</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заробітну плату (рядок 1410) за 2 квартал 42 955 тис. грн. відрізняється від нарахованого фонду оплати праці (43 242 тис. грн.-2507(резерв за попередній квартал + 2220 резерв за поточний квартал і відшкодування відпускних ЧАЕС)  у зв’язку із нарахуванням резерву відпусток. В межах плану (99%), більше від аналогічного періоду минулого року на 7 597 тис. грн., або 121,5% за рахунок  збільшення чисельності працівників.</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забезпечення на виплату відпусток передбачено стандартами(п.13 НП(С)БО 11 та п.7  НП(С)БО 26 «Виплати працівникам»), листи Мінфіну від 09.06.2006р. №31-34000-20-25/12321, від 20.08.2009 р. №31-34000-20-5/22614, від 23.01.2014р. №31-08410-07-10/1550.</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відрахування на соціальні заходи за 2 квартал 2025 року склали 8 859 тис. грн. в межах плану (98,9%),   більші від минулого року на 1 355 тис. грн., або 118,1%, відраховуються у відсотках до фонду оплати прац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итрати (рядок 1430) за 2 квартал 2025 року склали 6 468 тис. грн, більші від плану на 1 478 тис. грн., або 129,6% за рахунок введення в експлуатацію обладнання, більші від аналогічного періоду минулого року на 1 836 тис. грн., або  139,6%.</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витрати (рядок 1440) за 2 квартал 7 181 тис. грн. більші плану на 2 351 тис. грн., або 148,7%, більші від  аналогічного періоду минулого року на 2 576 тис. грн., або 155,9%.</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вріччя операційні витрати становлять 164 570 тис. грн., що на 33 885 тис. грн. більше минулого року, або 125,9% за рахунок збільшення усіх складових у зв’язку із приєднанням пологового будин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лата податків, зборів та інших обов‘язкових платежів</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2 квартал 2025 року на користь держави (рядок 2200)  перераховано 19 063  тис. грн., в межах плану, на 4 274 тис. грн. більше аналогічного періоду минулого року, або 128,9%, в тому числі : до державного бюджету (рядок 2112, 2118, )-2 985 тис. грн., до місцевих бюджетів (рядок  2121, 2122) – 5 057 тис. грн., єдиний соціальний внесок – 8 859 тис. грн. військовий збір  2 162тис. грн. у зв’язку із збільшенням фонду оплати праці та кількості працівників</w:t>
      </w:r>
    </w:p>
    <w:p>
      <w:pPr>
        <w:pStyle w:val="Style14"/>
        <w:rPr/>
      </w:pPr>
      <w:r>
        <w:rPr>
          <w:rFonts w:cs="Times New Roman" w:ascii="Times New Roman" w:hAnsi="Times New Roman"/>
          <w:sz w:val="28"/>
          <w:szCs w:val="28"/>
          <w:lang w:val="uk-UA"/>
        </w:rPr>
        <w:t xml:space="preserve">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Рух грошових коштів</w:t>
      </w:r>
    </w:p>
    <w:p>
      <w:pPr>
        <w:pStyle w:val="Style14"/>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ишок  коштів на кінець періоду у сумі 7 564 тис. грн. (рядок 3415) </w:t>
      </w:r>
    </w:p>
    <w:p>
      <w:pPr>
        <w:pStyle w:val="Style14"/>
        <w:jc w:val="both"/>
        <w:rPr/>
      </w:pPr>
      <w:r>
        <w:rPr>
          <w:rFonts w:cs="Times New Roman" w:ascii="Times New Roman" w:hAnsi="Times New Roman"/>
          <w:sz w:val="28"/>
          <w:szCs w:val="28"/>
          <w:lang w:val="uk-UA"/>
        </w:rPr>
        <w:t>В минулому році був 27 507 тис. грн.</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апітальні інвестиції</w:t>
      </w:r>
    </w:p>
    <w:p>
      <w:pPr>
        <w:pStyle w:val="Style14"/>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одовж 2 кварталу 2025 року на розвиток матеріально-технічної бази підприємства (рядок 4000) використано 2 990 тис. грн.,  в тому числі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на обладнання виділено 677 тис. грн.,  з якого  318 тис. грн. у вигляді благодійної допомоги, 57 тис. грн. - кошти НСЗУ, місцевий бюджет 280 тис. грн., за платні послуги 22 тис. грн.. Менше планового показника на 6 794 тис. грн., або 9,1% у зв’язку із незавершеною тендерною процедурою по закупівлі рентгенапарату (проводився фінманіторінг), менше від аналогічного періоду минулого року на 5 904 тис. грн., або 10,3%.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придбання необоротних матеріальних активів на суму 770 тис. грн., в межах планового показника , менше  від аналогічного періоду минулого року на 77 тис. грн., або 90,9%.</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за 2 квартал   по капітальному ремонту реабілітаційного відділення  роботи проведені на 1 543 тис. грн., менше від плану на 4 977 тис. грн. у зв’язку із не завершенням робіт. В минулому році за аналогічний період роботи провелись менше на 223 тис. грн.</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пітальні інвестиції за 1 –е півріччя 2025 року менші від аналогічного періоду минулого року на 4 280 тис. грн., або 68,8% за рахунок витрат на придбання обладнання.</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кредитних коштів не проводилось.</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сонал та фонд заробітної плати</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редня кількість працівників (штатних та зовнішніх сумісників) 852 особи, збільшення чисельності проти аналогічного періоду минулого року за рахунок персоналу пологового будинку.</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редньомісячна заробітна плата одного працівника за 2 квартал 16 918 грн., 104,3%  від показника минулого року.</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З</w:t>
      </w:r>
      <w:r>
        <w:rPr>
          <w:rFonts w:cs="Times New Roman" w:ascii="Times New Roman" w:hAnsi="Times New Roman"/>
          <w:b/>
          <w:bCs/>
          <w:sz w:val="28"/>
          <w:szCs w:val="28"/>
          <w:lang w:val="uk-UA"/>
        </w:rPr>
        <w:t>аборгованість</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диторська заборгованість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по ПДВ складає 136 тис. грн., збільшилась за квартал на 49 тис. грн. у зв’язку із виникненням зобов’язань у червні, строк оплати яких наступає 31 липня, менша на 56 тис. грн. від  аналогічного періоду минулого року</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2 141 тис. грн. за харчування хворих  за період проведення тендерних процедур, в минулому році була відсутня.</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біторська заборгованість -13193 тис. грн.</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12 040 тис. грн. по коштам НСЗУ за пролікований випадок за червень місяць за надані послуги  згідно договору про медичне обслуговування населення за програмою медичних гарантій, збільшилась з початку року на 12 416 тис. грн.., більша від аналогічного періоду минулого року на 5 586 тис. грн.</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655 тис. грн. за харчування  військових згідно акту виконаних робіт за червень, відшкодування проводить до 20 липня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141 тис. грн. за оренду приміщень</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347 тис. грн.-інше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аступник генерального директор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НП «Ніжинська центральна</w:t>
      </w:r>
    </w:p>
    <w:p>
      <w:pPr>
        <w:pStyle w:val="Style14"/>
        <w:rPr/>
      </w:pPr>
      <w:r>
        <w:rPr>
          <w:rFonts w:cs="Times New Roman" w:ascii="Times New Roman" w:hAnsi="Times New Roman"/>
          <w:sz w:val="28"/>
          <w:szCs w:val="28"/>
          <w:lang w:val="uk-UA"/>
        </w:rPr>
        <w:t>міська лікарня ім. 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алицького»                                  Інна БУРН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560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cs="Calibri"/>
      <w:sz w:val="24"/>
      <w:szCs w:val="24"/>
      <w:lang w:val="uk-UA" w:bidi="ar-SA"/>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0:00Z</dcterms:created>
  <dc:creator>РР</dc:creator>
  <dc:description/>
  <cp:keywords/>
  <dc:language>en-US</dc:language>
  <cp:lastModifiedBy>Admin</cp:lastModifiedBy>
  <cp:lastPrinted>2025-04-30T15:29:00Z</cp:lastPrinted>
  <dcterms:modified xsi:type="dcterms:W3CDTF">2025-07-28T07:04:00Z</dcterms:modified>
  <cp:revision>238</cp:revision>
  <dc:subject/>
  <dc:title>Додаток </dc:title>
</cp:coreProperties>
</file>