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і профспілковим комітетом Ніжинської дистанції сигналізації та зв’язку Південно-Західної залізниці на 2001-2005 р.р., пролонгованого на 2006-2024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 ПЗЗ/2/1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 січня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а 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КНП «Н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4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42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комунального майна та земельних відносин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4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491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7-1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«Колективного договору між адміністрацією та комітетом профспілки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5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1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ержавного університету імені Миколи Гого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2/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/01.1-2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8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соціального захисту населення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6/02/2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5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8 роки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 01/34-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52/01.1-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4 – 2027 роки комунального підприємства «Виробниче управління комунального господарст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о. начальника КП «ВУКГ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8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96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2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2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12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комунального підприємства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 КП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 трудового колективу КП «Оренда комунального майн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«ОКМ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16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0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7 роки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8/1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22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з виховної роботи Ніжинської гімназії №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44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ЗДО №16 «Олен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5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6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Ніжинський міський молодіж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0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9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2.2025</w:t>
            </w:r>
          </w:p>
        </w:tc>
      </w:tr>
      <w:tr>
        <w:trPr>
          <w:trHeight w:val="19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3.2025</w:t>
            </w:r>
          </w:p>
        </w:tc>
      </w:tr>
      <w:tr>
        <w:trPr>
          <w:trHeight w:val="2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6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трудового колективу Ніжинської гімназії №1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8/4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64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6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32/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4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70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709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7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3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3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3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трудового колекти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ДБІ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21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24 – 2027 роки комунального підприємства «Виробниче управління комунального господарств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КП «ВУКГ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63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4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42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4.04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1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станції юних техніків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СЮТ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ервинної профспілкової організації Ніжинської СЮТ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СЮТ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278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45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39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3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22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7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70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7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4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4 «Соколят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14 «Соколятк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трудового колективу №14 «Соколятк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№14 «Соколятко»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48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8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4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16 «Олен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трудового колективу ЗДО №16 «Олен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51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9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23 «Розвивай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23 «Розвивайк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трудового колективу ЗДО №23 «Розвивай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23 «Розвивайко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.-1.12/2-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54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2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5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1 – 2026 роки Ніжинської загальноосвітньої школи І-ІІІ ступенів №7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директора Ніжинської загальноосвітньої школи І-ІІІ ступенів №7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загальноосвітньої школи І-ІІІ ступенів №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директора Ніжинської загальноосвітньої школи І-ІІІ ступенів №7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39/31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57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5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9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6.2025</w:t>
            </w:r>
          </w:p>
        </w:tc>
      </w:tr>
      <w:tr>
        <w:trPr>
          <w:trHeight w:val="2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4 – 2027 роки комунального підприємства «Виробниче управління комунального господарст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КП «ВУКГ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97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47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13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9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25</w:t>
            </w:r>
          </w:p>
        </w:tc>
      </w:tr>
      <w:tr>
        <w:trPr>
          <w:trHeight w:val="19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23 «Розвивай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23 «Розвивайк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трудового колективу ЗДО №23 «Розвивай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23 «Розвивайко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89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6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8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5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9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6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8 роки комунального закладу «Ніжинський академічний український драматичний театр ім. М.М.Коцюбинськог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92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6.2025</w:t>
            </w:r>
          </w:p>
        </w:tc>
      </w:tr>
      <w:tr>
        <w:trPr>
          <w:trHeight w:val="1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1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1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офспілкового комітету Ніжинської гімназії №1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Ніжинської гімназії №1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90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6.2025</w:t>
            </w:r>
          </w:p>
        </w:tc>
      </w:tr>
      <w:tr>
        <w:trPr>
          <w:trHeight w:val="1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16 «Олен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трудового колективу ЗДО №16 «Олен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5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8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 лип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9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7.2025</w:t>
            </w:r>
          </w:p>
        </w:tc>
      </w:tr>
      <w:tr>
        <w:trPr>
          <w:trHeight w:val="1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14 «Соколят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14 «Соколятк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трудового колективу №14 «Соколят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№14 «Соколятко»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9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8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 лип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25</w:t>
            </w:r>
          </w:p>
        </w:tc>
      </w:tr>
      <w:tr>
        <w:trPr>
          <w:trHeight w:val="1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5 «Осно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5 «Основ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15  «Основ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6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Ніжинської гімназії №15 «Основ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23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226/01.1-1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4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 лип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22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25</w:t>
            </w:r>
          </w:p>
        </w:tc>
      </w:tr>
      <w:tr>
        <w:trPr>
          <w:trHeight w:val="1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плексної дитячо-юнацької спортивної школи Ніжинського місцевого осередку фізкультурно-спортивного товариства «Спарта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ДЮСШ НМО ФСТ «Спарта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едставник трудового колективу КДЮСШ НМО ФСТ «Спарта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ДЮСШ НМО ФСТ «Спарта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7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26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 лип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2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7.202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5-07-30T12:08:00Z</dcterms:modified>
  <cp:revision>286</cp:revision>
  <dc:subject/>
  <dc:title/>
</cp:coreProperties>
</file>