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11.08.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97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51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9 від 31.07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енько Богдан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нчук Серг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втор Дмитр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Кирило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зкарь 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енко Ром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енко Іва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вський 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мишний 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авенко Юрій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Кунавін Пав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Всього:</w:t>
        <w:tab/>
        <w:tab/>
        <w:tab/>
        <w:tab/>
        <w:tab/>
        <w:tab/>
        <w:tab/>
        <w:t xml:space="preserve"> -   55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ицький Дмитро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мишан Ксенія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нко Григо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кевич Ві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тюнник 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мещенко Галина Овра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ська 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йсюк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хно Григо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бота Пе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Любов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сімова Гал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ез Вір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тіна 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Євдокія Кар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котюха Григо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8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ешко Андр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9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пелиця 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0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дніков 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1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апенко Валент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жалко 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3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ченко Олександ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4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 Наталія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5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енко 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ова 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. 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ицька Оле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10"/>
        <w:gridCol w:w="1985"/>
      </w:tblGrid>
      <w:tr>
        <w:trPr>
          <w:trHeight w:val="357" w:hRule="atLeast"/>
        </w:trPr>
        <w:tc>
          <w:tcPr>
            <w:tcW w:w="717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9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425"/>
        <w:gridCol w:w="184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Відмовити у наданні матеріальної допомог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  <w:tab/>
              <w:t>Цмінь Олександр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  <w:tab/>
              <w:t>Подлєсна Нін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Мешков Олександр Іван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Фінансовому управлінню Ніжинської міської ради (Людмила Писаренко) перерахувати управлінню соціального захисту населення кошти у сумі 104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lang w:val="uk-UA"/>
        </w:rPr>
        <w:t>Головуючий на засіданні</w:t>
        <w:tab/>
        <w:tab/>
        <w:tab/>
        <w:tab/>
        <w:t xml:space="preserve">            Федір ВОВЧЕНКО </w:t>
      </w: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Ніжинс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81"/>
        <w:gridCol w:w="418"/>
        <w:gridCol w:w="1805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4000, 00 грн.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и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3:00Z</dcterms:created>
  <dc:creator>Admin</dc:creator>
  <dc:description/>
  <cp:keywords/>
  <dc:language>en-US</dc:language>
  <cp:lastModifiedBy>Пользователь</cp:lastModifiedBy>
  <cp:lastPrinted>2025-07-04T08:46:00Z</cp:lastPrinted>
  <dcterms:modified xsi:type="dcterms:W3CDTF">2025-08-12T05:53:00Z</dcterms:modified>
  <cp:revision>2</cp:revision>
  <dc:subject/>
  <dc:title> </dc:title>
</cp:coreProperties>
</file>