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>ПЕРЕЛІК ПРИЙНЯТИХ РІШЕНЬ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Сорок дев’ятої чергової сесії Ніжинської міської ради </w:t>
      </w: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 xml:space="preserve">Від 14.08.2025 ро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2821940</wp:posOffset>
                </wp:positionV>
                <wp:extent cx="26498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5" w:firstLine="703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7.1pt;mso-wrap-distance-left:9pt;mso-wrap-distance-right:9pt;mso-wrap-distance-top:0pt;mso-wrap-distance-bottom:0pt;margin-top:222.2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5" w:firstLine="703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88"/>
        <w:gridCol w:w="2256"/>
      </w:tblGrid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иконання бюджету Ніжинської міської територіальної громади за І півріччя 2025 року (код  бюджету 2553800000) </w:t>
            </w:r>
            <w:r>
              <w:rPr>
                <w:sz w:val="28"/>
                <w:szCs w:val="28"/>
                <w:lang w:val="uk-UA"/>
              </w:rPr>
              <w:t>( ПР № 2522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-49/2025</w:t>
            </w:r>
          </w:p>
        </w:tc>
      </w:tr>
      <w:tr>
        <w:trPr>
          <w:trHeight w:val="4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 ( ПР № 2513 від 24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-49/2025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додатку 22 «Програма розвитку культури, мистецтва і охорони культурної спадщини на 2025 рік», затвердженого рішенням Ніжинської міської ради від 06.12.2024 року № 3-43/2024 «Про затвердження  програм місцевого/регіонального значення на 2025 рік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ПР № 2515 від 01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-49/2025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додатку 1 « Програма з відзначення державних та професійних свят, ювілейних та святкових дат, відзначення осіб, які зробили вагомий внесок у розвиток Ніжинської МТГ, здійснення представницьких та інших заходів на 2025 рік» ,затвердже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ішенням   Ніжинської міської ради від 06.12.2024р. №3-43/2024 «Про затвердження програм місце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егіонального значення  на 2025 рі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 № 2516 від 01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-49/2025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несення 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о «Міської</w:t>
            </w:r>
            <w:r>
              <w:rPr>
                <w:rFonts w:cs="Times New Roman" w:ascii="Times New Roman" w:hAnsi="Times New Roman"/>
                <w:sz w:val="28"/>
              </w:rPr>
              <w:t xml:space="preserve"> цільової Програми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забезпечення медичної допомоги населенню  на 2024-2026 роки» ( ПР № 2</w:t>
            </w:r>
            <w:r>
              <w:rPr>
                <w:sz w:val="28"/>
                <w:szCs w:val="28"/>
              </w:rPr>
              <w:t>5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-49/2025</w:t>
            </w:r>
          </w:p>
        </w:tc>
      </w:tr>
      <w:tr>
        <w:trPr>
          <w:trHeight w:val="10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 до «Програми матеріально-технічного забезпечення військових частин для виконання оборонних заходів на 2025р.» ( ПР № 2523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-49/2025</w:t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рішення Ніжинської міської  ради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>ІІІ скликання від 06 грудня 2024 року № 4-43/2024 «Про бюджет Ніжинської міської територіальної громади  на 2025 рік (код бюджету 2553800000)»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-49/2025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становлення місцевих податків та зборі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 № 2492 від 02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-49/2025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огодження структури та штатної чисельності закладу дошкільної освіти (ясла-садок) № 23 «Розвивайко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497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9-49/2025</w:t>
            </w:r>
          </w:p>
        </w:tc>
      </w:tr>
      <w:tr>
        <w:trPr>
          <w:trHeight w:val="10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огодження структури та штатної чисельності закладу дошкільної освіти (ясла-садок) № 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алиноньк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 xml:space="preserve">комбінованого типу </w:t>
            </w:r>
            <w:r>
              <w:rPr>
                <w:sz w:val="28"/>
                <w:szCs w:val="28"/>
              </w:rPr>
              <w:t>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498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0-49/2025</w:t>
            </w:r>
          </w:p>
        </w:tc>
      </w:tr>
      <w:tr>
        <w:trPr>
          <w:trHeight w:val="8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закладу дошкільної освіти (ясла-садок) №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ерлинк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 xml:space="preserve">комбінованого типу </w:t>
            </w:r>
            <w:r>
              <w:rPr>
                <w:sz w:val="28"/>
                <w:szCs w:val="28"/>
              </w:rPr>
              <w:t>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499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1-49/2025</w:t>
            </w:r>
          </w:p>
        </w:tc>
      </w:tr>
      <w:tr>
        <w:trPr>
          <w:trHeight w:val="5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закладу дошкільної освіти (ясла-садок) № 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Оленка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0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2-49/2025</w:t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закладу дошкільної освіти (ясла-садок) № 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околятко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1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3-49/2025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закладу дошкільної освіти (ясла-садок) №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2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4-49/2025</w:t>
            </w:r>
          </w:p>
        </w:tc>
      </w:tr>
      <w:tr>
        <w:trPr>
          <w:trHeight w:val="14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закладу дошкільної освіти (ясла-садок) №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Ромашка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3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5-49/2025</w:t>
            </w:r>
          </w:p>
        </w:tc>
      </w:tr>
      <w:tr>
        <w:trPr>
          <w:trHeight w:val="1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 погодження структури та штатної чисельності закладу дошкільної освіти (</w:t>
            </w:r>
            <w:r>
              <w:rPr>
                <w:sz w:val="28"/>
                <w:szCs w:val="28"/>
                <w:lang w:val="uk-UA"/>
              </w:rPr>
              <w:t xml:space="preserve">дитячий </w:t>
            </w:r>
            <w:r>
              <w:rPr>
                <w:sz w:val="28"/>
                <w:szCs w:val="28"/>
              </w:rPr>
              <w:t xml:space="preserve">садок) №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Дзвіночок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4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6-49/2025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 погодження структури та штатної чисельності закладу дошкільної освіти (</w:t>
            </w:r>
            <w:r>
              <w:rPr>
                <w:sz w:val="28"/>
                <w:szCs w:val="28"/>
                <w:lang w:val="uk-UA"/>
              </w:rPr>
              <w:t xml:space="preserve">дитячий </w:t>
            </w:r>
            <w:r>
              <w:rPr>
                <w:sz w:val="28"/>
                <w:szCs w:val="28"/>
              </w:rPr>
              <w:t xml:space="preserve">садок) №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ручайлик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5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7-49/2025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закладу дошкільної освіти (ясла-садок) №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азочка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6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8-49/2025</w:t>
            </w:r>
          </w:p>
        </w:tc>
      </w:tr>
      <w:tr>
        <w:trPr>
          <w:trHeight w:val="15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 погодження структури та штатної чисельності закладу дошкільної освіти (</w:t>
            </w:r>
            <w:r>
              <w:rPr>
                <w:sz w:val="28"/>
                <w:szCs w:val="28"/>
                <w:lang w:val="uk-UA"/>
              </w:rPr>
              <w:t xml:space="preserve">дитячий </w:t>
            </w:r>
            <w:r>
              <w:rPr>
                <w:sz w:val="28"/>
                <w:szCs w:val="28"/>
              </w:rPr>
              <w:t xml:space="preserve">садок) 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Барвінок</w:t>
            </w:r>
            <w:r>
              <w:rPr>
                <w:sz w:val="28"/>
                <w:szCs w:val="28"/>
              </w:rPr>
              <w:t>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07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9-49/2025</w:t>
            </w:r>
          </w:p>
        </w:tc>
      </w:tr>
      <w:tr>
        <w:trPr>
          <w:trHeight w:val="1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структури та штатної чисельності </w:t>
            </w:r>
            <w:r>
              <w:rPr>
                <w:bCs/>
                <w:sz w:val="28"/>
                <w:szCs w:val="28"/>
                <w:lang w:val="uk-UA"/>
              </w:rPr>
              <w:t xml:space="preserve"> Ніжинської гімназії  №17 Ніжинської міської ради Чернігівської області </w:t>
            </w:r>
            <w:r>
              <w:rPr>
                <w:sz w:val="28"/>
                <w:szCs w:val="28"/>
                <w:lang w:val="uk-UA"/>
              </w:rPr>
              <w:t>( ПР № 2508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0-49/2025</w:t>
            </w:r>
          </w:p>
        </w:tc>
      </w:tr>
      <w:tr>
        <w:trPr>
          <w:trHeight w:val="1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 погодження структури та штатної чисельності </w:t>
            </w:r>
            <w:r>
              <w:rPr>
                <w:bCs/>
                <w:sz w:val="28"/>
                <w:szCs w:val="28"/>
                <w:lang w:val="uk-UA"/>
              </w:rPr>
              <w:t xml:space="preserve"> Ніжинської гімназії  №16 Ніжинської міської ради Чернігівської області </w:t>
            </w:r>
            <w:r>
              <w:rPr>
                <w:sz w:val="28"/>
                <w:szCs w:val="28"/>
                <w:lang w:val="uk-UA"/>
              </w:rPr>
              <w:t>( ПР № 2509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1-49/2025</w:t>
            </w:r>
          </w:p>
        </w:tc>
      </w:tr>
      <w:tr>
        <w:trPr>
          <w:trHeight w:val="11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 погодження структури та штатної чисельності </w:t>
            </w:r>
            <w:r>
              <w:rPr>
                <w:bCs/>
                <w:sz w:val="28"/>
                <w:szCs w:val="28"/>
                <w:lang w:val="uk-UA"/>
              </w:rPr>
              <w:t xml:space="preserve"> Ніжинської гімназії  №14 Ніжинської міської ради Чернігівської області </w:t>
            </w:r>
            <w:r>
              <w:rPr>
                <w:sz w:val="28"/>
                <w:szCs w:val="28"/>
                <w:lang w:val="uk-UA"/>
              </w:rPr>
              <w:t>( ПР № 2510 від 17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2-49/2025</w:t>
            </w:r>
          </w:p>
        </w:tc>
      </w:tr>
      <w:tr>
        <w:trPr>
          <w:trHeight w:val="8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тимчасове припинення освітньої діяльності закладів дошкільної освіти ( ПР № 2511 від 23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3-49/2025</w:t>
            </w:r>
          </w:p>
        </w:tc>
      </w:tr>
      <w:tr>
        <w:trPr>
          <w:trHeight w:val="9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трату чинності ріш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Чернігівської області від 28.09.2023 року №18-33/202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512 від 23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4-49/2025</w:t>
            </w:r>
          </w:p>
        </w:tc>
      </w:tr>
      <w:tr>
        <w:trPr>
          <w:trHeight w:val="12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8"/>
                <w:szCs w:val="28"/>
                <w:shd w:fill="FFFFFF" w:val="clear"/>
              </w:rPr>
              <w:t>Про затвердження Положення про Управління соціального захисту населення Ніжинської міської ради Чернігівської області у новій редакції</w:t>
            </w:r>
            <w:r>
              <w:rPr>
                <w:rFonts w:cs="Times New Roman" w:ascii="Times New Roman" w:hAnsi="Times New Roman"/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524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5-49/2025</w:t>
            </w:r>
          </w:p>
        </w:tc>
      </w:tr>
      <w:tr>
        <w:trPr>
          <w:trHeight w:val="1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8"/>
                <w:szCs w:val="28"/>
                <w:shd w:fill="FFFFFF" w:val="clear"/>
              </w:rPr>
              <w:t>Про внесення змін до рішення Ніжинської міської ради VI скликання</w:t>
            </w:r>
            <w:r>
              <w:rPr>
                <w:rFonts w:cs="Times New Roman" w:ascii="Times New Roman" w:hAnsi="Times New Roman"/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8"/>
                <w:szCs w:val="28"/>
                <w:shd w:fill="FFFFFF" w:val="clear"/>
              </w:rPr>
      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      </w:r>
            <w:r>
              <w:rPr>
                <w:rFonts w:cs="Times New Roman" w:ascii="Times New Roman" w:hAnsi="Times New Roman"/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525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6-49/2025</w:t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дебіторської заборгованості з орендної плати  нарахованої ТОВ «Аптека № 13» за користування майном комунальної власності за адресою: Чернігівська область, місто Ніжин, вулиця Овдіївська, будинок 5 ( ПР № 2496 від 15.07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7-49/2025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 автомобіля ( ПР № 2518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8-49/2025</w:t>
            </w:r>
          </w:p>
        </w:tc>
      </w:tr>
      <w:tr>
        <w:trPr>
          <w:trHeight w:val="8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до складу цілісного майнового комплексу генер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 ПР № 2519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9-49/2025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о дострокове припинення Договору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№ 45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оренди нерухомого майна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, що належить до комунальної власності Ніжинської територіальної громади від 21 липня 2022 року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520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0-49/2025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Про дострокове припинення Договору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оренди нерухомого майна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, що належить до комунальної власності  територіальної громади міста Ніжина № 55/118Г від 17 серпня 2018 року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521 від 04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1-49/2025</w:t>
            </w:r>
          </w:p>
        </w:tc>
      </w:tr>
      <w:tr>
        <w:trPr>
          <w:trHeight w:val="4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      </w:r>
            <w:r>
              <w:rPr>
                <w:sz w:val="28"/>
                <w:szCs w:val="28"/>
                <w:lang w:val="uk-UA"/>
              </w:rPr>
              <w:t>( ПР № 2514 від 24.07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2-49/2025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додатку № 3 до рішення Ніжинської міської ради ві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.12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ку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-43/2024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Про затвердження програм місцевого/регіонального значення на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</w:rPr>
              <w:t>рік»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 № 2527 від 05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3 -49/2025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Ніжинської міської ради від 06</w:t>
            </w:r>
            <w:r>
              <w:rPr>
                <w:rFonts w:cs="Times New Roman" w:ascii="Times New Roman" w:hAnsi="Times New Roman"/>
                <w:sz w:val="28"/>
              </w:rPr>
              <w:t xml:space="preserve"> грудня 2024 року №3-43/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програм місцевого/регіонального значення на 2025 рік»  ( ПР № 2533 від 06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4-49/2025</w:t>
            </w:r>
          </w:p>
        </w:tc>
      </w:tr>
      <w:tr>
        <w:trPr>
          <w:trHeight w:val="1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 внесення змін до «Програми розвитку цивільного захисту Ніжинської міської територіальної громади на 2025 рік»</w:t>
            </w:r>
            <w:r>
              <w:rPr>
                <w:sz w:val="28"/>
                <w:szCs w:val="28"/>
                <w:lang w:val="uk-UA"/>
              </w:rPr>
              <w:t xml:space="preserve"> ( ПР № 2543 від 08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5-49/2025</w:t>
            </w:r>
          </w:p>
        </w:tc>
      </w:tr>
      <w:tr>
        <w:trPr>
          <w:trHeight w:val="11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  <w:lang w:val="uk-UA"/>
              </w:rPr>
              <w:t xml:space="preserve">міської цільової програми «Молодь Ніжинської міської територіальної громади» </w:t>
            </w:r>
            <w:r>
              <w:rPr>
                <w:sz w:val="28"/>
                <w:szCs w:val="28"/>
                <w:lang w:val="uk-UA"/>
              </w:rPr>
              <w:t>на 2025 рік, затвердженої рішенням Ніжинської міської ради від 06.12.2024 р. № 3-43/2024 ( ПР № 2528 від 05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6-49/2025</w:t>
            </w:r>
          </w:p>
        </w:tc>
      </w:tr>
      <w:tr>
        <w:trPr>
          <w:trHeight w:val="17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 новій редакції  </w:t>
            </w:r>
            <w:r>
              <w:rPr>
                <w:sz w:val="28"/>
                <w:szCs w:val="28"/>
                <w:lang w:val="uk-UA"/>
              </w:rPr>
              <w:t>( ПР № 2530 від 06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7-49/2025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медичного зав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проєктування хірургічного корпус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льного некомерційного підприєм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Ніжинська центральна міська лікарня імені Миколи Галицького»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 ПР № 2531 від 06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8-49/2025</w:t>
            </w:r>
          </w:p>
        </w:tc>
      </w:tr>
      <w:tr>
        <w:trPr>
          <w:trHeight w:val="1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и та штатної чисельності працівникі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ериторіального цент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ого обслуговуванн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надання соціальних послуг) Ніжинської міської ради </w:t>
            </w:r>
            <w:r>
              <w:rPr>
                <w:sz w:val="28"/>
                <w:szCs w:val="28"/>
              </w:rPr>
              <w:t>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(ПР № 2538 від 07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39-49/2025</w:t>
            </w:r>
          </w:p>
        </w:tc>
      </w:tr>
      <w:tr>
        <w:trPr>
          <w:trHeight w:val="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татуту Комунального підприємства «Комунальний ринок» Ніжинської міської ради Чернігівської області та затвердження у новій редакції статуту (ПР № 2537 від 07.08.2025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0-49/2025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іж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спубліці Польщ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ПР № 2517 від 01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1-49/2025</w:t>
            </w:r>
          </w:p>
        </w:tc>
      </w:tr>
      <w:tr>
        <w:trPr>
          <w:trHeight w:val="12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іжинської міської ради</w:t>
            </w:r>
            <w:bookmarkStart w:id="0" w:name="_Hlk142297633"/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 м. Нойштадт у Гольштейні</w:t>
            </w:r>
            <w:bookmarkStart w:id="1" w:name="_Hlk205545636"/>
            <w:bookmarkEnd w:id="0"/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(Федеративна Республіка Німеччина</w:t>
            </w:r>
            <w:bookmarkEnd w:id="1"/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( ПР № 2541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2-49/2025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іж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 м. Нойштадт у Гольштейн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Федеративна Республіка Німеччина) </w:t>
            </w:r>
            <w:r>
              <w:rPr>
                <w:sz w:val="28"/>
                <w:szCs w:val="28"/>
                <w:lang w:val="uk-UA"/>
              </w:rPr>
              <w:t>( ПР № 2542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3-49/2025</w:t>
            </w:r>
          </w:p>
        </w:tc>
      </w:tr>
      <w:tr>
        <w:trPr>
          <w:trHeight w:val="1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ня змін до пункту 1 рішення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03 липня 2025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 53-48/20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твердження структури 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атної чисе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вчого комітету Ніжинської міської ради Чернігівської області» ( ПР № 2539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4-49/2025</w:t>
            </w:r>
          </w:p>
        </w:tc>
      </w:tr>
      <w:tr>
        <w:trPr>
          <w:trHeight w:val="1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Про затвердження Договору про співпрацю та встановлення пам’ятного знаку за ініціативи мецената Олександра Хонди</w:t>
            </w:r>
            <w:r>
              <w:rPr>
                <w:sz w:val="28"/>
                <w:szCs w:val="28"/>
                <w:lang w:val="uk-UA"/>
              </w:rPr>
              <w:t xml:space="preserve"> ( ПР № 2540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5-49/2025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становку на баланс  комунального підприємства “Ніжинське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допровідно-каналі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ційного господарства” мережевої сонячної електростан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130кВ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ля власного споживання електричної енерг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унальним підприємством “Ніжинське управління водопровідно-каналі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ційного господарства” за адресою.; вул. Черв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ребля, 20-Б, м. Ніжин, Чернігівської області </w:t>
            </w:r>
            <w:r>
              <w:rPr>
                <w:sz w:val="28"/>
                <w:szCs w:val="28"/>
                <w:lang w:val="uk-UA"/>
              </w:rPr>
              <w:t xml:space="preserve"> ( ПР № 2529 від 06.08.2025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6-49/2025</w:t>
            </w:r>
          </w:p>
        </w:tc>
      </w:tr>
      <w:tr>
        <w:trPr>
          <w:trHeight w:val="7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на балансовий облік  майна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( ПР № 2556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7-49/2025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200"/>
              <w:ind w:left="-105" w:right="-1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частини </w:t>
            </w:r>
            <w:bookmarkStart w:id="2" w:name="_Hlk205217687"/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будівлі головного корпусу №1 «Дитяче відділення» КНП «Ніжинська центральна міська лікарня імені Миколи Галицького» Ніжинської міської ради Чернігівської області за адресою: Чернігівська область, м.Ніжин, вул.Амосова академіка,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 ПР № 2532 від 06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8-49/2025</w:t>
            </w:r>
          </w:p>
        </w:tc>
      </w:tr>
      <w:tr>
        <w:trPr>
          <w:trHeight w:val="5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200"/>
              <w:ind w:left="-105" w:right="-1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10998529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      </w:r>
            <w:bookmarkStart w:id="4" w:name="_Hlk204335519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ої будівлі, загальною площею 177,9 кв.м, за адресою:   Чернігівська область, місто Ніжин,        вулиця Богушевича, будинок 8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 ПР № 2534 від 07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9-49/2025</w:t>
            </w:r>
          </w:p>
        </w:tc>
      </w:tr>
      <w:tr>
        <w:trPr>
          <w:trHeight w:val="10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bookmarkStart w:id="5" w:name="_Hlk109989191"/>
            <w:r>
              <w:rPr>
                <w:sz w:val="28"/>
                <w:szCs w:val="28"/>
                <w:lang w:val="uk-UA"/>
              </w:rPr>
              <w:t xml:space="preserve">Про приватизацію </w:t>
            </w:r>
            <w:bookmarkStart w:id="6" w:name="_Hlk109984023"/>
            <w:r>
              <w:rPr>
                <w:sz w:val="28"/>
                <w:szCs w:val="28"/>
                <w:lang w:val="uk-UA"/>
              </w:rPr>
              <w:t xml:space="preserve"> нежитлової будівлі, загальною площею 177,9 кв.м, за адресою:   Чернігівська область, місто Ніжин,                вулиця Богушевича,будинок 8</w:t>
            </w:r>
            <w:bookmarkEnd w:id="5"/>
            <w:bookmarkEnd w:id="6"/>
            <w:r>
              <w:rPr>
                <w:sz w:val="28"/>
                <w:szCs w:val="28"/>
                <w:lang w:val="uk-UA"/>
              </w:rPr>
              <w:t xml:space="preserve"> (ПР № 2535 від 07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0-49/2025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/>
              </w:rPr>
            </w:pPr>
            <w:bookmarkStart w:id="7" w:name="_Hlk130799748"/>
            <w:r>
              <w:rPr>
                <w:sz w:val="28"/>
                <w:szCs w:val="28"/>
                <w:lang w:val="uk-UA"/>
              </w:rPr>
              <w:t xml:space="preserve">Про надання згоди  </w:t>
            </w:r>
            <w:bookmarkEnd w:id="7"/>
            <w:r>
              <w:rPr>
                <w:sz w:val="28"/>
                <w:szCs w:val="28"/>
                <w:lang w:val="uk-UA"/>
              </w:rPr>
              <w:t xml:space="preserve">на безоплатне прийняття у комунальну власність Ніжинської міської територіальної громади в особі Ніжинської міської ради Чернігівської області житлового масиву з інженерними мережами, прибудинковою територією, які </w:t>
            </w:r>
            <w:bookmarkStart w:id="8" w:name="_Hlk186707621"/>
            <w:r>
              <w:rPr>
                <w:sz w:val="28"/>
                <w:szCs w:val="28"/>
                <w:lang w:val="uk-UA"/>
              </w:rPr>
              <w:t>стоять на балансі Спеціального авіаційного загону Оперативно-рятувальної служби цивільного захисту ДСНС України</w:t>
            </w:r>
            <w:bookmarkEnd w:id="8"/>
            <w:r>
              <w:rPr>
                <w:sz w:val="28"/>
                <w:szCs w:val="28"/>
                <w:lang w:val="uk-UA"/>
              </w:rPr>
              <w:t>, що розташовані за адресами: вул. Космонавтів, будинки №№ 60, 62, 68, 70, 72, 90 (ПР № 2536 від 07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1-49/2025</w:t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both"/>
              <w:rPr/>
            </w:pPr>
            <w:bookmarkStart w:id="9" w:name="_Hlk79763397"/>
            <w:r>
              <w:rPr>
                <w:sz w:val="28"/>
                <w:szCs w:val="28"/>
                <w:lang w:val="uk-UA"/>
              </w:rPr>
              <w:t xml:space="preserve">Про </w:t>
            </w:r>
            <w:bookmarkStart w:id="10" w:name="_Hlk53832965"/>
            <w:r>
              <w:rPr>
                <w:sz w:val="28"/>
                <w:szCs w:val="28"/>
                <w:lang w:val="uk-UA"/>
              </w:rPr>
              <w:t>зняття з балансу та передачу в оперативне управління з постановкою на баланс</w:t>
            </w:r>
            <w:bookmarkStart w:id="11" w:name="_Hlk79763650"/>
            <w:r>
              <w:rPr>
                <w:sz w:val="28"/>
                <w:szCs w:val="28"/>
                <w:lang w:val="uk-UA"/>
              </w:rPr>
              <w:t xml:space="preserve"> </w:t>
            </w:r>
            <w:bookmarkEnd w:id="9"/>
            <w:bookmarkEnd w:id="10"/>
            <w:bookmarkEnd w:id="11"/>
            <w:r>
              <w:rPr>
                <w:sz w:val="28"/>
                <w:szCs w:val="28"/>
                <w:lang w:val="uk-UA"/>
              </w:rPr>
              <w:t>приміщення, загальною площею 300,7 кв.м, за адресою:   Чернігівська область, місто Ніжин, вулиця Овдіївська, будинок 5, приміщення 25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 № 2557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2-49/2025</w:t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ключення до переліку об’єктів комунальної власності Ніжинської міської територіальної громади, що підлягають приватизації, приміщення, загальною площею 257,3 кв.м, за адресою:   Чернігівська область, місто Ніжин, вулиця Овдіївська, будинок 5, приміщення 25    (ПР № 2558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3-49/2025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ватизацію  приміщення, загальною площею 257,3 кв.м, за адресою:   Чернігівська область, місто Ніжин, вулиця Овдіївська, будинок 5, приміщення 25 (ПР № 2559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4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/>
            </w:pPr>
            <w:bookmarkStart w:id="12" w:name="_Hlk122505280"/>
            <w:r>
              <w:rPr>
                <w:sz w:val="28"/>
                <w:szCs w:val="28"/>
              </w:rPr>
              <w:t xml:space="preserve">Про </w:t>
            </w:r>
            <w:bookmarkStart w:id="13" w:name="_Hlk59540497"/>
            <w:r>
              <w:rPr>
                <w:sz w:val="28"/>
                <w:szCs w:val="28"/>
                <w:lang w:val="uk-UA"/>
              </w:rPr>
              <w:t>взяття на облік безхазяйного майна,</w:t>
            </w:r>
            <w:bookmarkEnd w:id="13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рикімнатної квартири за адресою:Чернігівська область, місто Ніжин, вулиця  Покровська</w:t>
            </w:r>
            <w:r>
              <w:rPr>
                <w:sz w:val="28"/>
                <w:szCs w:val="28"/>
                <w:lang w:val="uk-UA"/>
              </w:rPr>
              <w:t>, будинок 18-А, квартира 48 (ПР № 2560 від 08.08.2025р.)</w:t>
            </w:r>
            <w:bookmarkEnd w:id="12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5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sz w:val="28"/>
                <w:szCs w:val="28"/>
              </w:rPr>
            </w:pPr>
            <w:bookmarkStart w:id="14" w:name="_Hlk162527628"/>
            <w:r>
              <w:rPr>
                <w:sz w:val="28"/>
                <w:szCs w:val="28"/>
                <w:lang w:val="uk-UA"/>
              </w:rPr>
              <w:t>Про надання згоди  на безоплатне прийняття у комунальну власність Ніжинської міської територіальної громади в особі Ніжинської міської ради Чернігівської області захисної споруди цивільного захисту – протирадіаційного укриття № 95742 за адресою: Чернігівська область</w:t>
            </w:r>
            <w:bookmarkStart w:id="15" w:name="_Hlk187832600"/>
            <w:r>
              <w:rPr>
                <w:sz w:val="28"/>
                <w:szCs w:val="28"/>
                <w:lang w:val="uk-UA"/>
              </w:rPr>
              <w:t>, місто Ніжин,  вулиця Прощенка Станіслава, будинок 5а (ПР № 2561 від 08.08.2025р.)</w:t>
            </w:r>
            <w:bookmarkEnd w:id="14"/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6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илучення з оперативного управління та постановку на баланс нежитлової будівлі «гараж», загальною площею </w:t>
            </w:r>
            <w:r>
              <w:rPr>
                <w:sz w:val="28"/>
                <w:szCs w:val="28"/>
              </w:rPr>
              <w:t>98,3 кв. м за адресою: Чернігівська область, місто Ніжин, вулиця Богушевича, будинок 3</w:t>
            </w:r>
            <w:r>
              <w:rPr>
                <w:sz w:val="28"/>
                <w:szCs w:val="28"/>
                <w:lang w:val="uk-UA"/>
              </w:rPr>
              <w:t xml:space="preserve"> та банера, який знаходиться на зовнішній стіні даної будівлі (ПР № 2562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7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16" w:name="_Hlk127953476"/>
            <w:bookmarkStart w:id="17" w:name="_Hlk12752274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ої організації з міграції, яка входить до системи ООН, в рамках проєкту МОМ: «Відновлення та посилення спроможностей грома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E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» (ПР № 2563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8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становку на баланс комунального підприємства “Служба єдиного замовника”</w:t>
            </w:r>
            <w:r>
              <w:rPr>
                <w:sz w:val="28"/>
                <w:szCs w:val="28"/>
                <w:lang w:val="uk-UA"/>
              </w:rPr>
              <w:t xml:space="preserve"> об’єкту: «Захисна фортифікаційна споруда (найпростіше укриття) цивільного захисту для мешканців мікрорайону «Космонавтів» для встановлення біля житлового будинку № 49 по вул. Космонавтів» (ПР № 2564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9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передачу    в   оперативне управління  Управлінню комунального майна та земельних відносин Ніжинської міської ради нежитлової будівлі, загальною площею     177,9 кв.м, за адресою:Чернігівська область, місто Ніжин, вулиця Богушевича, будинок 8 (ПР № 2565 від 08.08.2025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0-49/2025</w:t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в перелік земельної ділянки для продажу права оренди на земельних торгах окремими лот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1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проведення земельних  торгів </w:t>
            </w:r>
            <w:r>
              <w:rPr>
                <w:sz w:val="28"/>
                <w:szCs w:val="28"/>
              </w:rPr>
              <w:t xml:space="preserve">земельної ділянки за адресою: Чернігівська обл., м. Ніжин, вул. Незалежності, </w:t>
            </w:r>
            <w:r>
              <w:rPr>
                <w:iCs/>
                <w:sz w:val="28"/>
                <w:szCs w:val="28"/>
              </w:rPr>
              <w:t>площею 0</w:t>
            </w:r>
            <w:r>
              <w:rPr>
                <w:sz w:val="28"/>
                <w:szCs w:val="28"/>
              </w:rPr>
              <w:t>,39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8"/>
                <w:szCs w:val="28"/>
              </w:rPr>
              <w:t>га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45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08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2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за адресою: Чернігівська обл., м. Ніжин, вул. Шевченка, площею 0,0371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3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за адресою: Чернігівська обл., м. Ніжин, вул. Шевченка, площею 0,2085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4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за адресою: Чернігівська обл., м. Ніжин, вул. Космонавтів, площею 0,0108 г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5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у постійне користування,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пин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ава постійного корис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ання дозволу на виготовлення технічної документації із землеустрою що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’єднання земельних ділян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 інвентаризації земель, дозволу на виготовлення проекту землеустрою, затвердж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ої документації із землеустрою що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’єд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их діляно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ння в перелік вільних від забудови земельних ділянок,  право оренди яких підлягає продажу на земельних торгах, надання дозвол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 виготовлення експертної грошової оцін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6-49/2025</w:t>
            </w:r>
          </w:p>
        </w:tc>
      </w:tr>
      <w:tr>
        <w:trPr>
          <w:trHeight w:val="11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лощею 0,2312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 Чернігівська обл., м. Ніжин, вул. Космонавтів (проект №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3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13.06.2025р.);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На доопрацювання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роекту землеустрою щодо відведення земельних ділянок та надання земельних ділянок у користування на умовах орен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Т « Чернігіобленерго»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7-49/2025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екту землеустрою щодо відведення земельної ділянки, надання земельних ділянок у постійне користування та у користування на умовах оренди, надання дозволу на виготовл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д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8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із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9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передачу безоплатно у власність земельних ділянок, затвердження проекту землеустрою щодо відведення земельної ділянки, цільове призначення якої зміню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0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1-49/2025</w:t>
            </w:r>
          </w:p>
        </w:tc>
      </w:tr>
      <w:tr>
        <w:trPr>
          <w:trHeight w:val="7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8.08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2-49/2025</w:t>
            </w:r>
          </w:p>
        </w:tc>
      </w:tr>
      <w:tr>
        <w:trPr>
          <w:trHeight w:val="9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 схвалення прогнозу  бюджету Ніжинської міської територіальної громади на 2026 – 2028 роки </w:t>
            </w:r>
            <w:r>
              <w:rPr>
                <w:sz w:val="28"/>
                <w:lang w:val="uk-UA"/>
              </w:rPr>
              <w:t xml:space="preserve">(код  бюджету 2553800000 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66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08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3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о надання </w:t>
            </w:r>
            <w:r>
              <w:rPr>
                <w:sz w:val="28"/>
                <w:szCs w:val="20"/>
                <w:lang w:val="uk-UA"/>
              </w:rPr>
              <w:t>дозволу</w:t>
            </w:r>
            <w:r>
              <w:rPr>
                <w:sz w:val="28"/>
                <w:szCs w:val="20"/>
              </w:rPr>
              <w:t xml:space="preserve"> на списання </w:t>
            </w:r>
            <w:r>
              <w:rPr>
                <w:sz w:val="28"/>
                <w:szCs w:val="20"/>
                <w:lang w:val="uk-UA"/>
              </w:rPr>
              <w:t xml:space="preserve">з </w:t>
            </w:r>
            <w:r>
              <w:rPr>
                <w:sz w:val="28"/>
                <w:szCs w:val="20"/>
              </w:rPr>
              <w:t xml:space="preserve">балансу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Виробниче управління комунального господарства» транспортних засобі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67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4-49/2025</w:t>
            </w:r>
          </w:p>
        </w:tc>
      </w:tr>
      <w:tr>
        <w:trPr>
          <w:trHeight w:val="13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 збільшення розміру статутного капіталу,внесення змін до статуту комунального підприємства «Виробниче управління комунального господарства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а затвердження у новій редакції статут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68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5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обладнання на баланс виконавчого комітету Ніжинської міської ради Чернігівської області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69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6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проведення поточного ремонту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0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7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оділ об’єкта нерухомого майна комунальної власності Ніжинської міської територіальної громади, приміщення, загальною площею 300,7 кв. м, що знаходиться за адресою: Чернігівська область, місто Ніжин,   вулиця Овдіївська, будинок 5, приміщення 25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1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8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ро надання дозволу </w:t>
            </w:r>
            <w:bookmarkStart w:id="18" w:name="_Hlk205884394"/>
            <w:r>
              <w:rPr>
                <w:sz w:val="28"/>
              </w:rPr>
              <w:t>Управлінню комунального майна та земельних відносин Ніжинської міської ради Чернігівської області</w:t>
            </w:r>
            <w:bookmarkEnd w:id="18"/>
            <w:r>
              <w:rPr>
                <w:sz w:val="28"/>
              </w:rPr>
              <w:t xml:space="preserve">   щодо забезпечення процесу демонтажу будівель на місці будівництва модульного корпус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2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79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sz w:val="28"/>
                <w:szCs w:val="28"/>
              </w:rPr>
              <w:t>’єкту</w:t>
            </w:r>
            <w:r>
              <w:rPr>
                <w:sz w:val="28"/>
                <w:szCs w:val="28"/>
                <w:lang w:val="uk-UA"/>
              </w:rPr>
              <w:t xml:space="preserve"> обслуговуючого кооперативу гаражного автокооперативу «ЗАЛІЗНИЧНИК»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3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0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в п.1 рішення Ніжинської міської ради «Про затвердження схем можливого розміщення  тимчасових споруд для </w:t>
            </w:r>
            <w:r>
              <w:rPr>
                <w:bCs/>
                <w:sz w:val="28"/>
                <w:szCs w:val="28"/>
              </w:rPr>
              <w:t>провадження підприємницької діяльності в м. Ніжині по вул.Шевченка» від 26 червня 2019 рок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№37-56/2019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4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1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1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Ніж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м. </w:t>
            </w:r>
            <w:r>
              <w:rPr>
                <w:bCs/>
                <w:sz w:val="28"/>
                <w:szCs w:val="28"/>
                <w:lang w:val="uk-UA"/>
              </w:rPr>
              <w:t>Ханіоті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Грець</w:t>
            </w:r>
            <w:r>
              <w:rPr>
                <w:bCs/>
                <w:sz w:val="28"/>
                <w:szCs w:val="28"/>
              </w:rPr>
              <w:t>ка Республіка</w:t>
            </w:r>
            <w:r>
              <w:rPr>
                <w:bCs/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5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2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2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 внесення змін до «Програми забезпечення пожежної безпеки Ніжинської міської територіальної громади на 2025 рік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6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2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3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безкоштовну передачу об’єкту закінченого будівництва “Лінії електропостачання вул.Арвата, вул.Афганців, вул. П.Морозова з встановленням КТП”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7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2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4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Про проведення земельних</w:t>
            </w:r>
            <w:r>
              <w:rPr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торгів земельної ділянки за адресою:</w:t>
            </w:r>
            <w:r>
              <w:rPr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Чернігівська обл., м.Ніжин, вул. Овдіївська, 46 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79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3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5-49/2025</w:t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color w:val="2D2C37"/>
                <w:sz w:val="22"/>
                <w:szCs w:val="22"/>
              </w:rPr>
            </w:pP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Про проведення земельних</w:t>
            </w:r>
            <w:r>
              <w:rPr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 xml:space="preserve">торгів земельної ділянки </w:t>
            </w:r>
            <w:r>
              <w:rPr>
                <w:color w:val="2D2C37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лощею 0,4670 га</w:t>
            </w:r>
            <w:r>
              <w:rPr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за адресою: Чернігівська обл., м. Ніжин,</w:t>
            </w:r>
          </w:p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D2C37"/>
                <w:sz w:val="28"/>
                <w:szCs w:val="28"/>
                <w:shd w:fill="FFFFFF" w:val="clear"/>
                <w:lang w:val="en-US"/>
              </w:rPr>
              <w:t>вул. Незалежності, 3А</w:t>
            </w:r>
            <w:r>
              <w:rPr>
                <w:color w:val="2D2C37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580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uk-UA"/>
              </w:rPr>
              <w:t xml:space="preserve"> 13.08.2025</w:t>
            </w:r>
            <w:r>
              <w:rPr>
                <w:sz w:val="28"/>
                <w:szCs w:val="28"/>
              </w:rPr>
              <w:t>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86-49/202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47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Calibri" w:hAnsi="Calibri" w:eastAsia="Times New Roman" w:cs="Calibri"/>
      <w:lang w:val="uk-U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andardChar">
    <w:name w:val="Standard Char"/>
    <w:qFormat/>
    <w:rPr>
      <w:rFonts w:eastAsia="Times New Roman"/>
      <w:kern w:val="2"/>
      <w:sz w:val="24"/>
      <w:szCs w:val="24"/>
      <w:lang w:val="ru-RU" w:eastAsia="zh-CN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character" w:styleId="3932">
    <w:name w:val="3932"/>
    <w:qFormat/>
    <w:rPr/>
  </w:style>
  <w:style w:type="character" w:styleId="4253">
    <w:name w:val="4253"/>
    <w:qFormat/>
    <w:rPr/>
  </w:style>
  <w:style w:type="character" w:styleId="7824">
    <w:name w:val="7824"/>
    <w:qFormat/>
    <w:rPr/>
  </w:style>
  <w:style w:type="character" w:styleId="2077">
    <w:name w:val="20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widowControl/>
      <w:spacing w:before="280" w:after="2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2:00Z</dcterms:created>
  <dc:creator>Пользователь</dc:creator>
  <dc:description/>
  <cp:keywords/>
  <dc:language>en-US</dc:language>
  <cp:lastModifiedBy>user</cp:lastModifiedBy>
  <cp:lastPrinted>2025-08-14T12:29:00Z</cp:lastPrinted>
  <dcterms:modified xsi:type="dcterms:W3CDTF">2025-08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059FB7248AE855E14BDEBAEE53A_12</vt:lpwstr>
  </property>
  <property fmtid="{D5CDD505-2E9C-101B-9397-08002B2CF9AE}" pid="3" name="KSOProductBuildVer">
    <vt:lpwstr>1049-12.2.0.21931</vt:lpwstr>
  </property>
</Properties>
</file>