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 7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міської ради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2.08.2025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Градобик  В.В., Костікова  О.П.,  Кубрак  В.М., Радченко В.М.,  Радченко Н.І.,  Шалай О.В. ,Утенко 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:  </w:t>
      </w:r>
      <w:r>
        <w:rPr>
          <w:rFonts w:cs="Times New Roman" w:ascii="Times New Roman" w:hAnsi="Times New Roman"/>
          <w:sz w:val="28"/>
          <w:szCs w:val="28"/>
          <w:lang w:val="uk-UA"/>
        </w:rPr>
        <w:t>Івашин 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8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 затвердження Договору про співпрацю та встановлення пам’ятного знаку за ініціативи мецената Олександра Хон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Р № 2540 від 08.08.2025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затвердження назви іменованого об</w:t>
      </w:r>
      <w:r>
        <w:rPr>
          <w:rFonts w:cs="Times New Roman" w:ascii="Times New Roman" w:hAnsi="Times New Roman"/>
          <w:sz w:val="28"/>
          <w:szCs w:val="28"/>
        </w:rPr>
        <w:t>’є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слуговуючого кооперативу гаражного автокооперативу «ЗАЛІЗНИЧНИ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5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і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08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Про внесення змін в п.1 рішення Ніжинської міської ради «Про затвердження схем можливого розміщення  тимчасових споруд для провадження підприємницької діяльності в м. Ніжині по вул.Шевченка» від 26 червня 2019 року №37-56/2019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ПР № 25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7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08.2025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514 від 24.07.2025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о включення в перелік земельної ділянки для продажу права оренди на земельних торгах окремими лотами 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544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проведення земельних  торгів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за адресою: Чернігівська обл., м. Ніжин, вул. Незалежності, </w:t>
      </w:r>
      <w:r>
        <w:rPr>
          <w:rFonts w:cs="Times New Roman" w:ascii="Times New Roman" w:hAnsi="Times New Roman"/>
          <w:iCs/>
          <w:sz w:val="28"/>
          <w:szCs w:val="28"/>
        </w:rPr>
        <w:t>площею 0</w:t>
      </w:r>
      <w:r>
        <w:rPr>
          <w:rFonts w:cs="Times New Roman" w:ascii="Times New Roman" w:hAnsi="Times New Roman"/>
          <w:sz w:val="28"/>
          <w:szCs w:val="28"/>
        </w:rPr>
        <w:t>,39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5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і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08.08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проведення земельних  торгів </w:t>
      </w:r>
      <w:r>
        <w:rPr>
          <w:rFonts w:cs="Times New Roman" w:ascii="Times New Roman" w:hAnsi="Times New Roman"/>
          <w:sz w:val="28"/>
          <w:szCs w:val="28"/>
        </w:rPr>
        <w:t>земельної ділянки за адресою: Чернігівська обл., м. Ніжин, вул. Шевченка, площею 0,0371 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546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проведення земельних  торгів </w:t>
      </w:r>
      <w:r>
        <w:rPr>
          <w:rFonts w:cs="Times New Roman" w:ascii="Times New Roman" w:hAnsi="Times New Roman"/>
          <w:sz w:val="28"/>
          <w:szCs w:val="28"/>
        </w:rPr>
        <w:t>земельної ділянки за адресою: Чернігівська обл., м. Ніжин, вул. Шевченка, площею 0,2085 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547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</w:rPr>
        <w:t>земельної ділянки за адресою: Чернігівська обл., м. Ніжин, вул. Космонавтів, площею 0,0108 га 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548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Про надання у постійне користування, 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ипиненн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>права постійного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щод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об’єднання земельних ділянок, </w:t>
      </w:r>
      <w:r>
        <w:rPr>
          <w:rFonts w:cs="Times New Roman" w:ascii="Times New Roman" w:hAnsi="Times New Roman"/>
          <w:sz w:val="28"/>
          <w:szCs w:val="28"/>
          <w:lang w:val="uk-UA"/>
        </w:rPr>
        <w:t>щодо інвентаризації земель, дозволу на виготовлення проекту землеустрою, затвердж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чної документації із землеустрою щод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об’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их ділянок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ючення в перелік вільних від забудови земельних ділянок,  право оренди яких підлягає продажу на земельних торгах, надання дозволу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на виготовлення експертної грошової оцінки 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549 від 08.08.20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</w:rPr>
        <w:t>земельної ділянки площею 0,2312 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дресою: Чернігівська обл., м. Ніжин, вул. Космонавтів (проект №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373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ід 13.06.2025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затвердження проекту землеустрою щодо відведення земельних ділянок та надання земельних ділянок у користування на умовах оренди </w:t>
      </w:r>
      <w:r>
        <w:rPr>
          <w:rFonts w:cs="Times New Roman" w:ascii="Times New Roman" w:hAnsi="Times New Roman"/>
          <w:sz w:val="28"/>
          <w:szCs w:val="28"/>
        </w:rPr>
        <w:t xml:space="preserve">  АТ « Чернігіобленерго» 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550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Про затвердження проекту землеустрою щодо відведення земельної ділянки, надання земельних ділянок у постійне користування та у користування на умовах оренди, надання дозволу на виготовлення проекту землеустрою щодо відведення земельної ділянк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идичним особам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551 від 08.08.202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Про надання дозволу на виготовлення технічної документації та проекту землеустрою, внесення зміни в рішення міської ради, надання згоди на забудову земельної ділянки суб’єктам господарю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фізичним особам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552 від 08.08.202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передачу безоплатно у власність земельних ділянок, затвердження проекту землеустрою щодо відведення земельної ділянки, цільове призначення якої змін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553 від 08.08.20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виготовлення технічної документації та проекту землеустрою щодо відведення земельної ділянки у власність та в користування на умовах орен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554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уточнення списків осіб, які мають право на земельну частку (пай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555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Різне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Договору про співпрацю та встановлення пам’ятного знаку за ініціативи мецената Олександра Хон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 ПР № 2540 від 08.08.2025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пик А.І., т.в.о. начальника відділу містобудування та архітектури, яка представила на розгляд депутатів вищеназв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Хоменко Ю.Ю., секретар міської ради, який надав детальне роз’яснення по даному питанню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/Пояснювальна записка додаєтьс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ні питання взяли участь депутати: Кубрак В.М., Утенко О.С., Градобик В.В., Костікова О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0», «проти – 0», «утрималось – 7», «не голосувало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вив на голосування пропозицію: проект рішення направити на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 «не голосувало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затвердження назви іменованого об</w:t>
      </w:r>
      <w:r>
        <w:rPr>
          <w:rFonts w:cs="Times New Roman" w:ascii="Times New Roman" w:hAnsi="Times New Roman"/>
          <w:b/>
          <w:sz w:val="28"/>
          <w:szCs w:val="28"/>
        </w:rPr>
        <w:t>’єк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бслуговуючого кооперативу гаражного автокооперативу «ЗАЛІЗНИЧНИК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7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ід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1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08.202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пик А.І., т.в.о. начальника відділу містобудування та архітектури, яка надала інформацію по даному питан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 «не голосувало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Про внесення змін в п.1 рішення Ніжинської міської ради «Про затвердження схем можливого розміщення  тимчасових споруд для провадження підприємницької діяльності в м. Ніжині по вул. Шевченка» від 26 червня 2019 року №37-56/2019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ПР № 25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74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від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1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.08.2025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пик А.І., т.в.о. начальника відділу містобудування та архітектури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1 (Кубрак В.М.)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4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514 від 24.07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 «не голосувало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ро включення в перелік земельної ділянки для продажу права оренди на земельних торгах окремими лотами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44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 «не голосувало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проведення земельних  торгів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ельної ділянки за адресою: Чернігівська обл., м. Ніжин, вул. Незалежності, </w:t>
      </w:r>
      <w:r>
        <w:rPr>
          <w:rFonts w:cs="Times New Roman" w:ascii="Times New Roman" w:hAnsi="Times New Roman"/>
          <w:b/>
          <w:iCs/>
          <w:sz w:val="28"/>
          <w:szCs w:val="28"/>
        </w:rPr>
        <w:t>площею 0</w:t>
      </w:r>
      <w:r>
        <w:rPr>
          <w:rFonts w:cs="Times New Roman" w:ascii="Times New Roman" w:hAnsi="Times New Roman"/>
          <w:b/>
          <w:sz w:val="28"/>
          <w:szCs w:val="28"/>
        </w:rPr>
        <w:t>,394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га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54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ід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08.08.202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лось – 1 (Радченко В.М.)», «не голосувало – 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7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проведення земельних  торгів </w:t>
      </w:r>
      <w:r>
        <w:rPr>
          <w:rFonts w:cs="Times New Roman" w:ascii="Times New Roman" w:hAnsi="Times New Roman"/>
          <w:b/>
          <w:sz w:val="28"/>
          <w:szCs w:val="28"/>
        </w:rPr>
        <w:t>земельної ділянки за адресою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., м. Ніжин, вул. Шевченка, площею 0,0371 г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46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детальне роз’яснення по даному питанню за результатами  комісійного обстеження земельної ділянк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», «проти – 0», «утрималось – 0», «не голосувало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проведення земельних  торгів </w:t>
      </w:r>
      <w:r>
        <w:rPr>
          <w:rFonts w:cs="Times New Roman" w:ascii="Times New Roman" w:hAnsi="Times New Roman"/>
          <w:b/>
          <w:sz w:val="28"/>
          <w:szCs w:val="28"/>
        </w:rPr>
        <w:t>земельної ділянки за адресою: Чернігівська обл., м. Ніжин, вул. Шевченка, площею 0,2085 г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47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лось – 2 (Костікова О.П., Кубрак В.М.)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</w:rPr>
        <w:t>земельної ділянки за адресою: Чернігівська обл., м. Ніжин, вул. Космонавтів, площею 0,0108 га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48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лось – 2 (Костікова О.П., Кубрак В.М.)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Про надання у постійне користування, 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рипинення 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/>
        </w:rPr>
        <w:t>права постійного корист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щодо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об’єднання земельних ділянок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інвентаризації земель, дозволу на виготовлення проекту землеустрою, затвердження технічної документації із землеустрою щодо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об’єдн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емельних ділянок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ючення в перелік вільних від забудови земельних ділянок,  право оренди яких підлягає продажу на земельних торгах, надання дозволу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на виготовлення експертної грошової оцінк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549 від 08.08.2025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)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3, 4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5, 6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0»,«не голосувало – 0)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 –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2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</w:rPr>
        <w:t>земельної ділянки площею 0,2312 г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адресою: Чернігівська обл., м. Ніжин, вул. Космонавтів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373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ід 13.06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детальне роз’яснення по даному питанню за результатами  комісійного обстеження земельної ділянк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говоренні питання взяли участь депутати</w:t>
      </w:r>
      <w:r>
        <w:rPr>
          <w:rFonts w:cs="Times New Roman" w:ascii="Times New Roman" w:hAnsi="Times New Roman"/>
          <w:sz w:val="28"/>
          <w:szCs w:val="28"/>
          <w:lang w:val="uk-UA"/>
        </w:rPr>
        <w:t>: Кубрак В.М.,                   Радченко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даний проект рішення вцілому направити на доопрацю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 рекомендувати управлінню комунального майна та земельних відносин розмістити оголошення з інформацією щодо подальшого використання даної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», «проти – 0», «утрималось – 0», «не голосувало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затвердження проекту землеустрою щодо відведення земельних ділянок та надання земельних ділянок у користування на умовах оренди </w:t>
      </w:r>
      <w:r>
        <w:rPr>
          <w:rFonts w:cs="Times New Roman" w:ascii="Times New Roman" w:hAnsi="Times New Roman"/>
          <w:b/>
          <w:sz w:val="28"/>
          <w:szCs w:val="28"/>
        </w:rPr>
        <w:t xml:space="preserve">  АТ « Черніг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обленерго»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50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(термін надання в оренду на 10 років)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», «проти – 0», «утрималось – 0», «не голосувало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Про затвердження проекту землеустрою щодо відведення земельної ділянки, надання земельних ділянок у постійне користування та у користування на умовах оренди, надання дозволу на виготовлення проекту землеустрою щодо відведення земельної ділянк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идичним особам (ПР № 2551 від 08.08.2025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)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Про надання дозволу на виготовлення технічної документації та проекту землеустрою, внесення зміни в рішення міської ради, надання згоди на забудову земельної ділянки суб’єктам господарювання фізичним особам (ПР № 2552 від 08.08.2025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)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4  – на доопрацювання до моменту надання висновку з Департаменту культури і туризму, національностей та релігій  Ч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0»,«не голосувало – 0)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передачу безоплатно у власність земельних ділянок, затвердження проекту землеустрою щодо відведення земельної ділянки, цільове призначення якої зміню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553 від 08.08.2025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 – 14, п.16  –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)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5 –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7 – затвердити технічну документацію із землеустрою щодо встановлення  (відновлення) меж  земельної ділянки в натурі (на місцевості)  та відмова у безоплатній передачі даної земельної ділянки у приватну власні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8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0»,«не голосувало – 0)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9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дозволу на виготовлення технічної документації та проекту землеустрою щодо відведення земельної ділянки у власність та в користування на умовах орен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54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В., начальника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, п.2  – 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)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4  – відм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0»,«не голосувало – 0)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6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уточнення списків осіб, які мають право на земельну частку (пай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55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 Різ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нокало І.В., начальника управління комунального майна та земельних відносин, яка надала інформацію на протокольне доручення </w:t>
      </w:r>
      <w:r>
        <w:rPr>
          <w:rStyle w:val="StrongEmphasis"/>
          <w:b w:val="false"/>
          <w:sz w:val="28"/>
          <w:szCs w:val="28"/>
          <w:lang w:val="uk-UA"/>
        </w:rPr>
        <w:t xml:space="preserve">постійної комісії міської ради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 02.07.2025р.                                                       /Інформація додається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ю прийн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Вячеслав  ГЛО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  Наталія  РАД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uk-UA"/>
    </w:rPr>
  </w:style>
  <w:style w:type="character" w:styleId="StandardChar">
    <w:name w:val="Standard Char"/>
    <w:qFormat/>
    <w:rPr>
      <w:rFonts w:ascii="Times New Roman" w:hAnsi="Times New Roman" w:eastAsia="Times New Roman" w:cs="Times New Roman"/>
      <w:kern w:val="2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0">
    <w:name w:val="Без интервала"/>
    <w:basedOn w:val="Normal"/>
    <w:qFormat/>
    <w:pPr/>
    <w:rPr>
      <w:rFonts w:eastAsia="Times New Roman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bidi="ar-SA" w:val="en-US"/>
    </w:rPr>
  </w:style>
  <w:style w:type="paragraph" w:styleId="Western">
    <w:name w:val="western"/>
    <w:basedOn w:val="Normal"/>
    <w:qFormat/>
    <w:pPr>
      <w:spacing w:before="280" w:after="20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48:00Z</dcterms:created>
  <dc:creator>Пользователь</dc:creator>
  <dc:description/>
  <cp:keywords/>
  <dc:language>en-US</dc:language>
  <cp:lastModifiedBy>Пользователь</cp:lastModifiedBy>
  <cp:lastPrinted>2025-08-18T09:46:00Z</cp:lastPrinted>
  <dcterms:modified xsi:type="dcterms:W3CDTF">2025-08-18T11:42:00Z</dcterms:modified>
  <cp:revision>72</cp:revision>
  <dc:subject/>
  <dc:title/>
</cp:coreProperties>
</file>