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.08.2025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радобик  В.В., Радченко Н.І.,  Шалай О.В., Утенко 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 В.А., Костікова  О.П.,  Кубрак  В.М., Радченко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 управління комунального майна та земельних віднос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Ю., секретар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en-US"/>
        </w:rPr>
        <w:t>Про проведення земельних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en-US"/>
        </w:rPr>
        <w:t>торгів земельної ділянки за адресою: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en-US"/>
        </w:rPr>
        <w:t>Чернігівська обл., м. Ніжин, вул. Овдіївська, 46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79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en-US"/>
        </w:rPr>
        <w:t xml:space="preserve">2. Про проведення земельних торгів земельної ділянки 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en-US"/>
        </w:rPr>
        <w:t>лощею 0,4670 га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en-US"/>
        </w:rPr>
        <w:t>за адресою Чернігівська обл., м. Ніжин, вул. Незалежності, 3А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80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 затвердження Договору про співпрацю та встановлення пам’ятного знаку за ініціативи мецената Олександра Хо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540 від 08.08.2025р.)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en-US"/>
        </w:rPr>
        <w:t>Про проведення земельних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en-US"/>
        </w:rPr>
        <w:t>торгів земельної ділянки за адресою: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en-US"/>
        </w:rPr>
        <w:t>Чернігівська обл., м. Ніжин, вул. Овдіївська, 46 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79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3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2D2C37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 «не голосувало– 0»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en-US"/>
        </w:rPr>
        <w:t xml:space="preserve">2. Про проведення земельних торгів земельної ділянки 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en-US"/>
        </w:rPr>
        <w:t>лощею 0,4670 га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en-US"/>
        </w:rPr>
        <w:t>за адресою Чернігівська обл., м. Ніжин, вул. Незалежності, 3А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80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3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 «не голосувало– 0»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Договору про співпрацю та встановлення пам’ятного знаку за ініціативи мецената Олександра Хо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540 від 08.08.2025р.) (повторний розгляд)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лотка В.В., голову комісії, який запропонував повернутись до повторного розгляду даного питання.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ставив на голосування пропозицію до повернення та розгляду даного проекту рішення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ло – 0».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ставив на голосування пропозиці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1 (Утенко О.С.)», «не голосувало – 0»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На розгляд сесії/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Наталія  РАД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4:00Z</dcterms:created>
  <dc:creator>Пользователь</dc:creator>
  <dc:description/>
  <dc:language>en-US</dc:language>
  <cp:lastModifiedBy>Пользователь</cp:lastModifiedBy>
  <dcterms:modified xsi:type="dcterms:W3CDTF">2025-08-18T11:35:00Z</dcterms:modified>
  <cp:revision>1</cp:revision>
  <dc:subject/>
  <dc:title/>
</cp:coreProperties>
</file>