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ід 22 серпня 2025 р.</w:t>
        <w:tab/>
        <w:tab/>
        <w:t>м. Ніжин</w:t>
        <w:tab/>
        <w:tab/>
        <w:t xml:space="preserve">                            № 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касування заходів з відзнач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м. Ніжині Дня Державного Прапора Украї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та 34-ї річниці незалежності України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42, </w:t>
      </w:r>
      <w:r>
        <w:rPr>
          <w:color w:val="000000"/>
          <w:sz w:val="28"/>
          <w:szCs w:val="28"/>
        </w:rPr>
        <w:t xml:space="preserve">59, 73 Закону України «Про місцеве самоврядування в Україні», </w:t>
      </w:r>
      <w:r>
        <w:rPr>
          <w:sz w:val="28"/>
          <w:szCs w:val="28"/>
        </w:rPr>
        <w:t xml:space="preserve">Регламенту виконавчого комітету Ніжинської міської ради Чернігівської області VІІІ скликання, затвердженого рішенням Ніжинської міської ради від 24.12.2020 року №27-4/2020, у зв’язку </w:t>
        <w:br/>
        <w:t>із погіршенням безпекової ситуації у Ніжинській міській територіальній громаді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касувати заходи з відзначення у м. Ніжині Дня Державного Прапора України та 34-ї річниці незалежності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Вважати таким, що втратило чинність розпорядження міського голови від 19.08.2025 року №154 «Про підготовку та відзначення в м. Ніжині Дня </w:t>
      </w:r>
      <w:r>
        <w:rPr>
          <w:sz w:val="28"/>
          <w:szCs w:val="28"/>
        </w:rPr>
        <w:t>Державного Прапора України та 34-ї річниці незалежності Україн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ідділу з питань діловодства та роботи зі зверненнями громадян </w:t>
      </w:r>
      <w:r>
        <w:rPr>
          <w:sz w:val="28"/>
          <w:szCs w:val="28"/>
        </w:rPr>
        <w:t>апарату виконавчого комітету Ніжинської міської ради</w:t>
      </w:r>
      <w:r>
        <w:rPr>
          <w:sz w:val="28"/>
          <w:szCs w:val="28"/>
          <w:lang w:eastAsia="ar-SA"/>
        </w:rPr>
        <w:t xml:space="preserve"> (Вікторія ПУЗІКОВ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забезпечити доведення змісту цього розпорядження до відома органів державної влади, структурних підрозділів виконавчого комітету Ніжинської міської ради, виконавчих органів Ніжинської міської ради та інших зацікавлених осіб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забезпечити оприлюднення цього розпорядження шляхом розміщення на офіційному веб-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розпорядження залишаю за с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2"/>
        </w:rPr>
        <w:t>юридично-кадрового забезпечення                                              В’ячеслав ЛЕ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5-08-22T15:21:00Z</cp:lastPrinted>
  <dcterms:modified xsi:type="dcterms:W3CDTF">2025-08-22T12:22:00Z</dcterms:modified>
  <cp:revision>16</cp:revision>
  <dc:subject/>
  <dc:title> </dc:title>
</cp:coreProperties>
</file>