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21   серпня 2025 року</w:t>
        <w:tab/>
        <w:t xml:space="preserve">          м. Ніжин</w:t>
        <w:tab/>
        <w:tab/>
        <w:t xml:space="preserve">                   №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чинності паспорта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25 рік, внесення змін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ів бюджетних програм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5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6.12.2024 року №4-43/2024 «Про бюджет Ніжинської міської територіальної громади на 2025 рік (код  бюджету 2553800000)» (зі змінами згідно рішення Ніжинської міської ради від 25.12.2024 року №4-44/2024, рішення Ніжинської міської ради від 11.03.2025 року №12-45/2025), рішення Ніжинської міської ради від 24.04.2025 року №8-46/2025, рішення Ніжинської міської ради від 16.05.2025 року №1-47/2025, рішення Ніжинської міської ради від 03.07.2025 року №5-48/2025, рішення Ніжинської міської ради від 14.08.2025 року №7-49/2025), рішення виконавчого комітету Ніжинської міської ради «Про внесення змін до бюджету Ніжинської міської територіальної громади на 2025 рік (код бюджету 2553800000)» від 17.07.2025 року №34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, що втратив чинність паспорт бюджетної програми на 2025 рік Виконавчого комітету Ніжинської міської ради за КПКВК МБ 02160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зміни до паспортів бюджетної програми на 2025 рік Виконавчого комітету Ніжинської міської ради та затвердити їх в новій  редакції за КПКВК МБ 0210160, 0210180, 0212010, 0212111, 0212152, 0213193, 0217330, 0217520, 021821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5-08-19T15:57:00Z</cp:lastPrinted>
  <dcterms:modified xsi:type="dcterms:W3CDTF">2025-08-21T07:02:00Z</dcterms:modified>
  <cp:revision>259</cp:revision>
  <dc:subject/>
  <dc:title/>
</cp:coreProperties>
</file>