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9 серпня  2025</w:t>
      </w:r>
      <w:r>
        <w:rPr>
          <w:sz w:val="28"/>
          <w:szCs w:val="28"/>
        </w:rPr>
        <w:t xml:space="preserve"> р.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4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9 від      13.08.2025 р., № 30 від 13.08.2025 р., №31 від 14.08.2025 р., №32 від 14.08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</w:t>
        <w:tab/>
        <w:t xml:space="preserve">          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422</w:t>
      </w:r>
      <w:r>
        <w:rPr>
          <w:sz w:val="28"/>
        </w:rPr>
        <w:t xml:space="preserve">    від  </w:t>
      </w:r>
      <w:r>
        <w:rPr>
          <w:sz w:val="28"/>
          <w:u w:val="single"/>
        </w:rPr>
        <w:t xml:space="preserve"> 19 серпня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29  від  13.08.2025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лібова, буд. №9 (біля дороги) – 1 дерево (гороби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20 (біля паркану)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Василівська,10 (навпроти «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»)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8, біля 3 під’їзду – 1 дерево (гороби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8, біля 6 під’їзду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Резніченка, навпроти буд. №95 – 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янка №8, біля могил Кусий П. І., Кусий Є. І.; - 1 дерево (шовковиц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МЛ ім. М. Галицького (вул. С. Прощенка, 21), біля адмінбудівлі – 1 дерево (дуб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  <w:szCs w:val="28"/>
        </w:rPr>
        <w:t>згідно акту №30  від  13.08.2025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Шевченка, буд. №101 (зі сторони дороги) – 3 дерева (клен 1 од., липа 1 од., верба 1 од.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Березанська, буд. №5 – 1 дерево (вишня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Незалежності, буд. №14 – 1 дерево (горобин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Незалежності, навпроти кафе «Анастасія» - 1 дерево (вишня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ул. Галатівська, біля буд. № 54 – 1 дерево (горіх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ул. Овдіївська, буд. №9 (біля гаражів, зі сторони р. Остер) – 1 дерево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  <w:szCs w:val="28"/>
        </w:rPr>
        <w:t>згідно акту №31  від  14.08.2025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Шевченка, буд. №96 (зі сторони ) – 1 дерево (клен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скверу Театральний (біля музичної школи) – 1 дерево (верб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ї скверу Театральний – 3 дерева (кл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Незалежності, буд. №14 – 1 дерево (слив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Шевченка, буд. №112-а (тильна сторона) - 1 дерево (абрикос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гімназії №1 (вул. Гребінки, 4 ) – 1 дерево (берез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Прилуцька, буд. №122 – 1 дерево (лип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Космонавтів, буд. №43-а (біля котельні) – 1 дерево (в’яз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гідно акту №32  від  14.08.2025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  <w:szCs w:val="28"/>
        </w:rPr>
        <w:t>- вул. С. Прощенка, на території скверу біля Центрального кладовища - 1 дерево (клен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  <w:szCs w:val="28"/>
        </w:rPr>
        <w:t>- на території Центрального кладовища, ділянка№6, біля могил         Карпенко М. А., Карпенко П. П. – 2 дерева (клен, в’яз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території Центрального кладовища, ділянка №6, біля могил Шевченко О. М., Шевченко П. В. – 1 дерево (клен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території ЗДО №23, (вул. Станіслава Прощенка, 26) – 2 дерева (в’яз, береза)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м. Ніжина».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.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6:00Z</dcterms:created>
  <dc:creator>Секретарь</dc:creator>
  <dc:description/>
  <cp:keywords/>
  <dc:language>en-US</dc:language>
  <cp:lastModifiedBy>Пользователь</cp:lastModifiedBy>
  <cp:lastPrinted>2025-08-19T14:31:00Z</cp:lastPrinted>
  <dcterms:modified xsi:type="dcterms:W3CDTF">2025-08-25T08:20:00Z</dcterms:modified>
  <cp:revision>7</cp:revision>
  <dc:subject/>
  <dc:title/>
</cp:coreProperties>
</file>