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60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60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 фінансового плану на 2026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60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КНП «Ніжинська центральна міська лікарня ім. М. Галицького»</w:t>
      </w:r>
    </w:p>
    <w:p>
      <w:pPr>
        <w:pStyle w:val="Style31"/>
        <w:widowControl/>
        <w:tabs>
          <w:tab w:val="clear" w:pos="708"/>
          <w:tab w:val="left" w:pos="795" w:leader="none"/>
          <w:tab w:val="left" w:pos="998" w:leader="none"/>
        </w:tabs>
        <w:ind w:left="709" w:hanging="0"/>
        <w:jc w:val="center"/>
        <w:rPr>
          <w:rStyle w:val="FontStyle12"/>
          <w:bCs/>
          <w:sz w:val="28"/>
          <w:szCs w:val="28"/>
        </w:rPr>
      </w:pPr>
      <w:r>
        <w:rPr>
          <w:b/>
          <w:sz w:val="28"/>
          <w:szCs w:val="26"/>
        </w:rPr>
      </w:r>
    </w:p>
    <w:p>
      <w:pPr>
        <w:pStyle w:val="Style31"/>
        <w:widowControl/>
        <w:tabs>
          <w:tab w:val="clear" w:pos="708"/>
          <w:tab w:val="left" w:pos="795" w:leader="none"/>
          <w:tab w:val="left" w:pos="998" w:leader="none"/>
        </w:tabs>
        <w:ind w:left="709" w:hanging="0"/>
        <w:jc w:val="center"/>
        <w:rPr>
          <w:sz w:val="28"/>
          <w:szCs w:val="28"/>
        </w:rPr>
      </w:pPr>
      <w:r>
        <w:rPr>
          <w:rStyle w:val="FontStyle12"/>
          <w:bCs/>
          <w:sz w:val="28"/>
          <w:szCs w:val="28"/>
        </w:rPr>
        <w:t>1. Загальні відомості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омунальне некомерційне підприємство «Ніжинська центральна міська лікарня ім. М.Галицького» Ніжинської міської Ради Чернігівської області (далі - Підприємство) </w:t>
      </w:r>
      <w:r>
        <w:rPr>
          <w:sz w:val="28"/>
          <w:szCs w:val="28"/>
        </w:rPr>
        <w:t xml:space="preserve">створене рішенням 57 сесії Ніжинської </w:t>
      </w:r>
      <w:r>
        <w:rPr>
          <w:sz w:val="28"/>
          <w:szCs w:val="28"/>
          <w:lang w:eastAsia="uk-UA"/>
        </w:rPr>
        <w:t xml:space="preserve"> міської ради</w:t>
      </w:r>
      <w:r>
        <w:rPr>
          <w:sz w:val="28"/>
          <w:szCs w:val="28"/>
        </w:rPr>
        <w:t xml:space="preserve"> 7 скликання (далі - Засновник) від 17 липня 2019 №4-57/2019 відповідно до Закону України „Про місцеве самоврядування в Україні” шляхом перетворення комунального лікувально-профілактичного закладу охорони здоров’я  Ніжинська центральна міська лікарня  у комунальне некомерційне підприємство і є правонаступником зазначеного комунального закладу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19 квітня 2023 року відбулося приєднання до підприємства КНП «Ніжинська центральна районна лікарня» зі зміною структури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26 грудня 2024 року відбулося приєднання до підприємства КНП «Ніжинський міський пологовий будинок»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адає послуги вторинної /спеціалізованої/ медичної допомоги та здійснює господарську некомерційну діяльність, спрямовану на досягнення соціальних та інших результатів без мети одержання прибут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діяльності Підприємства є медична практика, спрямована на збереження, поліпшення та відновлення здоров’я населення, здійснення іншої діяльності в сфері охорони здоров’я, необхідної для належного забезпечення профілактики, діагностики і лікування хвороб, травм, отруєнь чи інших розладів здоров’я, іншої діяльності, розвиток медичної бази шляхом технічного забезпечення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ом діяльності є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творення разом із Власником умов, необхідних для забезпечення доступної та якісної медичної допомоги населенню, організації належного управління внутрішнім лікувально-діагностичним процесом та ефективного використання майна та інших ресурсів Підприємства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м пацієнтам відповідно до законодавства на безвідплатній та відплатній основі послуг вторинної стаціонарної медичної допомоги, у тому числі невідкладної, необхідної для забезпечення належних профілактики, діагностики і лікування хвороб, травм, отруєнь чи інших розладів здоров’я, 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м пацієнтам відповідно до законодавства на безвідплатній та відплатній основі спеціалізованої амбулаторної медичної допомоги (спеціалізована медична практика)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, у разі потреби, надання пацієнтам медичної допомоги більш високого рівня спеціалізації на базі інших закладів охорони здоров’я шляхом направлення пацієнтів до цих закладів у порядку, встановленому законодавством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взаємодії з іншими закладами охорони здоров’я 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експертизи тимчасової непрацездатності та контролю за видачею листків непрацездатності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правлення на медико-соціальну експертизу осіб зі стійкою втратою працездатності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рофілактичних оглядів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, зберігання, використання, знищення наркотичних засобів, психотропних речовин, прекурсорів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та проведення з’їздів, конгресів, симпозіумів, науково-практичних конференцій, наукових форумів, круглих столів, семінарів тощо;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вадження зовнішньоекономічної діяльності згідно із законодавством Украї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іншої не забороненої законодавством діяльності, необхідної для належного забезпечення та підвищення якості лікувально-діагностичного процесу, управління ресурсами, розвитку та підвищення якості кадрового потенціалу Підприєм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жування лікарів-інтернів згідно з угод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ерепідготовки, удосконалення та підвищення кваліфікації медичних кадрі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нтаж, ремонт і технічне обслуговування медичної техніки, включаючи хірургічне устаткуванн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ча майна в оренду, в тому числі нерухомог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фесійна діяльність у сфері надання соціальних по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нових методів лікуванн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новником, Власником та органом управління майном Підприємства є об’єднана територіальна громада м. Ніжин, в особі Ніжинської  міської ради. Підприємство є підпорядкованим, підзвітним та підконтрольним Засновнику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 є самостійним господарюючим суб’єктом із статусом комунального некомерційного підприємства та наділено усіма правами юридичної особ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штатних посад по КНП «Ніжинська центральна міська лікарня» становить 913,25 одиниць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вання дохідної частини фінансового план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ідприємства здійснюється відповідно до законодавства України за рахун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державного бюджету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бюджету територіальної громади 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від надання підприємством платних послуг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додаткових коштів для розвитку якісної медицини базуючись на Законі України «Про державно-приватне партнерство»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джерел фінансування не заборонених законодавством Украї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й дохід підприємства - кошти державного бюджету пов’язані із заключенням договорів із Національною службою здоров’я України, яка закуповує медичні послуги в межах Програми медичних гарантій відповідно до Закону України «Про державні фінансові гарантії медичного обслуговування населення» від 19.10.2017 №2168-У111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актування договорів з НСЗУ по пакетам медичної допомоги розпочинається  з листопада , внесення змін проводиться до лютого наступного року, тому наразі не має інформації на 2026 рік, у зв’язку із цим планування можливе лише по факту поточного ро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8.2025 р. згідно останнього договору з НСЗУ № Договір 1000-E125-P000 запланована вартість послуг, що надається підприємством по наступним 23 пакетам медичної допомоги наступна: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8"/>
        <w:gridCol w:w="2410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ймен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2025 тис.грн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«Хірургічні операції дорослим та дітям у стаціонарних умо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«Стаціонарна допомога дорослим та дітям без проведення хірургічних операці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«Медична допомога при гострому мозковому інсульт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</w:t>
            </w:r>
            <w:r>
              <w:rPr>
                <w:bCs/>
                <w:sz w:val="28"/>
                <w:szCs w:val="28"/>
              </w:rPr>
              <w:t>Медична допомога при поло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Профілактика, діагностика, спостереження, лікування та реабілітація пацієнтів в амбулаторних умо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</w:t>
            </w:r>
            <w:r>
              <w:rPr>
                <w:bCs/>
                <w:sz w:val="28"/>
                <w:szCs w:val="28"/>
              </w:rPr>
              <w:t>Мамограф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</w:t>
            </w:r>
            <w:r>
              <w:rPr>
                <w:bCs/>
                <w:sz w:val="28"/>
                <w:szCs w:val="28"/>
              </w:rPr>
              <w:t>Гістероскоп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«Езофагогастродуоденоскоп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«Колоноскоп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«Цистоскоп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«Бронхоскоп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«Психіатрична допомога дорослим та дітям у стаціонарних умов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«Діагностика, лікування та супровід осіб із вірусом імунодефіциту люд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«Стаціонарна паліативна медична допомога дорослим та ді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«Мобільна паліативна медична допомога дорослим і ді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«</w:t>
            </w:r>
            <w:r>
              <w:rPr>
                <w:bCs/>
                <w:sz w:val="28"/>
                <w:szCs w:val="28"/>
              </w:rPr>
              <w:t>Ведення вагітності в амбулаторних умо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«Готовність закладу охорони здоровя до надання медичної допом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</w:rPr>
              <w:t>47 «Хірургічні операції дорослим та дітям в умовах стаціонару одного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«Забезпечення кадрового потенціалу системи охорони здоровя шляхом організації надання медичної допомоги  із залученям лікарів-інтерн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«Реабілітаційна допомога дорослим і дітям у стаціонарних умо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«Реабілітаційна допомога дорослим та дітям у амбулаторних умо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«Медичний огляд осіб, який організовується територіальними центрами комплектуваня та соціальної підтрим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«Психосоціальна та психіатрична допомога дорослим та дітям що надається в центрах ментального (психічного) здоровя та мобільними мульдисциплінарними коман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 979</w:t>
            </w:r>
          </w:p>
        </w:tc>
      </w:tr>
    </w:tbl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надання медичних послуг за плату від фізичних та юридичних осіб -15 341 тис. гр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дохід від реалізації продукції , який складається від доходу за Програмою медичних гарантій та надходжень від платних послуг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4 3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оштам бюджету територіальної гром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 4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(міська програма фінансової підтримки КНП «Ніжинська ЦМЛ ім. М. Галицького» на 2026 рік та Програма інформатизації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 включено до мережі головного розпорядника бюджетних коштів та використовує виділені кошти згідно з планом використа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лану використання бюджетних коштів надається комунальним некомерційним підприємством «Ніжинська ЦМЛ» головному розпоряднику коштів щокварталь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іншим джерелам –( дохід від оренди приміщень /  договорів оренди/ та від проведення господарської діяльності/:здача металобрухту, макулатури, плівки і т. п./,благодійні внески, централізовані поставки)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 2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під фактичний показник поточного період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доходи – від списання безоплатно одержаних необоротних активів  на рівні 2025 року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 3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зом доходів 325 410 тис. гр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Формування витратної частини фінансового плану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итрати операційної діяльності на 2026 рік у Фінансовому плані сформовано з урахуванням облікових даних, щодо фактичного використання матеріалів, пального, виробів медичного призначення, інших оборотних активів у 2025 році. </w:t>
      </w:r>
      <w:r>
        <w:rPr>
          <w:bCs/>
          <w:sz w:val="28"/>
          <w:szCs w:val="28"/>
        </w:rPr>
        <w:t>Всі витрати заплановані на рівні виконання поточного року, фонд оплати праці збільшено відповідно до збільшення чисельності працівників</w:t>
      </w:r>
    </w:p>
    <w:p>
      <w:pPr>
        <w:pStyle w:val="Subtitle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ього витрати Підприємства (рядок 1220) на 2026 рік витрати заплановані в сумі 323 556 тис.грн. </w:t>
      </w:r>
    </w:p>
    <w:p>
      <w:pPr>
        <w:pStyle w:val="Normal"/>
        <w:spacing w:before="0" w:after="0"/>
        <w:ind w:right="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івартість реалізованої продукції (товарів, робіт та послуг) (рядок 1010) – відносно плану до 2026 року збільшення за рахунок збільшення пролікованих випадків та послуг наданих підприємством. На 2026 рік  витрати заплановані у сумі 254320,0 тис.грн що більше планового показника фінансового плану на 2026 рік  5,5 % </w:t>
      </w:r>
    </w:p>
    <w:p>
      <w:pPr>
        <w:pStyle w:val="Normal"/>
        <w:spacing w:before="0" w:after="0"/>
        <w:ind w:right="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і витрати (рядок 1030) на 2026  рік заплановано у сумі 20108,0 тис.грн. що менше планового показника фінансового плану на 2026 рік   на 73 тис.грн, або на 0,01 %.</w:t>
      </w:r>
    </w:p>
    <w:p>
      <w:pPr>
        <w:pStyle w:val="Subtitle"/>
        <w:spacing w:before="0" w:after="0"/>
        <w:ind w:right="2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Інші операційні витрати (рядок 1080) становлять 5380,0 тис.грн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менше планового показника фінансового плану на 2026 рік на 1432,0 тис.грн. за рахунок зменшення прогнозування лікарняних листів, в тому числі оплат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ього витрат на 2026 рік:: 323 556,0 тис.грн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ки з бюджетом</w:t>
      </w:r>
    </w:p>
    <w:p>
      <w:pPr>
        <w:pStyle w:val="Normal"/>
        <w:spacing w:before="0" w:after="0"/>
        <w:ind w:right="28" w:firstLine="567"/>
        <w:contextualSpacing/>
        <w:jc w:val="both"/>
        <w:rPr/>
      </w:pPr>
      <w:r>
        <w:rPr>
          <w:sz w:val="28"/>
          <w:szCs w:val="28"/>
        </w:rPr>
        <w:t>На 2026 рік  заплановано до сплати обов'язкових платежів до бюджетів всіх рівнів та єдиного соціального внеску на загальнообов'язкове державне соціальне страхування (рядок 2200) в сумі 75039 тис.грн., що на 1132,0  тис.грн. або на 1,5% більше у порівнянні до планового показника 2025 року.</w:t>
      </w:r>
    </w:p>
    <w:p>
      <w:pPr>
        <w:pStyle w:val="Normal"/>
        <w:spacing w:before="0" w:after="0"/>
        <w:ind w:right="28" w:firstLine="567"/>
        <w:contextualSpacing/>
        <w:jc w:val="both"/>
        <w:rPr/>
      </w:pPr>
      <w:r>
        <w:rPr>
          <w:sz w:val="28"/>
          <w:szCs w:val="28"/>
        </w:rPr>
        <w:t>З загальної суми в 2026 році передбачені наступні перерахування до бюджетів наступних платежів:</w:t>
      </w:r>
    </w:p>
    <w:p>
      <w:pPr>
        <w:pStyle w:val="Normal"/>
        <w:spacing w:before="0" w:after="0"/>
        <w:ind w:right="28" w:firstLine="567"/>
        <w:contextualSpacing/>
        <w:jc w:val="both"/>
        <w:rPr/>
      </w:pPr>
      <w:r>
        <w:rPr>
          <w:sz w:val="28"/>
          <w:szCs w:val="28"/>
        </w:rPr>
        <w:t>Сплата податків та зборів до Державного бюджету України (податкові платежі), усього,</w:t>
      </w:r>
      <w:r>
        <w:rPr>
          <w:i/>
          <w:sz w:val="28"/>
          <w:szCs w:val="28"/>
        </w:rPr>
        <w:t xml:space="preserve"> (рядок 2110)</w:t>
      </w:r>
      <w:r>
        <w:rPr>
          <w:sz w:val="28"/>
          <w:szCs w:val="28"/>
        </w:rPr>
        <w:t xml:space="preserve"> заплановано у сумі 11680,0  тис.грн., що більше плану 2025 року на 25,0 тис.грн. або на 0,2%, </w:t>
      </w:r>
    </w:p>
    <w:p>
      <w:pPr>
        <w:pStyle w:val="Normal"/>
        <w:spacing w:before="0" w:after="0"/>
        <w:ind w:right="28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плата податків та зборів до місцевих бюджетів (податкові платежі), усього, </w:t>
      </w:r>
      <w:r>
        <w:rPr>
          <w:i/>
          <w:sz w:val="28"/>
          <w:szCs w:val="28"/>
        </w:rPr>
        <w:t>(рядок 2120)</w:t>
      </w:r>
      <w:r>
        <w:rPr>
          <w:sz w:val="28"/>
          <w:szCs w:val="28"/>
        </w:rPr>
        <w:t xml:space="preserve">  заплановано </w:t>
      </w:r>
      <w:r>
        <w:rPr>
          <w:color w:val="000000"/>
          <w:sz w:val="28"/>
          <w:szCs w:val="28"/>
        </w:rPr>
        <w:t xml:space="preserve">у сумі 19725,0  тис.грн., </w:t>
      </w:r>
      <w:r>
        <w:rPr>
          <w:sz w:val="28"/>
          <w:szCs w:val="28"/>
        </w:rPr>
        <w:t>що більше план  на 2026 рік на 1,1% у тому числі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28" w:firstLine="567"/>
        <w:contextualSpacing/>
        <w:jc w:val="both"/>
        <w:rPr/>
      </w:pPr>
      <w:r>
        <w:rPr>
          <w:sz w:val="28"/>
          <w:szCs w:val="28"/>
        </w:rPr>
        <w:t>-податок на доходи фізичних осіб -19400,0 тис.гр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28" w:firstLine="567"/>
        <w:contextualSpacing/>
        <w:jc w:val="both"/>
        <w:rPr/>
      </w:pPr>
      <w:r>
        <w:rPr>
          <w:sz w:val="28"/>
          <w:szCs w:val="28"/>
        </w:rPr>
        <w:t>-земельний податок -325,0 тис.грн;</w:t>
      </w:r>
    </w:p>
    <w:p>
      <w:pPr>
        <w:pStyle w:val="Normal"/>
        <w:spacing w:before="0" w:after="0"/>
        <w:ind w:right="28" w:firstLine="567"/>
        <w:contextualSpacing/>
        <w:jc w:val="both"/>
        <w:rPr/>
      </w:pPr>
      <w:r>
        <w:rPr>
          <w:sz w:val="28"/>
          <w:szCs w:val="28"/>
        </w:rPr>
        <w:t>Інші податки</w:t>
      </w:r>
      <w:r>
        <w:rPr>
          <w:bCs/>
          <w:szCs w:val="28"/>
        </w:rPr>
        <w:t xml:space="preserve">, </w:t>
      </w:r>
      <w:r>
        <w:rPr>
          <w:bCs/>
          <w:sz w:val="28"/>
          <w:szCs w:val="28"/>
        </w:rPr>
        <w:t xml:space="preserve">збори та платежі на користь держави </w:t>
      </w:r>
      <w:r>
        <w:rPr>
          <w:sz w:val="28"/>
          <w:szCs w:val="28"/>
        </w:rPr>
        <w:t>усього,</w:t>
      </w:r>
      <w:r>
        <w:rPr>
          <w:i/>
          <w:sz w:val="28"/>
          <w:szCs w:val="28"/>
        </w:rPr>
        <w:t xml:space="preserve"> (рядок 2130)</w:t>
      </w:r>
      <w:r>
        <w:rPr>
          <w:sz w:val="28"/>
          <w:szCs w:val="28"/>
        </w:rPr>
        <w:t xml:space="preserve"> заплановано у сумі 43634,0  тис.грн., що більше 2026 року на 892,0 тис.грн. або на 2,1%, у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0" w:right="28" w:firstLine="567"/>
        <w:contextualSpacing/>
        <w:jc w:val="both"/>
        <w:rPr/>
      </w:pPr>
      <w:r>
        <w:rPr>
          <w:sz w:val="28"/>
          <w:szCs w:val="28"/>
        </w:rPr>
        <w:t>-єдиний внесок на загальнообов’язкове державне страхування-35150,0 тис.г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0" w:right="28" w:firstLine="567"/>
        <w:contextualSpacing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-військовий збір-8484,0 тис.гр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" w:firstLine="567"/>
        <w:contextualSpacing/>
        <w:jc w:val="both"/>
        <w:rPr/>
      </w:pPr>
      <w:r>
        <w:rPr>
          <w:color w:val="000000"/>
          <w:sz w:val="28"/>
          <w:szCs w:val="28"/>
        </w:rPr>
        <w:t>Розмір платежів, що плануються до сплати у 2026  році розраховано з урахуванням наступних ставок та особливостей обчислення розміру платежів до бюджету: (ПДФО – 18%, ЄСВ – 22%</w:t>
      </w:r>
      <w:r>
        <w:rPr>
          <w:sz w:val="28"/>
          <w:szCs w:val="28"/>
        </w:rPr>
        <w:t>;військовий збір -5%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ух грошових кошті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о на рівні фактичного виконання поточного року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пітальні інвестиції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і видатки заплановані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076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 джерелами капітальних інвестицій є 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ька цільова Програми фінансової підтримки КНП «Ніжинська ЦМЛ ім. М. Галицького» на 2026 рік -14073,0 тис.грн (9000,0 тис грн.- капітальний ремонт та 5074,0 тис.грн придбання основних засобі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ласні надходження -9 003,0 тис.гр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ші джерела -2000,0 тис.грн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про персонал та витрати на оплату праці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 разом з відділеннями пологового будинку складає 913,25 одиниць , більший ніж у минулому році у зв’язку із зміною у структурі та збільшенням чисельності лікар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облікова чисельність штатних працівників на теперішній час становить 836 осіб ( не входять працівники, які знаходяться у відпустках по догляду за дітьми, призвані до ЗСУ, виїхали за кордон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кількість працівників(штатних працівників, зовнішніх сумісників) на теперішній час становить 853 особи (836 + 17 зовнішніх сумісника)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середньомісячних витрат на оплату праці одного працівника становить 16723 грн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ий результат</w:t>
      </w:r>
    </w:p>
    <w:p>
      <w:pPr>
        <w:pStyle w:val="Subtitle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Доходи і витрати, визначені Фінансовим планом у 2026 році, є збалансованими та обумовлюють беззбиткове функціонування підприємства у плановому періоді.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те, що до Фінансового плану підприємства на 2026 рік покладено прогнозні показники  для формування як дохідної, так і витратної частини (глобальна ставка, ставка за пролікований випадок, обсяг цільового фінансування  на виконання цільових програм, інші показники, що визначають рівень доходів і витрат підприємства), є потреба у внесенні до зазначеного документу змін після заключення договорів з НСЗУ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ож виконання плану 2026 року в значній мірі залежить  від фінансування запланованих показників та своєчасних розрахунків за надані послуги підприємства за основною діяльніст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ього доходів на 2026 рік: </w:t>
      </w:r>
      <w:r>
        <w:rPr>
          <w:b/>
          <w:sz w:val="28"/>
          <w:szCs w:val="28"/>
        </w:rPr>
        <w:t xml:space="preserve">325 410,0 </w:t>
      </w:r>
      <w:r>
        <w:rPr>
          <w:sz w:val="28"/>
          <w:szCs w:val="28"/>
        </w:rPr>
        <w:t>тис.грн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/>
      </w:pPr>
      <w:r>
        <w:rPr>
          <w:sz w:val="28"/>
          <w:szCs w:val="28"/>
        </w:rPr>
        <w:t xml:space="preserve">Усього витрат на 2026 рік:: </w:t>
      </w:r>
      <w:r>
        <w:rPr>
          <w:b/>
          <w:sz w:val="28"/>
          <w:szCs w:val="28"/>
        </w:rPr>
        <w:t xml:space="preserve">323 556,0 </w:t>
      </w:r>
      <w:r>
        <w:rPr>
          <w:sz w:val="28"/>
          <w:szCs w:val="28"/>
        </w:rPr>
        <w:t>тис.грн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" w:firstLine="567"/>
        <w:contextualSpacing/>
        <w:jc w:val="both"/>
        <w:rPr/>
      </w:pPr>
      <w:r>
        <w:rPr>
          <w:sz w:val="28"/>
          <w:szCs w:val="28"/>
        </w:rPr>
        <w:t>Фінансовий результат на 2026 рік:  прибуток -</w:t>
      </w:r>
      <w:r>
        <w:rPr>
          <w:b/>
          <w:sz w:val="28"/>
          <w:szCs w:val="28"/>
        </w:rPr>
        <w:t xml:space="preserve">1 854,0 </w:t>
      </w:r>
      <w:r>
        <w:rPr>
          <w:sz w:val="28"/>
          <w:szCs w:val="28"/>
        </w:rPr>
        <w:t>тис.гр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грошових коштів на розрахунковому рахунку на початок року склада</w:t>
      </w:r>
      <w:r>
        <w:rPr>
          <w:rFonts w:cs="Times New Roman" w:ascii="Times New Roman" w:hAnsi="Times New Roman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55,0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 гр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енерального директор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економічних питань           </w:t>
        <w:tab/>
        <w:tab/>
        <w:tab/>
        <w:tab/>
        <w:tab/>
        <w:t xml:space="preserve"> Тетяна КАМИШ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eastAsia="zh-CN"/>
    </w:rPr>
  </w:style>
  <w:style w:type="character" w:styleId="Style16">
    <w:name w:val="Основной текст с отступом Знак"/>
    <w:basedOn w:val="Style13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ru-RU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0:00Z</dcterms:created>
  <dc:creator>РР</dc:creator>
  <dc:description/>
  <cp:keywords/>
  <dc:language>en-US</dc:language>
  <cp:lastModifiedBy>Admin</cp:lastModifiedBy>
  <cp:lastPrinted>2025-08-18T11:04:00Z</cp:lastPrinted>
  <dcterms:modified xsi:type="dcterms:W3CDTF">2025-08-18T09:56:00Z</dcterms:modified>
  <cp:revision>87</cp:revision>
  <dc:subject/>
  <dc:title>Додаток </dc:title>
</cp:coreProperties>
</file>