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58964369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05.09</w:t>
      </w:r>
      <w:r>
        <w:rPr>
          <w:b/>
          <w:bCs/>
          <w:sz w:val="28"/>
          <w:szCs w:val="28"/>
          <w:lang w:val="uk-UA"/>
        </w:rPr>
        <w:t>.2025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79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2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та внесення змін до паспортів бюджетних програм на 2025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         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                      №3-43/2024, №4-43/2024 «Про бюджет Ніжинської міської територіальної громади на 2025 рік (код бюджету 2553800000)», Рішення виконавчого комітету Ніжинської міської ради від 09.01.2025 №1, Рішення виконавчого комітету Ніжинської міської ради від 16.01.2025 №9, Рішення Ніжинської міської ради VIIІ скликання від 11.03.2025р. № 12-45/2025, Рішення виконавчого комітету Ніжинської міської ради від 21.03.2025р. №123, Рішення виконавчого комітету Ніжинської міської ради від 28.03.2025 №136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Ніжинської міської ради VIIІ скликання від 24.04.2025р. №8-46/2025, Рішення виконавчого комітету Ніжинської міської ради від 02.06.2025р. №251, Рішення Ніжинської міської ради VIIІ скликання від 03.07.2025р. №5-48/2025, Рішення виконавчого комітету Ніжинської міської ради від 30.07.2025р. №375, Рішення Ніжинської міської ради VIIІ скликання від 14.08.2025р. №7-49/2025, Рішення виконавчого комітету Ніжинської міської ради від 19.08.2025р. №419, Рішення виконавчого комітету Ніжинської міської ради від 28.08.2025 № 433, Рішення виконавчого комітету Ніжинської міської ради від 04.09.2025 р. №451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ої програми на 2025 рік Управління освіти Ніжинської міської ради Чернігівської області за КПКВК 0611279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/>
      </w:pPr>
      <w:r>
        <w:rPr>
          <w:sz w:val="28"/>
          <w:szCs w:val="28"/>
          <w:lang w:val="uk-UA"/>
        </w:rPr>
        <w:t>Внести зміни до паспортів бюджетних програм на 2025 рік Управління освіти Ніжинської міської ради Чернігівської області за КПКВК 0611152, 0611700 виклавши  їх в новій редакції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5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в.о. головного бухгалтера централізованої бухгалтерії Управління освіти Оксану ДЗЮ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                   </w:t>
        <w:tab/>
        <w:t xml:space="preserve">                              Надія ПОНОМ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Оксана Дзюба, 71524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головного бухгалтера централізова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Управління освіти</w:t>
        <w:tab/>
        <w:tab/>
        <w:tab/>
        <w:tab/>
        <w:t>Оксана ДЗЮ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за договором</w:t>
        <w:tab/>
        <w:tab/>
        <w:tab/>
        <w:tab/>
        <w:tab/>
        <w:tab/>
        <w:t>Роман РОМАН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5-08-25T12:39:00Z</cp:lastPrinted>
  <dcterms:modified xsi:type="dcterms:W3CDTF">2025-09-08T08:06:00Z</dcterms:modified>
  <cp:revision>86</cp:revision>
  <dc:subject/>
  <dc:title/>
</cp:coreProperties>
</file>