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-230505</wp:posOffset>
                </wp:positionV>
                <wp:extent cx="91249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22.5pt;mso-wrap-distance-left:9.05pt;mso-wrap-distance-right:9.05pt;mso-wrap-distance-top:3.6pt;mso-wrap-distance-bottom:3.6pt;margin-top:-18.1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від  11.09.2025 р.   </w:t>
        <w:tab/>
        <w:t xml:space="preserve">           </w:t>
        <w:tab/>
        <w:t>м. Ніжин</w:t>
        <w:tab/>
        <w:tab/>
        <w:tab/>
        <w:tab/>
        <w:tab/>
        <w:t>№467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 затвердження зведеного кошторисного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озрахунку вартості об’єкту «Капітальний ремон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іщення поліцейської станції та робочого місц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проєкту «Поліцейський офіцер громад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адресою: Чернігівська обл., Ніжинський р-н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. Кунашівка, вул. Незалежності, 23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ідповідно до  статей 40, 42, 59, 73 Закону України «Про місцеве самоврядування в Україні», Регламенту виконавчого комітету Ніжинської міської ради Чернігівської області VІІІ скликання, затвердженого рішенням </w:t>
      </w:r>
      <w:r>
        <w:rPr>
          <w:color w:val="000000"/>
          <w:sz w:val="26"/>
          <w:szCs w:val="26"/>
        </w:rPr>
        <w:t>Ніжинської міської ради Чернігівської області від 24.12.2020 р. №27-4/2020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иконавчий комітет Ніжинської міської ради </w:t>
      </w:r>
      <w:r>
        <w:rPr>
          <w:bCs/>
          <w:color w:val="000000"/>
          <w:sz w:val="26"/>
          <w:szCs w:val="26"/>
        </w:rPr>
        <w:t>вирішив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зведений кошторисний розрахунок вартості об’єкту «Капітальний ремонт приміщення поліцейської станції та робочого місця в рамках проєкту «Поліцейський офіцер громади» за адресою: Чернігівська обл., Ніжинський р-н, с. Кунашівка, вул. Незалежності, 23» загальною кошторисною вартістю          1 820 506,00 гр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чальнику відділу господарського забезпечення апарату виконавчого комітету Ніжинської міської ради Дмитрієву С.В.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виконанням цього рішення покласти на </w:t>
      </w:r>
      <w:r>
        <w:rPr>
          <w:sz w:val="28"/>
          <w:szCs w:val="28"/>
        </w:rPr>
        <w:t>керуючого справ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виконавчого комітет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іжинської міської ради Валерія Салогуб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зують:</w:t>
        <w:tab/>
        <w:tab/>
        <w:tab/>
      </w:r>
    </w:p>
    <w:p>
      <w:pPr>
        <w:pStyle w:val="Normal"/>
        <w:jc w:val="both"/>
        <w:rPr>
          <w:rFonts w:ascii="Calibri" w:hAnsi="Calibri" w:cs="Tms Rmn;Times New Roman"/>
          <w:bCs/>
          <w:sz w:val="28"/>
          <w:szCs w:val="28"/>
        </w:rPr>
      </w:pPr>
      <w:r>
        <w:rPr>
          <w:rFonts w:cs="Tms Rmn;Times New Roman" w:ascii="Calibri" w:hAnsi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 xml:space="preserve">                         Валерій САЛОГУБ</w:t>
        <w:tab/>
        <w:tab/>
        <w:tab/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ачальник відділу юридично</w:t>
      </w:r>
      <w:r>
        <w:rPr>
          <w:rFonts w:cs="Tms Rmn;Times New Roman" w:ascii="Calibri" w:hAnsi="Calibri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 xml:space="preserve">кадрового 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іжинської міської ради</w:t>
        <w:tab/>
        <w:tab/>
        <w:tab/>
        <w:tab/>
        <w:tab/>
      </w:r>
      <w:r>
        <w:rPr>
          <w:rFonts w:cs="Tms Rmn;Times New Roman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>В’ячеслав</w:t>
      </w:r>
      <w:r>
        <w:rPr>
          <w:rFonts w:cs="Tms Rmn;Times New Roman" w:ascii="Calibri" w:hAnsi="Calibri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ЛЕГА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іку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бухгалтер</w:t>
        <w:tab/>
        <w:tab/>
        <w:t xml:space="preserve">                                              Олена ЮРЧЕНКО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господа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 xml:space="preserve">       Сергій ДМИТРІЄВ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  <w:r>
        <w:br w:type="page"/>
      </w:r>
    </w:p>
    <w:p>
      <w:pPr>
        <w:pStyle w:val="Style15"/>
        <w:spacing w:lineRule="auto" w:line="276" w:before="280" w:after="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b/>
          <w:sz w:val="28"/>
          <w:szCs w:val="28"/>
        </w:rPr>
        <w:t xml:space="preserve">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 затвердження зведеного кошторисного розрахунку вартості об’єкту «Капітальний ремонт приміщення поліцейської станції та робочого місця в рамках проєкту «Поліцейський офіцер громади» за адресою: Чернігівська обл., Ніжинський р-н, с. Кунашівка, вул. Незалежності, 23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Відповідно до  статей 40, 42, 59, 73 Закону України «Про місцеве самоврядування в Україні», Регламенту виконавчого комітету Ніжинської міської ради Чернігівської області VІІІ скликання, затвердженого рішенням </w:t>
      </w:r>
      <w:r>
        <w:rPr>
          <w:color w:val="000000"/>
          <w:sz w:val="26"/>
          <w:szCs w:val="26"/>
        </w:rPr>
        <w:t>Ніжинської міської ради Чернігівської області від 24.12.2020 р. №27-4/20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икла необхідність у </w:t>
      </w:r>
      <w:r>
        <w:rPr>
          <w:sz w:val="26"/>
          <w:szCs w:val="26"/>
        </w:rPr>
        <w:t>затвердженні зведеного кошторисного розрахунку вартості обєкту будівництва «Капітальний ремонт приміщення поліцейської станції та робочого місця в рамках проєкту «Поліцейський офіцер громади» за адресою: Чернігівська обл., Ніжинський р-н,с. Кунашівка, вул. Незалежності, 23» загальною кошторисною вартістю 1 820 506,00 гр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Інформує про проект рішення на засіданні виконавчого комітету Ніжинської міської ради начальник відділу </w:t>
      </w:r>
      <w:r>
        <w:rPr>
          <w:sz w:val="26"/>
          <w:szCs w:val="26"/>
        </w:rPr>
        <w:t xml:space="preserve">господарського забезпечення апарату виконавчого комітету Ніжинської міської ради Дмитрієв С.В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сподарського забезпеч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рату виконавчого комітету </w:t>
      </w:r>
    </w:p>
    <w:p>
      <w:pPr>
        <w:pStyle w:val="Normal"/>
        <w:rPr/>
      </w:pPr>
      <w:r>
        <w:rPr>
          <w:bCs/>
          <w:sz w:val="28"/>
          <w:szCs w:val="28"/>
        </w:rPr>
        <w:t>Ніжинської міської ради                                                                Сергій Дмитріє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Интернет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3:00Z</dcterms:created>
  <dc:creator>Admin</dc:creator>
  <dc:description/>
  <cp:keywords/>
  <dc:language>en-US</dc:language>
  <cp:lastModifiedBy>user</cp:lastModifiedBy>
  <cp:lastPrinted>2025-09-09T16:36:00Z</cp:lastPrinted>
  <dcterms:modified xsi:type="dcterms:W3CDTF">2025-09-15T09:43:00Z</dcterms:modified>
  <cp:revision>2</cp:revision>
  <dc:subject/>
  <dc:title/>
</cp:coreProperties>
</file>