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55pt" filled="f" o:ole="">
            <v:imagedata r:id="rId3" o:title=""/>
          </v:shape>
          <o:OLEObject Type="Embed" ProgID="" ShapeID="ole_rId2" DrawAspect="Content" ObjectID="_1509443637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>12.08.2025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а з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>. Баранков О.Г. – заступник голови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 А.П., Корман В.А., Філоненко Ю.М.,            Ющенко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сут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сіданні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 В. (голова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 на засідання депутатської комісі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анкова О.Г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и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12.08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  , «проти» – 0, «утримали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конання бюджету Ніжинської міської територіальної громади за І півріччя 2025 року (код  бюджету 2553800000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22 від 04.08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3-43/2024 «Про затвердження програм місцевого/ регіонального значення на 2025 рік») ( ПР № 2513 від 24.07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одатку 22 «Програма розвитку культури, мистецтва і охорони культурної спадщини на 2025 рік», затвердженого рішенням Ніжинської міської ради від 06.12.2024 року № 3-43/2024 «Про затвердження  програм місцевого/регіонального значення на 2025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5 від 01.08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внесення змін до додатку 1 « Програма з відзначення державних та професійних свят, ювілейних та святкових дат, відзначення осіб, які зробили вагомий внесок у розвиток Ніжинської МТГ, здійснення представницьких та інших заходів на 2025 рік» ,затвердженог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шенням   Ніжинської міської ради від 06.12.2024р. №3-43/2024 «Про затвердження програм місцевого/ регіонального значення 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6 від 01.08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 до «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</w:r>
      <w:r>
        <w:rPr>
          <w:rFonts w:cs="Times New Roman" w:ascii="Times New Roman" w:hAnsi="Times New Roman"/>
          <w:sz w:val="28"/>
          <w:szCs w:val="28"/>
        </w:rPr>
        <w:t>на 2024-2026 роки» ( ПР № 2526 від 04.08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змін  до «Програми матеріально-технічного забезпечення військових частин для виконання оборонних заходів на 2025р.» ( ПР № 2523 від 04.08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І скликання від 06 грудня 2024 року № 4-43/2024 «Про бюджет Ніжинської міської територіальної громади  на 2025 рік (код бюджету 2553800000)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місцевих податків та зборі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 № 2492 від 02.07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погодження структури та штатної чисельності закладу дошкільної освіти (ясла-садок) № 23 «Розвивайко» Ніжинської міської ради Чернігівської області ( ПР № 2497 від 17.07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погодження структури та штатної чисельності закладу дошкільної освіти (ясла-садок) № 21 «Калинонька» комбінованого типу Ніжинської міської ради Чернігівської області ( ПР № 2498 від 17.07.2025р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погодження структури та штатної чисельності закладу дошкільної освіти (ясла-садок) № 17 «Перлинка» комбінованого типу Ніжинської міської ради Чернігівської області ( ПР № 2499 від 17.07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погодження структури та штатної чисельності закладу дошкільної освіти (ясла-садок) № 16 «Оленка» Ніжинської міської ради Чернігівської області ( ПР № 2500 від 17.07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погодження структури та штатної чисельності закладу дошкільної освіти (ясла-садок) № 14 «Соколятко» Ніжинської міської ради Чернігівської області ( ПР № 2501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ро погодження структури та штатної чисельності закладу дошкільної освіти (ясла-садок) № 13 «Берізка» Ніжинської міської ради Чернігівської області ( ПР № 2502 від 17.07.2025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погодження структури та штатної чисельності закладу дошкільної освіти (ясла-садок) № 12 «Ромашка» Ніжинської міської ради Чернігівської області ( ПР № 2503 від 17.07.2025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погодження структури та штатної чисельності закладу дошкільної освіти (дитячий садок) № 7 «Дзвіночок» Ніжинської міської ради Чернігівської області ( ПР № 2504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ро погодження структури та штатної чисельності закладу дошкільної освіти (дитячий садок) № 8 «Кручайлик» Ніжинської міської ради Чернігівської області ( ПР № 2505 від 17.07.2025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погодження структури та штатної чисельності закладу дошкільної освіти (ясла-садок) № 4 «Казочка» Ніжинської міської ради Чернігівської області ( ПР № 2506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погодження структури та штатної чисельності закладу дошкільної освіти (дитячий садок) № 1 «Барвінок» Ніжинської міської ради Чернігівської області ( ПР № 2507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Про погодження структури та штатної чисе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гімназії  №17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08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Про погодження структури та штатної чисе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гімназії  №16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09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Про погодження структури та штатної чисе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гімназії  №14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0 від 17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тимчасове припинення освітньої діяльності закладів дошкільної освіти ( ПР № 2511 від 23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ро втрату чинності ріш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нігівської області від 28.09.2023 року №18-33/2023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2 від 23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</w:rPr>
        <w:t>Про затвердження Положення про Управління соціального захисту населення Ніжинської міської ради Чернігівської області у новій редакції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24 від 04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color w:val="2D2C37"/>
          <w:sz w:val="28"/>
          <w:szCs w:val="28"/>
          <w:shd w:fill="FFFFFF" w:val="clear"/>
          <w:lang w:val="uk-UA"/>
        </w:rPr>
        <w:t xml:space="preserve">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25 від 04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Про надання дозволу на списання дебіторської заборгованості з орендної плати  нарахованої ТОВ «Аптека № 13» за користування майном комунальної власності за адресою: Чернігівська область, місто Ніжин, вулиця Овдіївська, будинок 5 ( ПР № 2496 від 15.07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цільової програми «Молодь Ніжинс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  <w:lang w:val="uk-UA"/>
        </w:rPr>
        <w:t>на 2025 рік, затвердженої рішенням Ніжинської міської ради від 06.12.2024 р. № 3-43/2024 ( ПР № 2528 від 05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Про внесення змін до додат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до рішення Ніжи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06.12.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-43/2024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 місцевого/ регіонального значенн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27 від 05.08.2025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Ніжинської міської ради від 06 грудня 2024 року №3-43/2024 «Про затвердження програм місцевого/регіонального значення на 2025 рік»  ( ПР № 2533 від 06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5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43 від 08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 ( ПР № 2530 від 06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Про затвердження медичного завдання на проєктування хірургічного корпус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 ПР № 2531 від 06.08.2025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и та штатної чисельності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го центру соці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надання соціальних послуг)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(ПР № 2538 від 07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Про внесення змін до статуту Комунального підприємства «Комунальний ринок» Ніжинської міської ради Чернігівської області та затвердження у новій редакції статуту (ПР № 2537 від 07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спубліці Польщ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7 від 01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bookmarkStart w:id="0" w:name="_Hlk14229763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. Нойштадт у Гольштейні</w:t>
      </w:r>
      <w:bookmarkStart w:id="1" w:name="_Hlk205545636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едеративна Республіка Німеччина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41 від 08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. Нойштадт у Гольштей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едеративна Республіка Німеччина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42 від 08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пункту 1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3 липн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№ 53-48/20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структури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татної чисе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Ніжинської міської ради Чернігівської області» ( ПР № 2539 від 08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40 від 08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Про постановку на баланс  комунального підприємства “Ніжинське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ідно-к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ційного господарства” мережевої сонячної електроста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30к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ласного споживання електричної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 підприємством “Ніжинське управління водопровідно-к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ційного господарства” за адресою.; вул. Черв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бля, 20-Б, м. Ніжин,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29 від 06.08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Про передачу на балансовий облік  майна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56 від 08.08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безкоштовну передачу об’єкту закінченого будівництва “Лінії електропостачання вул.Арвата, вул.Афганців, вул. П.Морозова з встановленням КТП” (ПР № 2577 від 12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Про  схвалення прогнозу  бюджету Ніжинської міської територіальної громади на 2026 – 2028 роки (код  бюджету 2553800000 ) (ПР № 2566 від 08.08.2025)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Про передачу частини </w:t>
      </w:r>
      <w:bookmarkStart w:id="2" w:name="_Hlk205217687"/>
      <w:r>
        <w:rPr>
          <w:rFonts w:cs="Times New Roman" w:ascii="Times New Roman" w:hAnsi="Times New Roman"/>
          <w:sz w:val="28"/>
          <w:szCs w:val="28"/>
          <w:lang w:val="uk-UA"/>
        </w:rPr>
        <w:t>громадської будівлі головного корпусу №1 «Дитяче відділення» КНП «Ніжинська центральна міська лікарня імені Миколи Галицького» Ніжинської міської ради Чернігівської області за адресою: Чернігівська область, м.Ніжин, вул.Амосова академіка,1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» ( ПР № 2532 від 06.08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азви іменованого об</w:t>
      </w:r>
      <w:r>
        <w:rPr>
          <w:rFonts w:cs="Times New Roman" w:ascii="Times New Roman" w:hAnsi="Times New Roman"/>
          <w:sz w:val="28"/>
          <w:szCs w:val="28"/>
        </w:rPr>
        <w:t>’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ючого кооперативу гаражного автокооперативу «ЗАЛІЗНИЧНИК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73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 №37-56/2019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74 від 11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sz w:val="28"/>
          <w:szCs w:val="28"/>
        </w:rPr>
        <w:t xml:space="preserve"> на спис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Виробниче управління комунального господарства» транспортних засобі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67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>Про збільшення розміру статутного капіталу,внесення змін до статуту комунального підприємства «Виробниче управління комунального господарс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твердження у новій редакції стат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68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едставництво інтересів Ніжинської міської ради у м. Ханіоті (Грецька Республіка)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75 від 12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Про внесення змін до «Програми забезпечення пожежної безпеки Ніжинської міської територіальної громади на 2025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76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514 від 24.07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Про включення в перелік земельної ділянки для продажу права оренди на земельних торгах окремими лотами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4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за адресою: Чернігівська обл., м. Ніжин, вул. Незалежності, </w:t>
      </w:r>
      <w:r>
        <w:rPr>
          <w:rFonts w:cs="Times New Roman" w:ascii="Times New Roman" w:hAnsi="Times New Roman"/>
          <w:iCs/>
          <w:sz w:val="28"/>
          <w:szCs w:val="28"/>
        </w:rPr>
        <w:t>площею 0</w:t>
      </w:r>
      <w:r>
        <w:rPr>
          <w:rFonts w:cs="Times New Roman" w:ascii="Times New Roman" w:hAnsi="Times New Roman"/>
          <w:sz w:val="28"/>
          <w:szCs w:val="28"/>
        </w:rPr>
        <w:t xml:space="preserve">,3940 </w:t>
      </w:r>
      <w:r>
        <w:rPr>
          <w:rFonts w:cs="Times New Roman" w:ascii="Times New Roman" w:hAnsi="Times New Roman"/>
          <w:iCs/>
          <w:sz w:val="28"/>
          <w:szCs w:val="28"/>
        </w:rPr>
        <w:t>г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5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Шевченка, площею 0,0371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6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Шевченка, площею 0,2085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7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за адресою: Чернігівська обл., м. Ніжин, вул. Космонавтів, площею 0,0108 га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48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 Про надання у постійне користування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ипине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права постій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інвентаризації земель, дозволу на виготовлення проекту землеустрою, 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б’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их діляно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ення в перелік вільних від забудови земельних ділянок,  право оренди яких підлягає продажу на земельних торгах, надання дозвол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 виготовлення експертної грошової оцінки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49 від 08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2312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Чернігівська обл., м. Ніжин, вул. Космонавтів (проект №   2373   від 13.06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екту землеустрою щодо відведення земельних ділянок та надання земельних ділянок у користування на умовах оренди </w:t>
      </w:r>
      <w:r>
        <w:rPr>
          <w:rFonts w:cs="Times New Roman" w:ascii="Times New Roman" w:hAnsi="Times New Roman"/>
          <w:sz w:val="28"/>
          <w:szCs w:val="28"/>
        </w:rPr>
        <w:t xml:space="preserve">  АТ « Чернігіобленерго»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0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. Про затвердження проекту землеустрою щодо відведення земельної ділянки, надання земельних ділянок у постійне користування та у користування на умовах оренди, надання дозволу на виготовл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д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1 від 08.08.2025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2. 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2 від 08.08.2025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передачу безоплатно у власність земельних ділянок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553 від 08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4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55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Про передачу  автомобіля ( ПР № 2518 від 04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ключення до складу цілісного майнового комплексу генер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19 від 04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sz w:val="28"/>
          <w:szCs w:val="28"/>
        </w:rPr>
        <w:t>Про дострокове припинення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45</w:t>
      </w:r>
      <w:r>
        <w:rPr>
          <w:rFonts w:cs="Times New Roman" w:ascii="Times New Roman" w:hAnsi="Times New Roman"/>
          <w:sz w:val="28"/>
          <w:szCs w:val="28"/>
        </w:rPr>
        <w:t xml:space="preserve"> оренди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о комунальної власності Ніжинської територіальної громади від 21 липня 2022 року ( ПР № 2520 від 04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Про дострокове припинення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ди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о комунальної власності  територіальної громади міста Ніжина № 55/118Г від 17 серпня 2018 року ( ПР № 2521 від 04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0. </w:t>
      </w:r>
      <w:bookmarkStart w:id="3" w:name="_Hlk109985296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</w:r>
      <w:bookmarkStart w:id="4" w:name="_Hlk2043355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нежитлової будівлі, загальною площею 177,9 кв.м, за адресою:   Чернігівська область, місто Ніжин,  вулиця Богушевича, будинок 8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534 від 07.08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1. </w:t>
      </w:r>
      <w:bookmarkStart w:id="5" w:name="_Hlk10998919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ватизацію </w:t>
      </w:r>
      <w:bookmarkStart w:id="6" w:name="_Hlk109984023"/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ої будівлі, загальною площею 177,9 кв.м, за адресою:   Чернігівська область, місто Ніжин, вулиця Богушевича,будинок 8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(ПР № 2535 від 07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2. </w:t>
      </w:r>
      <w:bookmarkStart w:id="7" w:name="_Hlk130799748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 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езоплатне прийняття у комунальну власність Ніжинської міської територіальної громади в особі Ніжинської міської ради Чернігівської області житлового масиву з інженерними мережами, прибудинковою територією, які </w:t>
      </w:r>
      <w:bookmarkStart w:id="8" w:name="_Hlk186707621"/>
      <w:r>
        <w:rPr>
          <w:rFonts w:cs="Times New Roman" w:ascii="Times New Roman" w:hAnsi="Times New Roman"/>
          <w:sz w:val="28"/>
          <w:szCs w:val="28"/>
          <w:lang w:val="uk-UA"/>
        </w:rPr>
        <w:t>стоять на балансі Спеціального авіаційного загону Оперативно-рятувальної служби цивільного захисту ДСНС України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, що розташовані за адресами: вул. Космонавтів, будинки №№ 60, 62, 68, 70, 72, 90 (ПР № 2536 від 07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3. </w:t>
      </w:r>
      <w:bookmarkStart w:id="9" w:name="_Hlk79763397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10" w:name="_Hlk53832965"/>
      <w:r>
        <w:rPr>
          <w:rFonts w:cs="Times New Roman" w:ascii="Times New Roman" w:hAnsi="Times New Roman"/>
          <w:sz w:val="28"/>
          <w:szCs w:val="28"/>
          <w:lang w:val="uk-UA"/>
        </w:rPr>
        <w:t>зняття з балансу та передачу в оперативне управління з постановкою на баланс</w:t>
      </w:r>
      <w:bookmarkStart w:id="11" w:name="_Hlk7976365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приміщення, загальною площею 300,7 кв.м, за адресою:   Чернігівська область, місто Ніжин, вулиця Овдіївська, будинок 5, приміщення 25 (ПР № 2557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Про включення до переліку об’єктів комунальної власності Ніжинської міської територіальної громади, що підлягають приватизації, приміщення, загальною площею 257,3 кв.м, за адресою:   Чернігівська область, місто Ніжин, вулиця Овдіївська, будинок 5, приміщення 25    (ПР № 2558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 Про приватизацію  приміщення, загальною площею 257,3 кв.м, за адресою:   Чернігівська область, місто Ніжин, вулиця Овдіївська, будинок 5, приміщення 25 (ПР № 2559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6. </w:t>
      </w:r>
      <w:bookmarkStart w:id="12" w:name="_Hlk122505280"/>
      <w:r>
        <w:rPr>
          <w:rFonts w:cs="Times New Roman" w:ascii="Times New Roman" w:hAnsi="Times New Roman"/>
          <w:sz w:val="28"/>
          <w:szCs w:val="28"/>
        </w:rPr>
        <w:t xml:space="preserve">Про </w:t>
      </w:r>
      <w:bookmarkStart w:id="13" w:name="_Hlk59540497"/>
      <w:r>
        <w:rPr>
          <w:rFonts w:cs="Times New Roman" w:ascii="Times New Roman" w:hAnsi="Times New Roman"/>
          <w:sz w:val="28"/>
          <w:szCs w:val="28"/>
          <w:lang w:val="uk-UA"/>
        </w:rPr>
        <w:t>взяття на облік безхазяйного майна,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кімнатної квартири за адресою:Чернігівська область, місто Ніжин, вулиця  Покровська</w:t>
      </w:r>
      <w:r>
        <w:rPr>
          <w:rFonts w:cs="Times New Roman" w:ascii="Times New Roman" w:hAnsi="Times New Roman"/>
          <w:sz w:val="28"/>
          <w:szCs w:val="28"/>
          <w:lang w:val="uk-UA"/>
        </w:rPr>
        <w:t>, будинок 18-А, квартира 48 (ПР № 2560 від 08.08.2025р.)</w:t>
      </w:r>
      <w:bookmarkEnd w:id="12"/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7. </w:t>
      </w:r>
      <w:bookmarkStart w:id="14" w:name="_Hlk162527628"/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 на безоплатне прийняття у комунальну власність Ніжинської міської територіальної громади в особі Ніжинської міської ради Чернігівської області захисної споруди цивільного захисту – протирадіаційного укриття № 95742 за адресою: Чернігівська область</w:t>
      </w:r>
      <w:bookmarkStart w:id="15" w:name="_Hlk187832600"/>
      <w:r>
        <w:rPr>
          <w:rFonts w:cs="Times New Roman" w:ascii="Times New Roman" w:hAnsi="Times New Roman"/>
          <w:sz w:val="28"/>
          <w:szCs w:val="28"/>
          <w:lang w:val="uk-UA"/>
        </w:rPr>
        <w:t>, місто Ніжин,  вулиця Прощенка Станіслава, будинок 5а (ПР № 2561 від 08.08.2025р.)</w:t>
      </w:r>
      <w:bookmarkEnd w:id="14"/>
      <w:bookmarkEnd w:id="15"/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8. Про вилучення з оперативного управління та постановку на баланс нежитлової будівлі «гараж», загальною площею </w:t>
      </w:r>
      <w:r>
        <w:rPr>
          <w:rFonts w:cs="Times New Roman" w:ascii="Times New Roman" w:hAnsi="Times New Roman"/>
          <w:sz w:val="28"/>
          <w:szCs w:val="28"/>
        </w:rPr>
        <w:t>98,3 кв. м за адресою: Чернігівська область, місто Ніжин, вулиця Богушевича, будинок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анера, який знаходиться на зовнішній стіні даної будівлі (ПР № 2562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9. </w:t>
      </w:r>
      <w:bookmarkStart w:id="16" w:name="_Hlk127953476"/>
      <w:bookmarkStart w:id="17" w:name="_Hlk127522749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ого від </w:t>
      </w:r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Міжнародної організації з міграції, яка входить до системи ООН, в рамках проєкту МОМ: «Відновлення та посилення спроможностей громад (</w:t>
      </w:r>
      <w:r>
        <w:rPr>
          <w:rFonts w:cs="Times New Roman" w:ascii="Times New Roman" w:hAnsi="Times New Roman"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lang w:val="uk-UA"/>
        </w:rPr>
        <w:t>)» (ПР № 2563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 Про безоплатне прийняття у комунальну власність Ніжинської міської територіальної громади об’єкту: «Захисна фортифікаційна споруда (найпростіше укриття) цивільного захисту для мешканців мікрорайону «Космонавтів» для встановлення біля житлового будинку № 49 по вулиці Космонавтів (ПР № 2564 від 08.08.2025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 Про   передачу    в   оперативне управління  Управлінню комунального майна та земельних відносин Ніжинської міської ради нежитлової будівлі, загальною площею 177,9 кв.м, за адресою:Чернігівська область, місто Ніжин, вулиця Богушевича, будинок 8 (ПР № 2565 від 08.08.2025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 Про передачу обладнання на баланс виконавчого комітету Ніжинської міської ради Чернігівської області (ПР № 2569 від 11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3. Про надання дозволу на проведення поточного ремонт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70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4. Про надання згоди на поділ об’єкта нерухомого майна комунальної власності Ніжинської міської територіальної громади, приміщення, загальною площею 300,7 кв. м, що знаходиться за адресою: Чернігівська область, місто Ніжин, вулиця Овдіївська, будинок 5, приміщення 2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571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Про надання дозволу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  на   знесення будівель на місці будівництва модульного корпусу (ПР № 2572 від 11.08.2025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бюджету Ніжинської міської територіальної громади за І півріччя 2025 року (код  бюджету 2553800000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22 від 04.08.2025р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фінансового управлі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3-43/2024 «Про затвердження програм місцевого/ регіонального значення на 2025 рік») ( ПР № 2513 від 24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а начальника УЖКГта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додатку 22 «Програма розвитку культури, мистецтва і охорони культурної спадщини на 2025 рік», затвердженого рішенням Ніжинської міської ради від 06.12.2024 року № 3-43/2024 «Про затвердження  програм місцевого/регіонального значення на 2025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15 від 01.08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рій А.В., заступника начальника управління культури і туризм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внесення змін до додатку 1 « Програма з відзначення державних та професійних свят, ювілейних та святкових дат, відзначення осіб, які зробили вагомий внесок у розвиток Ніжинської МТГ, здійснення представницьких та інших заходів на 2025 рік» ,затвердженого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рішенням   Ніжинської міської ради від 06.12.2024р. №3-43/2024 «Про затвердження програм місцевого/ регіонального значення  на 2025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16 від 01.08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рій А.В., заступника начальника управління культури і туризм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внесення змін  до «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 ПР № 2526 від 04.08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ць В.М., провідний економіст  комунального некомерційного підприємства «Ніжинський міський центр первинної медико-санітарної допомоги», яка надала  інформацію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змін  до «Програми матеріально-технічного забезпечення військових частин для виконання оборонних заходів на 2025р.» ( ПР № 2523 від 04.08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фінансового управлі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 скликання від 06 грудня 2024 року № 4-43/2024 «Про бюджет Ніжинської міської територіальної громади  на 2025 рік (код бюджету 2553800000)»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фінансового управлі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ознайомила зі змінами д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жинської міської територіальної громади 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становлення місцевих податків та зборі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Р № 2492 від 02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фінансового управлі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погодження структури та штатної чисельності закладу дошкільної освіти (ясла-садок) № 23 «Розвивайко» Ніжинської міської ради Чернігівської області ( ПР № 2497 від 17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погодження структури та штатної чисельності закладу дошкільної освіти (ясла-садок) № 21 «Калинонька» комбінованого типу Ніжинської міської ради Чернігівської області ( ПР № 2498 від 17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погодження структури та штатної чисельності закладу дошкільної освіти (ясла-садок) № 17 «Перлинка» комбінованого типу Ніжинської міської ради Чернігівської області ( ПР № 2499 від 17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погодження структури та штатної чисельності закладу дошкільної освіти (ясла-садок) № 16 «Оленка» Ніжинської міської ради Чернігівської області ( ПР № 2500 від 17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погодження структури та штатної чисельності закладу дошкільної освіти (ясла-садок) № 14 «Соколятко» Ніжинської міської ради Чернігівської області ( ПР № 2501 від 17.07.2025р.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погодження структури та штатної чисельності закладу дошкільної освіти (ясла-садок) № 13 «Берізка» Ніжинської міської ради Чернігівської області ( ПР № 2502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погодження структури та штатної чисельності закладу дошкільної освіти (ясла-садок) № 12 «Ромашка» Ніжинської міської ради Чернігівської області ( ПР № 2503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погодження структури та штатної чисельності закладу дошкільної освіти (дитячий садок) № 7 «Дзвіночок» Ніжинської міської ради Чернігівської області ( ПР № 2504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погодження структури та штатної чисельності закладу дошкільної освіти (дитячий садок) № 8 «Кручайлик» Ніжинської міської ради Чернігівської області ( ПР № 2505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погодження структури та штатної чисельності закладу дошкільної освіти (ясла-садок) № 4 «Казочка» Ніжинської міської ради Чернігівської області ( ПР № 2506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погодження структури та штатної чисельності закладу дошкільної освіти (дитячий садок) № 1 «Барвінок» Ніжинської міської ради Чернігівської області ( ПР № 2507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о погодження структури та штатної чисе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гімназії  №17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08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Про погодження структури та штатної чисе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гімназії  №16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09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Про погодження структури та штатної чисель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гімназії  №14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10 від 17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тимчасове припинення освітньої діяльності закладів дошкільної освіти ( ПР № 2511 від 23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Про втрату чинності ріш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ої області від 28.09.2023 року №18-33/202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12 від 23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радобик В.В., начальника управління освіти, яка надала  детальне роз’яснення по даному проекту рішення, а саме: відновити проведення конкурсної процедури для </w:t>
      </w:r>
      <w:r>
        <w:rPr>
          <w:color w:val="000000"/>
          <w:sz w:val="28"/>
          <w:szCs w:val="28"/>
          <w:shd w:fill="FFFFFF" w:val="clear"/>
          <w:lang w:val="uk-UA"/>
        </w:rPr>
        <w:t>керівників закладів загальної середньої освіти, яка в свою чергу</w:t>
      </w:r>
      <w:r>
        <w:rPr>
          <w:sz w:val="28"/>
          <w:szCs w:val="28"/>
          <w:lang w:val="uk-UA"/>
        </w:rPr>
        <w:t xml:space="preserve"> забезпечить конкурентність, відкритість, прозорість та об'єктивність відбору кандидатів.</w:t>
      </w:r>
      <w:r>
        <w:rPr>
          <w:rStyle w:val="Style1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 – на розгляд бюджетної комісії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бюджетної комісії –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2, «проти» – 0, «утрималось» – 3 (Деркач А.П., Філоненко Ю.М., Ющенко О.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: на розгляд сес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</w:rPr>
        <w:t>Про затвердження Положення про Управління соціального захисту населення Ніжинської міської ради Чернігівської області у новій редакції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24 від 04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ініч В.М., заступника начальника управління соціального захисту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b/>
          <w:color w:val="2D2C37"/>
          <w:sz w:val="28"/>
          <w:szCs w:val="28"/>
          <w:shd w:fill="FFFFFF" w:val="clear"/>
          <w:lang w:val="uk-UA"/>
        </w:rPr>
        <w:t xml:space="preserve">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25 від 04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ініч В.М., заступника начальника управління соціального захисту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Про надання дозволу на списання дебіторської заборгованості з орендної плати  нарахованої ТОВ «Аптека № 13» за користування майном комунальної власності за адресою: Чернігівська область, місто Ніжин, вулиця Овдіївська, будинок 5 ( ПР № 2496 від 15.07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у В.О., начальника відділу юридично-кадрового забезпечення, який надав  детальну інформацію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Про 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ї цільової програми «Молодь Ніжинської міської територіальної громад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, затвердженої рішенням Ніжинської міської ради від 06.12.2024 р. № 3-43/2024 ( ПР № 2528 від 05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ан Н.М., т.в.о. начальника відділу у справах сім’ї та молоді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»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внесення змін до додатку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до рішення Ніжинської міської ради від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06.12.202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ку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-43/202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 місцевого/регіонального значення на 202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27 від 05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у В.О., начальника відділу юридично-кадрового забезпечення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Ніжинської міської ради від 06 грудня 2024 року №3-43/2024 «Про затвердження програм місцевого/регіонального значення на 2025 рік»  ( ПР № 2533 від 06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ишну Т.О., економіста  КНП «Ніжинська центральна міська лікарня ім.  Миколи Галицького»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 підтримати за умови позитивного рішення комісії з питань фінансів та бюджету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Програми розвитку цивільного захисту Ніжинської міської територіальної громади на 2025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43 від 08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вчаренка І.Ю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надзвичайних ситуацій та цивільного захисту населення, оборонної та мобілізаційної роботи,   який надав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 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 ( ПР № 2530 від 06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пака К.В., заступника генерального директора КНП «Ніжинська центральна міська лікарня ім.  Миколи Галицького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 Про затвердження медичного завдання на проєктування хірургічного корпус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 ПР № 2531 від 06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пака К.В., заступника генерального директора КНП «Ніжинська центральна міська лікарня ім.  Миколи Галицького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 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и та штатної чисельності праців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риторіального центру соціального обслугов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надання соціальних послуг)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 (ПР № 2538 від 07.08.2025р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овалову І.М., директора КЗ «Територіальний центр соціального обслуговування (надання соціальних послуг)», як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 Про внесення змін до статуту Комунального підприємства «Комунальний ринок» Ніжинської міської ради Чернігівської області та затвердження у новій редакції статуту (ПР № 2537 від 07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рицю Р.І., директора КП «Комунальний ринок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іці Польщ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17 від 01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а О.Г., заступника голови комісії, який ознайомив із даним проектом рішення та повідомив про можливий конфлікт інтересів депутата Радченка В.М. у даному проек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. Нойштадт у Гольштей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Федеративна Республіка Німеччин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41 від 08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а О.Г., заступника голови комісії, який ознайомив із даним проектом рішення та повідомив про можливий конфлікт інтересів депутата Градобик В.В. у даному проек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. Нойштадт у Гольштей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Федеративна Республіка Німеччин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42 від 08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а О.Г., заступника голови комісії, який ознайомив із даним проектом рішення та повідомив про можливий конфлікт інтересів депутата Кірсанову С.Є. у даному проек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ня змін до пункту 1 рішення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 03 липня 202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№ 53-48/20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структури та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штатної чисель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конавчого комітету Ніжинської міської ради Чернігівської області» ( ПР № 2539 від 08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у В.О., начальника відділу юридично-кадрового забезпечення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Договору про співпрацю та встановлення пам’ятного знаку за ініціативи мецената Олександра Хо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40 від 08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інформацію по даному питанню, а також повідомила, що містобудівна рада підтрима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Хоменко Ю.Ю., секретар міської ради, який надав детальне роз’яснення по даному питанню, а саме: у місті бу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дійснено благоустрій частини пішохідної зони, встановлення пам’ятного знаку на честь відомого нейрохірурга Олексія Миколайовича Хонди.</w:t>
      </w:r>
    </w:p>
    <w:p>
      <w:pPr>
        <w:pStyle w:val="Normal"/>
        <w:suppressAutoHyphens w:val="true"/>
        <w:spacing w:lineRule="auto" w:line="256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єкт рішення передбачає затвердження договору про співпрацю між Ніжинською міською радою, Управлінням житлово-комунального господарства та будівництва, меценатом Олександром Валерійовичем Хондою та Нагорним Олегом Віталій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/>
          <w:sz w:val="28"/>
          <w:szCs w:val="28"/>
        </w:rPr>
        <w:t>Про постановку на баланс  комунального підприємства “Ніжинське управ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провідно-каналі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ційного господарства” мережевої сонячної електростан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30кВ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ласного споживання електричної енерг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им підприємством “Ніжинське управління водопровідно-каналі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ційного господарства” за адресою.; вул. Черво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бля, 20-Б, м. Ніжин,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29 від 06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 начальника УЖКГта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/>
          <w:sz w:val="28"/>
          <w:szCs w:val="28"/>
        </w:rPr>
        <w:t>Про передачу на балансовий облік  майна комунальної влас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56 від 08.08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 начальника УЖКГта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безкоштовну передачу об’єкту закінченого будівництва “Лінії електропостачання вул.Арвата, вул.Афганців, вул. П.Морозова з встановленням КТП” (ПР № 2577 від 12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 начальника УЖКГта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4. Про  схвалення прогнозу  бюджету Ніжинської міської територіальної громади на 2026 – 2028 роки (код  бюджету 2553800000 ) (ПР № 2566 від 08.08.2025) 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чальника фінансового управління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ала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5. Про передачу частини громадської будівлі головного корпусу №1 «Дитяче відділення» КНП «Ніжинська центральна міська лікарня імені Миколи Галицького» Ніжинської міської ради Чернігівської області за адресою: Чернігівська область, м.Ніжин, вул.Амосова академіка,1» ( ПР № 2532 від 06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пака К.В., заступника генерального директора КНП «Ніжинська центральна міська лікарня ім.  Миколи Галицького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слуговуючого кооперативу гаражного автокооперативу «ЗАЛІЗНИЧНИК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7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детальне роз’яснення по даному проекту питанню, а також повідомила, що містобудівна рада підтримала даний проект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 Шевченка» від 26 червня 2019 року №37-56/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74 від 11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детальне роз’яснення по даному проекту рішення, а також повідомила, що містобудівна рада погодила даний проект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3, «проти» – 0, «утрималось» – 2 (Деркач А.П., Ющенко О.Г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: на розгляд сес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пис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підприємства «Виробниче управління комунального господарства» транспортних засобі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67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юка О.В., начальника КП «Виробниче управління комунального господарства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>Про збільшення розміру статутного капіталу,внесення змін до статуту комунального підприємства «Виробниче управління комунального господарст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атвердження у новій редакції стату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68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юка О.В., начальника КП «Виробниче управління комунального господарства», який надав 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едставництво інтересів Ніжинської міської ради у м. Ханіоті (Грецька Республіка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75 від 12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а О.Г., заступника голови комісії, який ознайомив із даним проектом рішення та повідомив про можливий конфлікт інтересів депутата Короля В.С. у даному проек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«Програми забезпечення пожежної безпеки Ніжинської міської територіальної громади на 2025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7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2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вчаренка І.Ю.,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а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надзвичайних ситуацій та цивільного захисту населення, оборонної та мобілізаційної роботи,   який надав інформацію по даному питанню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вченко Ф.І., перший заступник міського голови,  який надав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 підтримати при позитивному рішенні комісії з питань фінансів та бюджету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514 від 24.07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/>
          <w:sz w:val="28"/>
          <w:szCs w:val="28"/>
        </w:rPr>
        <w:t>Про включення в перелік земельної ділянки для продажу права оренди на земельних торгах окремими лота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: Чернігівська обл., м. Ніжин, вул. Незалежності, </w:t>
      </w:r>
      <w:r>
        <w:rPr>
          <w:rFonts w:cs="Times New Roman" w:ascii="Times New Roman" w:hAnsi="Times New Roman"/>
          <w:b/>
          <w:iCs/>
          <w:sz w:val="28"/>
          <w:szCs w:val="28"/>
        </w:rPr>
        <w:t>площею 0</w:t>
      </w:r>
      <w:r>
        <w:rPr>
          <w:rFonts w:cs="Times New Roman" w:ascii="Times New Roman" w:hAnsi="Times New Roman"/>
          <w:b/>
          <w:sz w:val="28"/>
          <w:szCs w:val="28"/>
        </w:rPr>
        <w:t xml:space="preserve">,3940 </w:t>
      </w:r>
      <w:r>
        <w:rPr>
          <w:rFonts w:cs="Times New Roman" w:ascii="Times New Roman" w:hAnsi="Times New Roman"/>
          <w:b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5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 Чернігівська обл., м. Ніжин, вул. Шевченка, площею 0,0371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 Чернігівська обл., м. Ніжин, вул. Шевченка, площею 0,2085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7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за адресою: Чернігівська обл., м. Ніжин, вул. Космонавтів, площею 0,0108 га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48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8. Про надання у постійне користування,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ипинення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права постійного корист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інвентаризації земель, дозволу на виготовлення проекту землеустрою, затвердження технічної документації із землеустрою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об’єд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емельних ділянок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ення в перелік вільних від забудови земельних ділянок,  право оренди яких підлягає продажу на земельних торгах, надання дозвол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на виготовлення експертної грошової оцінк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49 від 08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1, 2, 3, 4, 5, 6, 7, 8, 9, 10, 12  – 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дтримати рекомендації профільної комісії 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9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2312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дресою: Чернігівська обл., м. Ніжин, вул. Космонавтів (проект №   2373   від 13.06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ідтримати рекомендації профільної комісії: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на доопрац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роекту землеустрою щодо відведення земельних ділянок та надання земельних ділянок у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</w:rPr>
        <w:t xml:space="preserve">  АТ « Чернігіобленерго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0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(термін надання в оренду на 10 років) та рекомендувати на розгляд сесії міської рад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ло – 0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1. Про затвердження проекту землеустрою щодо відведення земельної ділянки, надання земельних ділянок у постійне користування та у користування на умовах оренди, надання дозволу на виготовл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дичним особам (ПР № 2551 від 08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2. 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 фізичним особам (ПР № 2552 від 08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1, 2, 3, 5– 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 до моменту надання висновку з Департаменту культури і туризму, національностей та релігій  Ч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дтримати рекомендації профільної комісії 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передачу безоплатно у власність земельних ділянок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553 від 08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1 – 14, 16, 18, 19 – 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затвердити технічну документацію із землеустрою щодо встановлення  (відновлення) меж  земельної ділянки в натурі (на місцевості)  та відмова у безоплатній передачі даної земельної ділянки у приватн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дтримати рекомендації профільної комісії 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управління комунального майна та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 3, 5, 6, 7, 8, 9, 10, 11  – 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–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від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дтримати рекомендації профільної комісії 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5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8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5, «проти» – 0, «утрималось»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. Про передачу  автомобіля ( ПР № 2518 від 04.08.2025р.)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включення до складу цілісного майнового комплексу генера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519 від 04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Догово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оренди нерухом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що належить до комунальної власності Ніжинської територіальної громади від 21 липня 2022 року ( ПР № 2520 від 04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9. </w:t>
      </w: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Догово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ди нерухом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що належить до комунальної власності  територіальної громади міста Ніжина № 55/118Г від 17 серпня 2018 року ( ПР № 2521 від 04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. Про включення до переліку об’єктів комунальної власності Ніжинської міської територіальної громади, що підлягають приватизації, нежитлової будівлі, загальною площею 177,9 кв.м, за адресою:   Чернігівська область, місто Ніжин, вулиця Богушевича, будинок 8 ( ПР № 2534 від 07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1. Про приватизацію  нежитлової будівлі, загальною площею 177,9 кв.м, за адресою:   Чернігівська область, місто Ніжин, вулиця Богушевича,будинок 8       (ПР № 2535 від 07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2. Про надання згоди  на безоплатне прийняття у комунальну власність Ніжинської міської територіальної громади в особі Ніжинської міської ради Чернігівської області житлового масиву з інженерними мережами, прибудинковою територією, які стоять на балансі Спеціального авіаційного загону Оперативно-рятувальної служби цивільного захисту ДСНС України, що розташовані за адресами: вул. Космонавтів, будинки №№ 60, 62, 68, 70, 72, 90 (ПР № 2536 від 07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3. Про зняття з балансу та передачу в оперативне управління з постановкою на баланс приміщення, загальною площею 300,7 кв.м, за адресою:   Чернігівська область, місто Ніжин, вулиця Овдіївська, будинок 5, приміщення 25 (ПР № 2557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4. Про включення до переліку об’єктів комунальної власності Ніжинської міської територіальної громади, що підлягають приватизації, приміщення, загальною площею 257,3 кв.м, за адресою:   Чернігівська область, місто Ніжин, вулиця Овдіївська, будинок 5, приміщення 25    (ПР № 2558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5. Про приватизацію  приміщення, загальною площею 257,3 кв.м, за адресою:   Чернігівська область, місто Ніжин, вулиця Овдіївська, будинок 5, приміщення 25 (ПР № 2559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зяття на облік безхазяйного майн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рикімнатної квартири за адресою:Чернігівська область, місто Ніжин, вулиця  Покро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будинок 18-А, квартира 48 (ПР № 2560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7. Про надання згоди  на безоплатне прийняття у комунальну власність Ніжинської міської територіальної громади в особі Ніжинської міської ради Чернігівської області захисної споруди цивільного захисту – протирадіаційного укриття № 95742 за адресою: Чернігівська область, місто Ніжин,  вулиця Прощенка Станіслава, будинок 5а (ПР № 2561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8. Про вилучення з оперативного управління та постановку на баланс нежитлової будівлі «гараж», загальною площею </w:t>
      </w:r>
      <w:r>
        <w:rPr>
          <w:rFonts w:cs="Times New Roman" w:ascii="Times New Roman" w:hAnsi="Times New Roman"/>
          <w:b/>
          <w:sz w:val="28"/>
          <w:szCs w:val="28"/>
        </w:rPr>
        <w:t>98,3 кв. м за адресою: Чернігівська область, місто Ніжин, вулиця Богушевича, будинок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банера, який знаходиться на зовнішній стіні даної будівлі (ПР № 2562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9. Про безоплатне прийняття у комунальну власність Ніжинської міської територіальної громади обладнання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ого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ої організації з міграції, яка входить до системи ООН, в рамках проєкту МОМ: «Відновлення та посилення спроможностей грома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» (ПР № 2563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. Про безоплатне прийняття у комунальну власність Ніжинської міської територіальної громади об’єкту: «Захисна фортифікаційна споруда (найпростіше укриття) цивільного захисту для мешканців мікрорайону «Космонавтів» для встановлення біля житлового будинку № 49 по вулиці Космонавтів (ПР № 2564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1. Про   передачу    в   оперативне управління  Управлінню комунального майна та земельних відносин Ніжинської міської ради нежитлової будівлі, загальною площею     177,9 кв.м, за адресою:Чернігівська область, місто Ніжин, вулиця Богушевича, будинок 8 (ПР № 2565 від 08.08.2025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2. Про передачу обладнання на баланс виконавчого комітету Ніжинської міської ради Чернігівської області (ПР № 2569 від 11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3. Про надання дозволу на проведення поточного ремонт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70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4. Про надання згоди на поділ об’єкта нерухомого майна комунальної власності Ніжинської міської територіальної громади, приміщення, загальною площею 300,7 кв. м, що знаходиться за адресою: Чернігівська область, місто Ніжин,   вулиця Овдіївська, будинок 5, приміщення 25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71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.08.202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5. Про надання дозволу комунальному некомерційному підприємству «Ніжинська центральна міська лікарня імені Миколи Галицького» Ніжинської міської ради Чернігівської області   на   знесення будівель на місці будівництва модульного корпусу (ПР № 2572 від 11.08.2025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ступник голови комісії</w:t>
        <w:tab/>
        <w:tab/>
        <w:tab/>
        <w:t xml:space="preserve">               </w:t>
        <w:tab/>
        <w:t xml:space="preserve">Олег БАРА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ru-RU" w:eastAsia="zh-CN" w:bidi="ar-SA"/>
    </w:rPr>
  </w:style>
  <w:style w:type="character" w:styleId="Style18">
    <w:name w:val="Основной текст_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0:00Z</dcterms:created>
  <dc:creator>Пользователь</dc:creator>
  <dc:description/>
  <cp:keywords/>
  <dc:language>en-US</dc:language>
  <cp:lastModifiedBy>user</cp:lastModifiedBy>
  <cp:lastPrinted>2025-09-12T11:06:00Z</cp:lastPrinted>
  <dcterms:modified xsi:type="dcterms:W3CDTF">2025-09-19T09:00:00Z</dcterms:modified>
  <cp:revision>2</cp:revision>
  <dc:subject/>
  <dc:title/>
</cp:coreProperties>
</file>