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636500116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1410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9.2025 р.</w:t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№4-43/2024 «Про бюджет Ніжинської міської територіальної громади на 2025 рік (код бюджету 2553800000)», Рішення виконавчого комітету від 16 січня 2025 року №9,рішення міської ради VIII скликання від 14.08.2025р. № 7-49/2025, Рішення виконавчого комітету від 25 вересня 2025 року № 487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8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бюджетної програми на 2025 рік Управління освіти Ніжинської міської ради Чернігівської області за КПКВК 0611600, виклавши  його в новій редакції, що додається.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в.о. головного бухгалтера централізованої бухгалтерії Управління освіти Оксану ДЗЮ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iння освiти                                  Валентина ГРАДОБИК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ксана Дзюба, 71524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ного бухгалтера централізов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Управління освіти</w:t>
        <w:tab/>
        <w:tab/>
        <w:tab/>
        <w:tab/>
        <w:t>Оксана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за договором</w:t>
        <w:tab/>
        <w:tab/>
        <w:tab/>
        <w:tab/>
        <w:tab/>
        <w:tab/>
        <w:t>Роман РОМА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9-22T10:30:00Z</cp:lastPrinted>
  <dcterms:modified xsi:type="dcterms:W3CDTF">2025-09-30T13:14:00Z</dcterms:modified>
  <cp:revision>99</cp:revision>
  <dc:subject/>
  <dc:title/>
</cp:coreProperties>
</file>