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94  від   03 жовтня 2025р.                                      Т.в.о. начальника відділу у справах сім’ї та молод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БІЛАН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им  управлінням  Ніжинської  міської  ради  проведено  експертизу проекту «Міська цільова Програма з утвердження української національної та громадянської ідентичності на 2026 рік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  (далі Порядок),  затвердженого  рішенням  міської  ради  №6-48/2025 від 03 липня 2025р.  та</w:t>
      </w:r>
      <w:r>
        <w:rPr>
          <w:sz w:val="28"/>
          <w:szCs w:val="28"/>
          <w:lang w:val="uk-UA"/>
        </w:rPr>
        <w:t xml:space="preserve">  містить  всі  необхідні  складові, розді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направлена на створення та розвиток в Ніжинській міської територіальній громаді системи утвердження української національної та громадянської ідентичності, насамперед дітей та молоді, на основі формування й утвердження принципів любові і гордості за власну державу, її історію, мову, культуру, науку, спорт, національних і загальнолюдських цінностей, усвідомлення громадянського обов’язку та зміцнення якостей патріот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, які виникли під час проходження експерти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кільки всі Програми мають місцевий/регіональний характер і є цільовими, рекомендовано відповідно змінити назву програми (або «</w:t>
      </w:r>
      <w:r>
        <w:rPr>
          <w:bCs/>
          <w:sz w:val="28"/>
          <w:szCs w:val="28"/>
          <w:lang w:val="uk-UA"/>
        </w:rPr>
        <w:t>Програма з утвердження української національної та громадянської ідентичності на 2026 рік</w:t>
      </w:r>
      <w:r>
        <w:rPr>
          <w:sz w:val="28"/>
          <w:szCs w:val="28"/>
          <w:lang w:val="uk-UA"/>
        </w:rPr>
        <w:t xml:space="preserve">», або «Програма місцевого/регіонального значення </w:t>
      </w:r>
      <w:r>
        <w:rPr>
          <w:bCs/>
          <w:sz w:val="28"/>
          <w:szCs w:val="28"/>
          <w:lang w:val="uk-UA"/>
        </w:rPr>
        <w:t>з утвердження української національної та громадянської ідентичності на 2026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 xml:space="preserve"> В пунктах 7 та 7.1 розділу 1 проекту Програми подавати дані в гривнах (тобто – 65 000,00гр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Привести назви розділів Програми до вимог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внесених змін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к за  умови погодження профільним заступнико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5-10-03T11:43:00Z</cp:lastPrinted>
  <dcterms:modified xsi:type="dcterms:W3CDTF">2025-10-03T09:44:00Z</dcterms:modified>
  <cp:revision>36</cp:revision>
  <dc:subject/>
  <dc:title> </dc:title>
</cp:coreProperties>
</file>