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72  від  29 вересня 2025 р.                                                            Начальнику УСЗ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Оксані СМАЗ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им  управлінням  Ніжинської  міської  ради  проведено  експертизу </w:t>
      </w:r>
      <w:r>
        <w:rPr>
          <w:bCs/>
          <w:sz w:val="28"/>
          <w:szCs w:val="28"/>
          <w:lang w:val="uk-UA"/>
        </w:rPr>
        <w:t xml:space="preserve">«Програми юридичного обслуговування управління соціального захисту населення  Ніжинської міської ради Чернігівської області на 2026 рік», </w:t>
      </w:r>
      <w:r>
        <w:rPr>
          <w:sz w:val="28"/>
          <w:szCs w:val="28"/>
          <w:lang w:val="uk-UA"/>
        </w:rPr>
        <w:t>поданої головним розпорядником управлінням  соціального захисту  населення  Ніжинської  міської  ради (далі УСЗН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міської територіальної громади, затвердження,  моніторингу  та  звітності  про  їх   виконання»,  затвердженого  рішенням  міської  ради  №6-48/2025 від 03 липня 2025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містить  всі  необхідні  складові, розділ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Обсяги потреби на  заходи Програми відповідають обсягам, зазначеним при формуванні  бюджетних пропозицій на 2026-2028рок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грама спрямована на забезпечення розгляду цивільних, адміністративних, господарських справ від імені управління соціального захисту населення Ніжинської міської ради в судах всіх інстанцій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 за  умови  погодження профільним заступ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оваг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Звичайни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у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5-09-29T15:30:00Z</cp:lastPrinted>
  <dcterms:modified xsi:type="dcterms:W3CDTF">2025-09-29T12:35:00Z</dcterms:modified>
  <cp:revision>21</cp:revision>
  <dc:subject/>
  <dc:title> </dc:title>
</cp:coreProperties>
</file>