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7    від   02 жовтня 2025р.                                      Т.в.о. начальника відділу у справах сім’ї та молод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БІЛА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м  управлінням  Ніжинської  міської  ради  проведено  експертизу «Програми  запобігання та протидії домашньому насильству на 2026рік» (далі Програма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міської територіальної громади, затвердження,  моніторингу  та  звітності  про  їх   виконання»  (далі Порядок),  затвердженого  рішенням  міської  ради  №6-48/2025 від 03 липня 2025р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та  містить  всі  необхідні  складові, розділ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правлена на удосконалення роботи щодо попередження домашнього насильства, корекція агресивної поведінки кривдників, формування соціально прийнятних норм, гуманістичних цінностей і ненасильницької поведін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бсяги потреби на  заходи Програми відповідають обсягам, зазначеним при формуванні  бюджетних пропозицій на 2026-2028ро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уваження, які виникли під час проходження експертиз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екті Програми зазначити вірні назви установ, що є відповідальними виконавцями/учасниками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 тексті проекту відкоригувати у вірному  відмінку назви посад фахівців не підкреслюючи гендерну приналежність посади (оскільки Програма  буде  діяти протягом  бюджетного періоду, а  посаду  може  зайняти як жінка, так і чоловік)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фахівцем (психологом) …… яка пройшла відповідне навчання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сихолог  …. яка пройшла спеціальну підготовку та отримала сертифік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екомендовано виокремити з проекту Програми саму Програму для кривдників, характеристики, форми роботи і тривалість, тематичний план, розподіл часу тощо і затвердити їх окремим  рішенням виконавчого комітету, яке буде  дійсне не лише  протягом  бюджетного періоду і визначатиме всі необхідні  аспекти для  роботи фахівців. Тоді  як  проект Програми відображатиме лише заходи та обсяги необхідні для їх фінансу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оект </w:t>
      </w:r>
      <w:r>
        <w:rPr>
          <w:sz w:val="24"/>
          <w:szCs w:val="24"/>
        </w:rPr>
        <w:t>Програ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ож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бути включен</w:t>
      </w:r>
      <w:r>
        <w:rPr>
          <w:sz w:val="24"/>
          <w:szCs w:val="24"/>
          <w:lang w:val="uk-UA"/>
        </w:rPr>
        <w:t xml:space="preserve">ий </w:t>
      </w:r>
      <w:r>
        <w:rPr>
          <w:sz w:val="24"/>
          <w:szCs w:val="24"/>
        </w:rPr>
        <w:t xml:space="preserve"> до переліку  місцевих/регіональ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програм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 xml:space="preserve">ік за  умови внесення змін та погодження профільним заступником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5-10-02T15:05:00Z</cp:lastPrinted>
  <dcterms:modified xsi:type="dcterms:W3CDTF">2025-10-02T12:05:00Z</dcterms:modified>
  <cp:revision>37</cp:revision>
  <dc:subject/>
  <dc:title> </dc:title>
</cp:coreProperties>
</file>