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74  від  30 вересня 2025р.                                           Начальнику  управлі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і СМАЗ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Міської цільової програми «Турбота»  на 2026р.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 (далі Порядок),  затвердженого  рішенням  міської  ради  №6-48/2025 від 03 липня 2025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містить комплекс заходів, що спрямовані на соціальну, фінансову, медичну підтримку мешканців Ніжинської міської територіальної громади, які найбільше цього потребую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рекомендації, що виникли під час експертиз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додатку до Програми відкоригувати формулювання в колонці «Розмір виплати» для завдання «Надання одноразової матеріальної допомоги окремим категоріям громадян» згідно «Положення про порядок надання одноразової матеріальної допом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гідно Порядку програма вважається </w:t>
      </w:r>
      <w:r>
        <w:rPr>
          <w:bCs/>
          <w:iCs/>
          <w:sz w:val="28"/>
          <w:szCs w:val="28"/>
          <w:lang w:val="uk-UA"/>
        </w:rPr>
        <w:t>комплексною</w:t>
      </w:r>
      <w:r>
        <w:rPr>
          <w:sz w:val="28"/>
          <w:szCs w:val="28"/>
          <w:lang w:val="uk-UA"/>
        </w:rPr>
        <w:t xml:space="preserve">, якщо вона об'єднує декілька програм споріднених напрямів відповідної галузі або якщо вона об'єднує різні галузі та сфери діяльності для вирішення проблем розвитку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поданий проект Програми включає декілька споріднених напрямів, об’єднує різні галузі, то рекомендовано змінити назву на «Комплексна програма «Турбота» на 2026рі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оданого проекту Програми обсяги потреби на  її заходи по КПК 0813242 менші від обсягів, зазначених при формуванні  бюджетних пропозицій на 2026-2028роки (пояснення в листі  від 10.09.2025р. №01-14/05/3226), а отже необхідно врахувати  дані  зміни при заповненні  таблиць  бюджетного запиту на 2026-2028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локування тексту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5-09-30T10:33:00Z</cp:lastPrinted>
  <dcterms:modified xsi:type="dcterms:W3CDTF">2025-09-30T07:37:00Z</dcterms:modified>
  <cp:revision>23</cp:revision>
  <dc:subject/>
  <dc:title> </dc:title>
</cp:coreProperties>
</file>