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1"/>
        <w:gridCol w:w="6945"/>
      </w:tblGrid>
      <w:tr>
        <w:trPr>
          <w:trHeight w:val="279" w:hRule="atLeast"/>
        </w:trPr>
        <w:tc>
          <w:tcPr>
            <w:tcW w:w="7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даток  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 Порядку розроблення місцевих/ регіональних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цільових програм Ніжинської міської територіальної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громади, затвердження, моніторингу т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вітності про їх виконанн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Інформація про виконання програми станом на 01.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>.2025 року</w:t>
      </w:r>
    </w:p>
    <w:p>
      <w:pPr>
        <w:pStyle w:val="Normal"/>
        <w:jc w:val="center"/>
        <w:rPr/>
      </w:pPr>
      <w:r>
        <w:rPr>
          <w:sz w:val="28"/>
          <w:szCs w:val="28"/>
        </w:rPr>
        <w:t>Міська програма захисту прав дітей Ніжинської територіальної громади "Дитинство" на період 2022-2026 рр.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тверджена рішенням Ніжинської міської ради №6-18/2021 від 21.12.2021р. зі змінами №4-30/2023 від 18.04.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назва програми дата і номер рішення міської ради про ї</w:t>
      </w:r>
      <w:r>
        <w:rPr/>
        <w:t>ї затвердження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02131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К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Заходи державної політики з питань дітей та їх соціального захисту»,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Аналіз виконання за видатками в цілому за програмою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6"/>
        <w:gridCol w:w="993"/>
        <w:gridCol w:w="1208"/>
        <w:gridCol w:w="954"/>
        <w:gridCol w:w="1109"/>
        <w:gridCol w:w="1105"/>
        <w:gridCol w:w="930"/>
        <w:gridCol w:w="920"/>
        <w:gridCol w:w="1268"/>
        <w:gridCol w:w="1907"/>
      </w:tblGrid>
      <w:tr>
        <w:trPr>
          <w:trHeight w:val="293" w:hRule="atLeast"/>
          <w:cantSplit w:val="true"/>
        </w:trPr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 асигнування з урахуванням змін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ові видатки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іаль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00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шок план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1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274"/>
        <w:gridCol w:w="1559"/>
        <w:gridCol w:w="992"/>
        <w:gridCol w:w="1133"/>
        <w:gridCol w:w="992"/>
        <w:gridCol w:w="1133"/>
        <w:gridCol w:w="2976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дання/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ями/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ход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ідповідальний виконавець 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ові  обсяги фінансування, грн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актичні  обсяги фінансування, гр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н виконання завдань (результативні показники виконання програми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ізація та проведення міського свята «День захисту ді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лужба у справах дітей виконкому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8000</w:t>
            </w:r>
            <w:r>
              <w:rPr>
                <w:sz w:val="27"/>
                <w:szCs w:val="27"/>
                <w:lang w:val="ru-RU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дбано 180 подарунків для відзначення дітей згідно рішення виконавчого комітету Ніжинської міської ради № 245 від 22.05.2025 «Про відзначення дітей Ніжинської міської територіальної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омади з нагоди Міжнародного Дня захисту дітей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 метою підтримки соціально- уразливих категорій дитячого населення територіальної громади.Організація та проведення проведення заходу до Дня усинов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ужба у справах дітей виконк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2000</w:t>
            </w:r>
            <w:r>
              <w:rPr>
                <w:sz w:val="27"/>
                <w:szCs w:val="27"/>
                <w:lang w:val="ru-RU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йнято рішення виконавчого комітету Ніжинської міської ради № 473 від 11.09.2025 «Про відзначення дітей Ніжинської міської територіальної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громади з нагоди Дня усиновлення» для п</w:t>
            </w:r>
            <w:r>
              <w:rPr>
                <w:sz w:val="27"/>
                <w:szCs w:val="27"/>
              </w:rPr>
              <w:t xml:space="preserve">ридбано 5 подарунків для відзначення дітей згідно 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ізація та проведення міського свята «Миколай іде до нас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ужба у справах дітей виконк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хід буде проведено в І</w:t>
            </w:r>
            <w:r>
              <w:rPr>
                <w:sz w:val="27"/>
                <w:szCs w:val="27"/>
                <w:lang w:val="en-US"/>
              </w:rPr>
              <w:t>V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>кварталі</w:t>
            </w:r>
            <w:r>
              <w:rPr>
                <w:rStyle w:val="EndnoteCharacters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25р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ступник міського голови</w:t>
        <w:tab/>
        <w:tab/>
        <w:tab/>
        <w:tab/>
        <w:tab/>
        <w:tab/>
        <w:tab/>
        <w:t>Сергій СМАГ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ловний бухгалтер</w:t>
        <w:tab/>
        <w:tab/>
        <w:tab/>
        <w:tab/>
        <w:tab/>
        <w:tab/>
        <w:tab/>
        <w:tab/>
        <w:t>Олена ЮРЧ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ru-RU"/>
        </w:rPr>
        <w:drawing>
          <wp:inline distT="0" distB="0" distL="0" distR="0">
            <wp:extent cx="594360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709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lang w:val="uk-U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3:21:00Z</dcterms:created>
  <dc:creator>Finance</dc:creator>
  <dc:description/>
  <cp:keywords/>
  <dc:language>en-US</dc:language>
  <cp:lastModifiedBy>user</cp:lastModifiedBy>
  <cp:lastPrinted>2025-10-03T14:28:00Z</cp:lastPrinted>
  <dcterms:modified xsi:type="dcterms:W3CDTF">2025-10-06T13:21:00Z</dcterms:modified>
  <cp:revision>2</cp:revision>
  <dc:subject/>
  <dc:title/>
</cp:coreProperties>
</file>