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10.2025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/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 xml:space="preserve">ними рішенням міської ради №84-36/2024 від 08.02.2024 р.,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-42/2024 від 20.11.2024 р., №13-43 від 06.12.2024 р., №4-46/2025 від 24.04.2025 р., №5-49/2025 від 14.08.2025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51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59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2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39062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390627,12</w:t>
            </w:r>
          </w:p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420217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4202172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5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851"/>
        <w:gridCol w:w="711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безпечення  дітей хворих на фенілкетонурію, віком понад 3 роки, продуктами спеціального лікувального харчування дл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105928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63906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1093015,52 грн.  згідно документів надавачів таких послуг, пред’явлених до оплати у  січні-вересні 2025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3110911,89 грн., безоплатно відпущених аптечними закладами 373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 медичними виробами та іншими засобами 105 чоловік із осіб з інвалідністю, дітей з інвалідністю, інших окремих категорій населення на загальну суму 2043359,71 грн., з них 69 осіб жіночої статі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Забезпечено двох </w:t>
            </w:r>
            <w:r>
              <w:rPr>
                <w:rStyle w:val="Grame"/>
                <w:sz w:val="16"/>
                <w:szCs w:val="16"/>
              </w:rPr>
              <w:t>дітей хворих на фенілкетонурію, віком понад 3 роки, продуктами спеціального лікувального харчування (терміном на 2 місяці) на загальну суму 143340,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4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0:00Z</dcterms:created>
  <dc:creator>Finance</dc:creator>
  <dc:description/>
  <cp:keywords/>
  <dc:language>en-US</dc:language>
  <cp:lastModifiedBy>user</cp:lastModifiedBy>
  <cp:lastPrinted>2023-01-05T15:26:00Z</cp:lastPrinted>
  <dcterms:modified xsi:type="dcterms:W3CDTF">2025-10-06T06:20:00Z</dcterms:modified>
  <cp:revision>2</cp:revision>
  <dc:subject/>
  <dc:title/>
</cp:coreProperties>
</file>