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6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6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880 грн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880  грн,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роблема,  на  розв’язання  якої  спрямована 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аналіз причин її виникнення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працівників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обов’язання нарахувати та виплатити недоплачені суми різних видів допомог та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ш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6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 Оксана СМАГ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ради Чернігівської області на 2026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3288 грн * 10 = 32,88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10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3288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32,88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оштові видатки (відправка кореспонденції) (50 відправок*0,1тис.грн) 5,0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5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37,88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4:00Z</dcterms:created>
  <dc:creator>Admin</dc:creator>
  <dc:description/>
  <cp:keywords/>
  <dc:language>en-US</dc:language>
  <cp:lastModifiedBy>Администратор</cp:lastModifiedBy>
  <cp:lastPrinted>2025-09-18T08:52:00Z</cp:lastPrinted>
  <dcterms:modified xsi:type="dcterms:W3CDTF">2025-10-06T08:52:00Z</dcterms:modified>
  <cp:revision>17</cp:revision>
  <dc:subject/>
  <dc:title>Додаток ___</dc:title>
</cp:coreProperties>
</file>