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мі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іської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10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5р., затверджена</w:t>
            </w:r>
          </w:p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6 грудня 2024 року №3</w:t>
            </w:r>
            <w:r>
              <w:rPr>
                <w:bCs/>
                <w:u w:val="single"/>
              </w:rPr>
              <w:t>-43/2024р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енергоменеджменту та енерго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АОМС "Асоціація міст України" членський внесок за  2025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 xml:space="preserve"> Асоціації е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енергоменеджменту та енергоефектив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ОМС "Асоціація енергоефективності" членський внесок за 202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6:00Z</dcterms:created>
  <dc:creator>Finance</dc:creator>
  <dc:description/>
  <cp:keywords/>
  <dc:language>en-US</dc:language>
  <cp:lastModifiedBy>VNMR</cp:lastModifiedBy>
  <cp:lastPrinted>2025-09-25T16:30:00Z</cp:lastPrinted>
  <dcterms:modified xsi:type="dcterms:W3CDTF">2025-10-03T12:53:00Z</dcterms:modified>
  <cp:revision>9</cp:revision>
  <dc:subject/>
  <dc:title/>
</cp:coreProperties>
</file>