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мі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5 року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Міська цільова Програма фінансової підтримки комунального некомерційного підприємства» Ніжинська міська стоматологічна поліклініка» Ніжинської міської ради Чернігівської області на 2025рік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тверджена рішенням Ніжинської міської ради 8 скликання №3-43/2024 від 06.12.202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2100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оматологічна допомога населенню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>гривень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"/>
        <w:gridCol w:w="1026"/>
        <w:gridCol w:w="1229"/>
        <w:gridCol w:w="820"/>
        <w:gridCol w:w="993"/>
        <w:gridCol w:w="1191"/>
        <w:gridCol w:w="740"/>
        <w:gridCol w:w="993"/>
        <w:gridCol w:w="1109"/>
        <w:gridCol w:w="1504"/>
      </w:tblGrid>
      <w:tr>
        <w:trPr>
          <w:trHeight w:val="293" w:hRule="atLeast"/>
          <w:cantSplit w:val="true"/>
        </w:trPr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2 321 000,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1000 0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1640995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651835,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98916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680004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669164,1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rStyle w:val="Grame"/>
                <w:sz w:val="16"/>
                <w:szCs w:val="16"/>
              </w:rPr>
              <w:t>1084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Виконання програми згідно плану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</w:rPr>
        <w:t>3. Напрями діяльності та завдання місцевої/ регіональної цільової програми</w:t>
      </w:r>
    </w:p>
    <w:tbl>
      <w:tblPr>
        <w:tblW w:w="1040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"/>
        <w:gridCol w:w="1546"/>
        <w:gridCol w:w="851"/>
        <w:gridCol w:w="992"/>
        <w:gridCol w:w="992"/>
        <w:gridCol w:w="1134"/>
        <w:gridCol w:w="851"/>
        <w:gridCol w:w="3714"/>
      </w:tblGrid>
      <w:tr>
        <w:trPr>
          <w:trHeight w:val="72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напрями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х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н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.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Надання населенню стоматологічної допомоги та  стоматологічних медичних послуг, спрямованих на збереження, підвищення та відновлення здоров’я населення</w:t>
            </w:r>
          </w:p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КНП НМСП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(протягом 9 міс. 2025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1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83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6"/>
                <w:szCs w:val="16"/>
              </w:rPr>
              <w:t>989160,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конання програми на 70,7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гальний фонд за 2025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відування дорослі – 214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відування дитячі – 35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відування Кунашівка  дорослі -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відування Кунашівка  дитячі -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сіб,що отримала протези - 16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овано дорослі - 29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.т. жінок - 16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.т. чоловіків -  132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новано дитячі - 1074 в.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вчаток - 5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ців - 5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лата комунальних послуг та енергоносіїв -563426,84 грн. в.т.ч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пло – 314066,41 гр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ектропостачання – 175320,91 гр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остачання – 29882,43 гр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остачання – 497,37 гр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віз сміття – 43659,72 гр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іальний фонд за 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илізатор паровий – 2 шт.  - 410400, 00 гр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матологічні установки – 2 шт. – 578760,00 грн.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Директор</w:t>
        <w:tab/>
        <w:tab/>
        <w:tab/>
        <w:tab/>
        <w:tab/>
        <w:tab/>
        <w:tab/>
        <w:tab/>
        <w:tab/>
        <w:t>Олександр ІГНАТЮК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Головний бухгалтер</w:t>
        <w:tab/>
        <w:tab/>
        <w:tab/>
        <w:tab/>
        <w:tab/>
        <w:tab/>
        <w:tab/>
        <w:tab/>
        <w:t>Олександра П’ЯТКОВСЬКА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5:46:00Z</dcterms:created>
  <dc:creator>Finance</dc:creator>
  <dc:description/>
  <cp:keywords/>
  <dc:language>en-US</dc:language>
  <cp:lastModifiedBy>user</cp:lastModifiedBy>
  <cp:lastPrinted>2022-04-08T11:17:00Z</cp:lastPrinted>
  <dcterms:modified xsi:type="dcterms:W3CDTF">2025-10-07T05:46:00Z</dcterms:modified>
  <cp:revision>2</cp:revision>
  <dc:subject/>
  <dc:title/>
</cp:coreProperties>
</file>