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міської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5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5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від 06.12.2024 року №3-43/2024; рішення міської ради від 25.12.2024 року №2-44/2024, рішення міської ради від 24.04.2025 року №50-46/2025, рішення міської ради від 16.05.2025 року №4-47/2025, рішення міської ради 14 серпня 2025 №34-49/2025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41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Програми і централізовані заходи з імунопрофілак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6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66,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33,7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3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я за рахунок проведення тендерної процедури 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8226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н виконання </w:t>
            </w:r>
            <w:r>
              <w:rPr>
                <w:bCs/>
                <w:sz w:val="20"/>
                <w:szCs w:val="20"/>
                <w:lang w:val="ru-RU"/>
              </w:rPr>
              <w:t>99,93</w:t>
            </w: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Придбано 837 вакцини антирабічної. По програмі кількість хворих забезпечених медикаментами на імунопрофілактику становить </w:t>
            </w:r>
            <w:r>
              <w:rPr>
                <w:sz w:val="16"/>
                <w:szCs w:val="28"/>
                <w:lang w:val="ru-RU"/>
              </w:rPr>
              <w:t>110</w:t>
            </w:r>
            <w:r>
              <w:rPr>
                <w:sz w:val="16"/>
                <w:szCs w:val="28"/>
              </w:rPr>
              <w:t xml:space="preserve"> осіб в т.ч. 51-чоловік, 59-жіно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В.о. генерального директора                                                                                    Олег КАЧЕР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4-04-02T11:06:00Z</cp:lastPrinted>
  <dcterms:modified xsi:type="dcterms:W3CDTF">2025-10-06T08:42:00Z</dcterms:modified>
  <cp:revision>57</cp:revision>
  <dc:subject/>
  <dc:title/>
</cp:coreProperties>
</file>