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05  від   07 жовтня 2025р.                        Начальнику відділу  міжнародних зв’язків та інвестиційної діяльності виконавчого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ї КУЗЬ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міжнародної та інвестиційної діяльності в Ніжинській міській територіальній громаді на 2026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  та  містить  всі  необхідні  складові, розді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що виникли під час проходження експерти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ункт 4 розділу 1 проекту Програми «</w:t>
      </w:r>
      <w:r>
        <w:rPr>
          <w:position w:val="-1"/>
          <w:sz w:val="28"/>
          <w:szCs w:val="28"/>
        </w:rPr>
        <w:t>Головний розпорядник бюджетних коштів</w:t>
      </w:r>
      <w:r>
        <w:rPr>
          <w:position w:val="-1"/>
          <w:sz w:val="28"/>
          <w:szCs w:val="28"/>
          <w:lang w:val="uk-UA"/>
        </w:rPr>
        <w:t xml:space="preserve">» повинен містити інформацію виключно про тих головних розпорядників, що будуть актуальними протягом бюджетного періоду. </w:t>
      </w:r>
      <w:r>
        <w:rPr>
          <w:sz w:val="28"/>
          <w:szCs w:val="28"/>
          <w:lang w:val="uk-UA"/>
        </w:rPr>
        <w:t>Якщо протягом бюджетного періоду виникне необхідність змінити або доповнити даний пункт, це буде можливо виконати згідно умов Порядку шляхом внесення змін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5 розділу 1 проекту Програми «</w:t>
      </w:r>
      <w:r>
        <w:rPr>
          <w:position w:val="-1"/>
          <w:sz w:val="28"/>
          <w:szCs w:val="28"/>
        </w:rPr>
        <w:t>Відповідальні виконавці програми</w:t>
      </w:r>
      <w:r>
        <w:rPr>
          <w:position w:val="-1"/>
          <w:sz w:val="28"/>
          <w:szCs w:val="28"/>
          <w:lang w:val="uk-UA"/>
        </w:rPr>
        <w:t xml:space="preserve"> (учасники програми)» повинен містити інформацію виключно про тих </w:t>
      </w:r>
      <w:r>
        <w:rPr>
          <w:sz w:val="28"/>
          <w:szCs w:val="28"/>
          <w:lang w:val="uk-UA"/>
        </w:rPr>
        <w:t xml:space="preserve"> виконавців Програми,   які функціонують і  можуть  бути  будуть залучені до  заходів  Програми. Якщо протягом бюджетного періоду виникне необхідність змінити або доповнити даний пункт, це буде можливо виконати згідно умов Порядку шляхом внесення змін до Програми.</w:t>
      </w:r>
    </w:p>
    <w:p>
      <w:pPr>
        <w:pStyle w:val="Normal"/>
        <w:jc w:val="both"/>
        <w:rPr>
          <w:position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яги </w:t>
      </w:r>
      <w:r>
        <w:rPr>
          <w:position w:val="-1"/>
          <w:sz w:val="28"/>
          <w:szCs w:val="28"/>
          <w:lang w:val="uk-UA"/>
        </w:rPr>
        <w:t>фінансових ресурсів, зазначені в пункті 7, 7.1, 7.2 , повинні відповідати обсягам додатку 1 до Програми (необхідно переглянути обсяг фінансових ресурсів).</w:t>
      </w:r>
    </w:p>
    <w:p>
      <w:pPr>
        <w:pStyle w:val="Normal"/>
        <w:jc w:val="both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4. Оскільки дана Програма відображає інтереси Ніжинської міської територіальної громади, замінити слова «місто» на «Ніжинська міська територіальна громада» по тексту проекту Програми.</w:t>
      </w:r>
    </w:p>
    <w:p>
      <w:pPr>
        <w:pStyle w:val="Normal"/>
        <w:jc w:val="both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5. В додатку 1 до Програми зменшити обсяг видатків на заходи пункту 1.1«Виготовлення та розповсюдження брендованої продукції; придбання, розроблення та розповсюдження інформаційно-презентаційних матеріалів про громаду», 1.3«Залучення експертів та відповідних організацій для експертного та методичного супроводу процесу розроблення інвестиційних проектів, планів дій, бізнес-планів, інвестиційного паспорта, іншої проектно-кошторисної документації» до реальних обсягів та доповнити детальним розрахунком із зазначенням кількісних та вартісних показників.</w:t>
      </w:r>
    </w:p>
    <w:p>
      <w:pPr>
        <w:pStyle w:val="Normal"/>
        <w:jc w:val="both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6. Згідно Порядку заходи Програми не повинні  дублювати заходи інших програм.</w:t>
      </w:r>
    </w:p>
    <w:p>
      <w:pPr>
        <w:pStyle w:val="Normal"/>
        <w:jc w:val="both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А саме в додатку до Програми:</w:t>
      </w:r>
    </w:p>
    <w:p>
      <w:pPr>
        <w:pStyle w:val="Normal"/>
        <w:jc w:val="both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- заходи пункту 1.5 «Розміщення інформації про громаду у вітчизняних та зарубіжних засобах масової інформації (електронних і друкованих виданнях, телебачення)» дублюють аналогічні заходи «Програми з виконання власних повноважень Ніжинської міської ради на 2026рік»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- заходи пунктів 1.10 «Участь делегацій міської ради в проведенні публічних заходів в інших містах України»,   2.1 «Участь та сприяння у проведенні вітчизняних та закордонних заходів на інвестиційну тематику (форумів, конференцій, виставок, зустрічей)» дублюють заходи «Програми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6рік»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- заходи пункту 2.3 «</w:t>
      </w:r>
      <w:r>
        <w:rPr>
          <w:position w:val="-1"/>
          <w:sz w:val="28"/>
          <w:szCs w:val="28"/>
        </w:rPr>
        <w:t>Організація та проведення фестивалів та міжнародних заходів із залученням партнерів та міст-побратимів. Організація офіційних візитів міжнародних партнерів. Організація та проведення послуг з харчування; послуги автотранспортного перевезення, висвітлення заходу в місцевих, регіональних ЗМІ; послуги з організації, організація  проживання гостей заходу</w:t>
      </w:r>
      <w:r>
        <w:rPr>
          <w:position w:val="-1"/>
          <w:sz w:val="28"/>
          <w:szCs w:val="28"/>
          <w:lang w:val="uk-UA"/>
        </w:rPr>
        <w:t>» - дублюють аналогічні заходи і «Програми з виконання власних повноважень Ніжинської міської ради на 2026рік», і «Програми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6рік»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 xml:space="preserve">- заходи пунктів 1.4 «Підготовка та представлення електронних презентацій про потенціал міста та пріоритетні проекти ( </w:t>
      </w:r>
      <w:r>
        <w:rPr>
          <w:position w:val="-1"/>
          <w:sz w:val="28"/>
          <w:szCs w:val="28"/>
          <w:lang w:val="en-US"/>
        </w:rPr>
        <w:t>USB</w:t>
      </w:r>
      <w:r>
        <w:rPr>
          <w:position w:val="-1"/>
          <w:sz w:val="28"/>
          <w:szCs w:val="28"/>
          <w:lang w:val="uk-UA"/>
        </w:rPr>
        <w:t xml:space="preserve"> накопичувачи, диски, тощо)», 1.6 «Покращення матеріально-технічного забезпечення проведення заходів інвестиційного характеру та промоції міста, інвестиційних проектів і напрацювань (фліпчарт дошки, блокноти, бумага для фліпчартів, магнітно-маркерні дошки, підставки настільні, магнітні удержувачі, меблі, комп’ютерне та офісне обладнання тощо)», 1.11 «Надання підтримки виконавчим органам Ніжинської  міської ради із проведення міжнародних заходів», </w:t>
      </w:r>
      <w:r>
        <w:rPr>
          <w:sz w:val="28"/>
          <w:szCs w:val="28"/>
          <w:lang w:val="uk-UA"/>
        </w:rPr>
        <w:t xml:space="preserve">1.8 «Підтримка залучених громадських організацій в оформленні відповідної інвестиційної/грантової документації», </w:t>
      </w:r>
      <w:r>
        <w:rPr>
          <w:position w:val="-1"/>
          <w:sz w:val="28"/>
          <w:szCs w:val="28"/>
          <w:lang w:val="uk-UA"/>
        </w:rPr>
        <w:t>2.2 «Налагодження контактів з торговими місіями та представництвами закордонних держав», 3.1 «Участь та сприяння у проведенні конкурсів інвестиційних та інноваційних проектів (виготовлення та розміщення стендів)» - це функції працівників відділу  і  видатки на їх фінансування закладені в кошторисі установ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position w:val="-1"/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 xml:space="preserve">7. Пункти </w:t>
      </w:r>
      <w:r>
        <w:rPr>
          <w:bCs/>
          <w:position w:val="-1"/>
          <w:sz w:val="28"/>
          <w:szCs w:val="28"/>
          <w:lang w:val="uk-UA"/>
        </w:rPr>
        <w:t xml:space="preserve">1.13 «Співфінансування проектів колективного фінансування (краудфандингу) у розмірі 50% від загальної суми проекту» та </w:t>
      </w:r>
      <w:r>
        <w:rPr>
          <w:position w:val="-1"/>
          <w:sz w:val="28"/>
          <w:szCs w:val="28"/>
          <w:lang w:val="uk-UA"/>
        </w:rPr>
        <w:t>3.2 «Співфінансування грантових проектів в розмірі не більше 25 % від загальної вартості проекту» об’єднати в од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Зауважимо, що про виконання результативних  показників, зазначених в проекті Програми, необхідно буде звітувати щоквартально згідно вимог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внесених змін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за  умови погодження профільним заступни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кування тексту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5-10-08T12:55:00Z</cp:lastPrinted>
  <dcterms:modified xsi:type="dcterms:W3CDTF">2025-10-08T09:56:00Z</dcterms:modified>
  <cp:revision>32</cp:revision>
  <dc:subject/>
  <dc:title> </dc:title>
</cp:coreProperties>
</file>