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зі змінами, внесеними рішеннями міської ради від 03.07.2025 №51-48/2025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1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534"/>
              <w:gridCol w:w="1550"/>
              <w:gridCol w:w="1435"/>
              <w:gridCol w:w="1337"/>
              <w:gridCol w:w="1480"/>
              <w:gridCol w:w="1530"/>
              <w:gridCol w:w="1242"/>
              <w:gridCol w:w="2143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6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6000 000,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 984 402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 984 402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 615 598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 615 598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846"/>
        <w:gridCol w:w="2159"/>
        <w:gridCol w:w="1337"/>
        <w:gridCol w:w="1486"/>
        <w:gridCol w:w="1524"/>
        <w:gridCol w:w="1229"/>
        <w:gridCol w:w="4863"/>
      </w:tblGrid>
      <w:tr>
        <w:trPr>
          <w:trHeight w:val="7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5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 4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 №14 від 16.01.2025р., №63 від 13.02.2025р., №107 від 13.03.2025р., №154 від 10.04.2025р., №221 від 08.05.2025р, №294 від 19.06.2025р., №335 від 10.07.2025р., №423 від 19.08.2025р., №465 від 11.09.2025р.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 перевезених пасажирів –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8129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2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10-07T12:29:00Z</dcterms:modified>
  <cp:revision>39</cp:revision>
  <dc:subject/>
  <dc:title>        Додаток  4</dc:title>
</cp:coreProperties>
</file>