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мі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5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5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6.12.2024 року №3-43/2024 зі змінами, внесеними рішеннями міської ради від 03.07.2025 №51-48/2025 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603"/>
        <w:gridCol w:w="1649"/>
        <w:gridCol w:w="1412"/>
        <w:gridCol w:w="2778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2 912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2 912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1 704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1 704,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 901 195,9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 901 195,9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2746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8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343 громадянам (в т.ч. 214 жін. та 129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щомісячної грошової допомоги членам сімей загиблих військовослужбовців на вирішення соціально-побутових пита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грошову допомогу 250 одержувачам (в т.ч. 64 чол. та 186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33 громадянам (в т.ч. 8 чол. та 25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одноразової матеріальної допомоги членам сімей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49 одержувачам (в т.ч. 35 жін. та 14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65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9 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6 365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6497 громадянам (в т.ч. 1977 чол. та 4520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матеріальну допомогу 5 громадянам (в т.ч. 2 чол. та 3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одноразової грошової допомоги на придбання житла ветеранам війни та членам їх сім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997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дано соціальні транспорті послуги 50 особам (в т.ч. 31 чол. та 19 жін.). В середньому послугою охоплено 8 мешканців громади в місяць (в т.ч. 3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58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5-09-29T16:43:00Z</cp:lastPrinted>
  <dcterms:modified xsi:type="dcterms:W3CDTF">2025-10-07T12:29:00Z</dcterms:modified>
  <cp:revision>86</cp:revision>
  <dc:subject/>
  <dc:title>        Додаток  4</dc:title>
</cp:coreProperties>
</file>