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зі змінами, внесеними рішеннями міської ради від 03.07.2025 №51-48/2025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36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36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5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64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17607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960" w:right="63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10-07T12:29:00Z</dcterms:modified>
  <cp:revision>29</cp:revision>
  <dc:subject/>
  <dc:title>        Додаток  4</dc:title>
</cp:coreProperties>
</file>