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даток  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мі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01 жовтня  2025  року</w:t>
      </w: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4-2026 роки затверджена Рішенням Ніжинської  міської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ди  №2-35/2023 від 08.12.2023 рок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442"/>
        <w:gridCol w:w="1134"/>
        <w:gridCol w:w="1251"/>
        <w:gridCol w:w="1300"/>
        <w:gridCol w:w="993"/>
        <w:gridCol w:w="2527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 553 3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   </w:t>
            </w:r>
            <w:r>
              <w:rPr>
                <w:rStyle w:val="Spelle"/>
                <w:sz w:val="20"/>
                <w:szCs w:val="20"/>
                <w:lang w:val="ru-RU"/>
              </w:rPr>
              <w:t>3 553 3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469 638,6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469 638,62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 083 661,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 083 661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буде використано впродовж жовтня- грудня 2025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22935</wp:posOffset>
                </wp:positionV>
                <wp:extent cx="95192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2135"/>
                              <w:gridCol w:w="2206"/>
                              <w:gridCol w:w="1612"/>
                              <w:gridCol w:w="1395"/>
                              <w:gridCol w:w="1582"/>
                              <w:gridCol w:w="1425"/>
                              <w:gridCol w:w="421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вданн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напрям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ідповідальний виконавец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дань (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результативн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рогр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плата заробітної плати та нарахувань працівникам  ДЮС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ЮСШ НМО ФСТ «Спартак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3 553 300,00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469 638,62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Виплачено з/п та нарахування на неї  за 9 місяців 2025 ро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3.5pt;mso-wrap-distance-left:0pt;mso-wrap-distance-right:9pt;mso-wrap-distance-top:0pt;mso-wrap-distance-bottom:0pt;margin-top:49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2135"/>
                        <w:gridCol w:w="2206"/>
                        <w:gridCol w:w="1612"/>
                        <w:gridCol w:w="1395"/>
                        <w:gridCol w:w="1582"/>
                        <w:gridCol w:w="1425"/>
                        <w:gridCol w:w="421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вданн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напрям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ідповідальний виконавец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і  обсяги фінансування, грн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і  обсяги фінансування, грн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дань (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результатив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рог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плата заробітної плати та нарахувань працівникам  ДЮСШ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ДЮСШ НМО ФСТ «Спартак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3 553 300,00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 469 638,62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Виплачено з/п та нарахування на неї  за 9 місяців 2025 ро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чальник відділу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                         __________                                   </w:t>
      </w:r>
      <w:r>
        <w:rPr>
          <w:szCs w:val="28"/>
          <w:u w:val="single"/>
        </w:rPr>
        <w:t>Павло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Finance</dc:creator>
  <dc:description/>
  <cp:keywords/>
  <dc:language>en-US</dc:language>
  <cp:lastModifiedBy>Пользователь</cp:lastModifiedBy>
  <cp:lastPrinted>2025-07-07T16:42:00Z</cp:lastPrinted>
  <dcterms:modified xsi:type="dcterms:W3CDTF">2025-10-07T12:30:00Z</dcterms:modified>
  <cp:revision>87</cp:revision>
  <dc:subject/>
  <dc:title/>
</cp:coreProperties>
</file>