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855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 xml:space="preserve">програм Ніжин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</w:t>
      </w:r>
      <w:r>
        <w:rPr>
          <w:b/>
          <w:kern w:val="2"/>
          <w:sz w:val="28"/>
          <w:szCs w:val="28"/>
          <w:lang w:val="ru-RU"/>
        </w:rPr>
        <w:t>10</w:t>
      </w:r>
      <w:r>
        <w:rPr>
          <w:b/>
          <w:kern w:val="2"/>
          <w:sz w:val="28"/>
          <w:szCs w:val="28"/>
        </w:rPr>
        <w:t>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5 рік, затверджена рішенням Ніжинської міської ради від 06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43/2024, зі змінами внесеними рішенням міської ради № 23-46/2025 від 24 квітня 2025 р., зі змінами внесеними рішенням міської ради № 52-48/2025 від 03 липня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у, кошти будуть використані у </w:t>
            </w:r>
            <w:r>
              <w:rPr>
                <w:rStyle w:val="Grame"/>
                <w:sz w:val="20"/>
                <w:szCs w:val="20"/>
                <w:lang w:val="en-US"/>
              </w:rPr>
              <w:t>II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кварталі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 6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23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  <w:lang w:val="ru-RU"/>
              </w:rPr>
            </w:pPr>
            <w:r>
              <w:rPr>
                <w:rStyle w:val="Grame"/>
                <w:sz w:val="22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теріальна допомога 6 багатодітним сім</w:t>
            </w:r>
            <w:r>
              <w:rPr>
                <w:sz w:val="22"/>
                <w:szCs w:val="22"/>
                <w:lang w:val="ru-RU"/>
              </w:rPr>
              <w:t>`</w:t>
            </w:r>
            <w:r>
              <w:rPr>
                <w:sz w:val="22"/>
                <w:szCs w:val="22"/>
              </w:rPr>
              <w:t xml:space="preserve">ям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ок Л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гідно рішенн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иконавчого комітету № 152 від 10.04.2025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к М.С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11 від 01.05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ко Я.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 Л.О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Т.Г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249 від 29.05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урний М.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322 від 04.07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шко І.М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ута Т.П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рішення виконавчого комітету  № 453 від 04.09.2025</w:t>
            </w:r>
          </w:p>
        </w:tc>
      </w:tr>
      <w:tr>
        <w:trPr>
          <w:trHeight w:val="4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дділ у справах сім’ї та молоді 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</w:rPr>
            </w:pPr>
            <w:r>
              <w:rPr>
                <w:rStyle w:val="Grame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18"/>
              </w:rPr>
            </w:pPr>
            <w:r>
              <w:rPr>
                <w:rStyle w:val="Grame"/>
                <w:sz w:val="22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о захід для 140 матерів «Шануємо маму Героя», метою якого є вшанування всіх жінок, чиї сини та доньки загинули під час російсько-української війни у період з 2014 по 2025 рр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гідно рішення виконавчого комітету № 223 від 08.05.2025 профінансовано кошти для замовлення послуг гарячого харчування та на покриття витрат для придбання квіткової продукції та фоторамок для проведення заходу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001">
    <w:name w:val="1900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40:00Z</dcterms:created>
  <dc:creator>Finance</dc:creator>
  <dc:description/>
  <cp:keywords/>
  <dc:language>en-US</dc:language>
  <cp:lastModifiedBy>Пользователь</cp:lastModifiedBy>
  <cp:lastPrinted>2025-10-06T11:56:00Z</cp:lastPrinted>
  <dcterms:modified xsi:type="dcterms:W3CDTF">2025-10-06T08:59:00Z</dcterms:modified>
  <cp:revision>6</cp:revision>
  <dc:subject/>
  <dc:title/>
</cp:coreProperties>
</file>