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03  від  07 жовтня 2025р.                        В.о. директора КП «Ліки Чернігівщин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і МАРТИ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 «</w:t>
      </w:r>
      <w:r>
        <w:rPr>
          <w:bCs/>
          <w:sz w:val="28"/>
          <w:szCs w:val="28"/>
          <w:lang w:val="uk-UA"/>
        </w:rPr>
        <w:t xml:space="preserve">Міської цільової Програми фінансової підтримки комунального підприємства «Ліки Чернігівщини» (соціальні аптеки//соціальні аптечні пункти) на 2026 рік» </w:t>
      </w:r>
      <w:r>
        <w:rPr>
          <w:sz w:val="28"/>
          <w:szCs w:val="28"/>
          <w:lang w:val="uk-UA"/>
        </w:rPr>
        <w:t>(далі Програма) згідн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направлена на </w:t>
      </w:r>
      <w:r>
        <w:rPr>
          <w:sz w:val="28"/>
          <w:szCs w:val="28"/>
          <w:lang w:val="uk-UA" w:eastAsia="uk-UA"/>
        </w:rPr>
        <w:t>забезпечення населення Ніжинської міської територіальної громади широким асортиментом лікарських засобів та якісною, безпечною і доступною фармацевтичною продукцією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 у віддалених районах  міста та у нічний час, а також з метою надання фінансової підтримки Комунальному підприємству </w:t>
      </w:r>
      <w:r>
        <w:rPr>
          <w:sz w:val="28"/>
          <w:szCs w:val="28"/>
          <w:lang w:val="uk-UA"/>
        </w:rPr>
        <w:t>«Ліки Чернігівщини» управління комунального майна Чернігівської області</w:t>
      </w:r>
      <w:r>
        <w:rPr>
          <w:sz w:val="28"/>
          <w:szCs w:val="28"/>
          <w:lang w:val="uk-UA" w:eastAsia="uk-UA"/>
        </w:rPr>
        <w:t xml:space="preserve">  в частині компенсації сплати орендної плати та відшкодування вартості комунальних послуг і енергоносіїв за орендовані приміщення, де будуть розміщені </w:t>
      </w:r>
      <w:r>
        <w:rPr>
          <w:bCs/>
          <w:sz w:val="28"/>
          <w:szCs w:val="28"/>
          <w:lang w:val="uk-UA"/>
        </w:rPr>
        <w:t>соціальні аптеки//соціальні аптечні пунк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6-2028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які виникли під час проходження експертиз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скільки всі Програми мають місцевий/регіональний характер і є цільовими, рекомендовано відповідно змінити назву програми на «</w:t>
      </w:r>
      <w:r>
        <w:rPr>
          <w:bCs/>
          <w:sz w:val="28"/>
          <w:szCs w:val="28"/>
          <w:lang w:val="uk-UA"/>
        </w:rPr>
        <w:t>Програма фінансової підтримки комунального підприємства «Ліки Чернігівщини» (соціальні аптеки//соціальні аптечні пункти) на 2026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у розділів проекту Програми змінити згідно вимог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пункті 5 розділу 1 проекту Програми зазначити повні назви відповідальних виконавців програми (учасників прогр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210726929"/>
      <w:bookmarkStart w:id="1" w:name="_Hlk210726929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 проекті Програми зверху доповнити надписом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_____________ПІБ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зворотному боці останньої сторінки проекту Програми для підтвердження проведеної експертизи набрати текс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кспертиза проведена: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bookmarkStart w:id="2" w:name="_Hlk210726929"/>
      <w:bookmarkStart w:id="3" w:name="_Hlk210726929"/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внесених змін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за  умови погодження профільним заступником міського гол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7T10:57:00Z</cp:lastPrinted>
  <dcterms:modified xsi:type="dcterms:W3CDTF">2025-10-07T09:27:00Z</dcterms:modified>
  <cp:revision>21</cp:revision>
  <dc:subject/>
  <dc:title> </dc:title>
</cp:coreProperties>
</file>