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tbl>
      <w:tblPr>
        <w:tblW w:w="1534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0"/>
      </w:tblGrid>
      <w:tr>
        <w:trPr>
          <w:trHeight w:val="506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 зі змінами, внесеними рішеннями міської ради від 03.07.2025 №51-48/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3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96,7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96,7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 303,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303,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5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 696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35 особам  в місяць (в т.ч. 19 чол. та 16 жі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10-07T12:29:00Z</dcterms:modified>
  <cp:revision>35</cp:revision>
  <dc:subject/>
  <dc:title>        Додаток  4</dc:title>
</cp:coreProperties>
</file>